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38"/>
        <w:ind w:firstLine="480"/>
        <w:rPr/>
      </w:pPr>
      <w:r>
        <w:rPr>
          <w:rFonts w:ascii="Times New Roman" w:hAnsi="Times New Roman"/>
          <w:sz w:val="24"/>
        </w:rPr>
        <w:tab/>
      </w:r>
    </w:p>
    <w:p>
      <w:pPr>
        <w:pStyle w:val="Normal"/>
        <w:bidi w:val="0"/>
        <w:spacing w:lineRule="auto" w:line="338"/>
        <w:ind w:firstLine="480"/>
        <w:rPr>
          <w:rFonts w:ascii="Times New Roman" w:hAnsi="Times New Roman"/>
          <w:sz w:val="24"/>
        </w:rPr>
      </w:pPr>
      <w:r>
        <w:rPr>
          <w:rFonts w:ascii="Times New Roman" w:hAnsi="Times New Roman"/>
          <w:sz w:val="24"/>
        </w:rPr>
      </w:r>
    </w:p>
    <w:p>
      <w:pPr>
        <w:pStyle w:val="Normal"/>
        <w:bidi w:val="0"/>
        <w:spacing w:lineRule="auto" w:line="338"/>
        <w:ind w:firstLine="480"/>
        <w:rPr/>
      </w:pPr>
      <w:r>
        <w:rPr>
          <w:rFonts w:ascii="Times New Roman" w:hAnsi="Times New Roman"/>
          <w:sz w:val="24"/>
        </w:rPr>
        <w:tab/>
        <w:tab/>
        <w:tab/>
      </w:r>
      <w:r>
        <w:rPr>
          <w:rFonts w:ascii="Times New Roman" w:hAnsi="Times New Roman"/>
          <w:sz w:val="32"/>
        </w:rPr>
        <w:tab/>
      </w:r>
      <w:r>
        <w:rPr>
          <w:rFonts w:ascii="Times New Roman" w:hAnsi="Times New Roman"/>
          <w:b/>
          <w:i/>
          <w:sz w:val="32"/>
        </w:rPr>
        <w:t>ПАВЕЛ 1-ый</w:t>
      </w:r>
    </w:p>
    <w:p>
      <w:pPr>
        <w:pStyle w:val="Normal"/>
        <w:bidi w:val="0"/>
        <w:spacing w:lineRule="auto" w:line="338"/>
        <w:ind w:firstLine="480"/>
        <w:rPr>
          <w:rFonts w:ascii="Times New Roman" w:hAnsi="Times New Roman"/>
          <w:b/>
          <w:b/>
          <w:i/>
          <w:i/>
          <w:sz w:val="24"/>
        </w:rPr>
      </w:pPr>
      <w:r>
        <w:rPr>
          <w:rFonts w:ascii="Times New Roman" w:hAnsi="Times New Roman"/>
          <w:b/>
          <w:i/>
          <w:sz w:val="24"/>
        </w:rPr>
      </w:r>
    </w:p>
    <w:p>
      <w:pPr>
        <w:pStyle w:val="Heading1"/>
        <w:bidi w:val="0"/>
        <w:ind w:firstLine="284"/>
        <w:rPr/>
      </w:pPr>
      <w:r>
        <w:rPr>
          <w:rFonts w:ascii="Times New Roman" w:hAnsi="Times New Roman"/>
        </w:rPr>
        <w:tab/>
        <w:t xml:space="preserve">История и вообще-то наука субъективная, и политиками от веку использовалась каждым в своих целях. Об историке Ключевском говорили, что на лекциях (и в печати) он говорил одно (в угоду революционно настроенным студентам), в кругу друзей (с позиций консервативных) другое, думал третье… </w:t>
      </w:r>
    </w:p>
    <w:p>
      <w:pPr>
        <w:pStyle w:val="TextBody"/>
        <w:widowControl/>
        <w:bidi w:val="0"/>
        <w:spacing w:lineRule="auto" w:line="240"/>
        <w:ind w:hanging="0"/>
        <w:rPr/>
      </w:pPr>
      <w:r>
        <w:rPr>
          <w:rFonts w:ascii="Times New Roman" w:hAnsi="Times New Roman"/>
        </w:rPr>
        <w:t xml:space="preserve">              </w:t>
      </w:r>
      <w:r>
        <w:rPr>
          <w:rFonts w:ascii="Times New Roman" w:hAnsi="Times New Roman"/>
        </w:rPr>
        <w:t xml:space="preserve">Каждый историк “причесать” факты может по-своему. Аракчееву приписали устроение военных поселений, ярый противник которых был он, хотя не всем известно, что автор их был известный масон Сперанский. На Аракчеева была возложена императором обязанность провести эту реформу. </w:t>
      </w:r>
    </w:p>
    <w:p>
      <w:pPr>
        <w:pStyle w:val="TextBody"/>
        <w:widowControl/>
        <w:bidi w:val="0"/>
        <w:spacing w:lineRule="auto" w:line="240"/>
        <w:ind w:hanging="0"/>
        <w:rPr/>
      </w:pPr>
      <w:r>
        <w:rPr>
          <w:rFonts w:ascii="Times New Roman" w:hAnsi="Times New Roman"/>
        </w:rPr>
        <w:t xml:space="preserve">                    </w:t>
      </w:r>
      <w:r>
        <w:rPr>
          <w:rFonts w:ascii="Times New Roman" w:hAnsi="Times New Roman"/>
        </w:rPr>
        <w:t>Один из ярчайших примеров “причёсывания” – облик императора Павла 1-го представленного безумным. Очернённого, оболганного и убитого дворянскими выродками за сокращение их привилегий и в угоду Англии, которая это убийство и финансировала.                          Историю нашу писали дворяне, которые и посадили на трон Александра 1-го. Он и возвратил дворянам их привилегии не служить государству, а только пользоваться “шляхетскими правами”.</w:t>
      </w:r>
    </w:p>
    <w:p>
      <w:pPr>
        <w:pStyle w:val="TextBody"/>
        <w:widowControl/>
        <w:bidi w:val="0"/>
        <w:spacing w:lineRule="auto" w:line="240"/>
        <w:ind w:hanging="0"/>
        <w:rPr/>
      </w:pPr>
      <w:r>
        <w:rPr>
          <w:rFonts w:ascii="Times New Roman" w:hAnsi="Times New Roman"/>
        </w:rPr>
        <w:t xml:space="preserve">                </w:t>
      </w:r>
      <w:r>
        <w:rPr>
          <w:rFonts w:ascii="Times New Roman" w:hAnsi="Times New Roman"/>
        </w:rPr>
        <w:t>Павел 1-ый стремился к освобождению крепостных и возвращение им гражданских прав. Чего только через 60 лет Александр 2-ой добился, восстановив справедливость. За что и был тоже убит теми же силами</w:t>
      </w:r>
    </w:p>
    <w:p>
      <w:pPr>
        <w:pStyle w:val="TextBody"/>
        <w:bidi w:val="0"/>
        <w:ind w:firstLine="720"/>
        <w:rPr/>
      </w:pPr>
      <w:r>
        <w:rPr>
          <w:rFonts w:ascii="Times New Roman" w:hAnsi="Times New Roman"/>
        </w:rPr>
        <w:t>2 кратких очерка о Павле 1-ом предлагаем нашим читателям.</w:t>
      </w:r>
    </w:p>
    <w:p>
      <w:pPr>
        <w:pStyle w:val="FR1"/>
        <w:bidi w:val="0"/>
        <w:spacing w:lineRule="auto" w:line="458"/>
        <w:ind w:left="2480" w:right="2400" w:hanging="0"/>
        <w:rPr>
          <w:rFonts w:ascii="Times New Roman" w:hAnsi="Times New Roman"/>
          <w:b/>
          <w:b/>
          <w:i/>
          <w:i/>
          <w:sz w:val="24"/>
        </w:rPr>
      </w:pPr>
      <w:r>
        <w:rPr>
          <w:rFonts w:ascii="Times New Roman" w:hAnsi="Times New Roman"/>
          <w:b/>
          <w:i/>
          <w:sz w:val="24"/>
        </w:rPr>
      </w:r>
    </w:p>
    <w:p>
      <w:pPr>
        <w:pStyle w:val="FR1"/>
        <w:bidi w:val="0"/>
        <w:spacing w:lineRule="auto" w:line="458"/>
        <w:ind w:left="2480" w:right="2400" w:hanging="0"/>
        <w:rPr/>
      </w:pPr>
      <w:r>
        <w:rPr>
          <w:rFonts w:ascii="Times New Roman" w:hAnsi="Times New Roman"/>
          <w:b/>
          <w:i/>
          <w:sz w:val="24"/>
        </w:rPr>
        <w:t xml:space="preserve">      </w:t>
      </w:r>
      <w:r>
        <w:rPr>
          <w:rFonts w:ascii="Times New Roman" w:hAnsi="Times New Roman"/>
          <w:b/>
          <w:i/>
          <w:sz w:val="24"/>
        </w:rPr>
        <w:t xml:space="preserve">Царь-мученник </w:t>
      </w:r>
    </w:p>
    <w:p>
      <w:pPr>
        <w:pStyle w:val="FR1"/>
        <w:bidi w:val="0"/>
        <w:spacing w:lineRule="auto" w:line="458"/>
        <w:ind w:left="2480" w:right="2400" w:hanging="0"/>
        <w:rPr/>
      </w:pPr>
      <w:r>
        <w:rPr>
          <w:rFonts w:ascii="Times New Roman" w:hAnsi="Times New Roman"/>
          <w:b/>
          <w:i/>
          <w:sz w:val="24"/>
        </w:rPr>
        <w:t xml:space="preserve">Император Павел </w:t>
      </w:r>
      <w:r>
        <w:rPr>
          <w:rFonts w:ascii="Times New Roman" w:hAnsi="Times New Roman"/>
          <w:b/>
          <w:i/>
          <w:sz w:val="24"/>
          <w:lang w:val="en-US"/>
        </w:rPr>
        <w:t>I</w:t>
      </w:r>
    </w:p>
    <w:p>
      <w:pPr>
        <w:pStyle w:val="BodyTextIndent2"/>
        <w:bidi w:val="0"/>
        <w:ind w:left="2480" w:firstLine="440"/>
        <w:jc w:val="right"/>
        <w:rPr/>
      </w:pPr>
      <w:r>
        <w:rPr>
          <w:rFonts w:ascii="Times New Roman" w:hAnsi="Times New Roman"/>
        </w:rPr>
        <w:t>"МИЛОСТЬ    И ИСТИНА ОХРАНЯЮТ ЦАРЯ, И МИЛОСТЬЮ ОН ПОДДЕЖИВАЕТ ПРЕСТОЛ СВОЙ " (Притч. 20:28).</w:t>
      </w:r>
    </w:p>
    <w:p>
      <w:pPr>
        <w:pStyle w:val="Normal"/>
        <w:bidi w:val="0"/>
        <w:spacing w:lineRule="auto" w:line="319" w:before="220" w:after="0"/>
        <w:ind w:left="2920" w:hanging="0"/>
        <w:rPr/>
      </w:pPr>
      <w:r>
        <w:rPr>
          <w:rFonts w:ascii="Times New Roman" w:hAnsi="Times New Roman"/>
          <w:sz w:val="24"/>
        </w:rPr>
        <w:t>"А Государь в Бозе почивший... Император Павел Петрович как любил Церковь святую, как чтил святые уставы Ея и сколько сделал для блага Ея, не многие из Царей Русских по</w:t>
        <w:softHyphen/>
        <w:t>добно Ему послужили Церкви Божией..." (Преп. Серафим Са</w:t>
        <w:softHyphen/>
        <w:t>ровский).</w:t>
      </w:r>
    </w:p>
    <w:p>
      <w:pPr>
        <w:pStyle w:val="BodyText2"/>
        <w:bidi w:val="0"/>
        <w:spacing w:lineRule="auto" w:line="319"/>
        <w:ind w:firstLine="300"/>
        <w:rPr/>
      </w:pPr>
      <w:r>
        <w:rPr>
          <w:rFonts w:ascii="Times New Roman" w:hAnsi="Times New Roman"/>
        </w:rPr>
        <w:t>Многие годы имя императора Павла Петровича стараниями масонов и безбожников вся</w:t>
        <w:softHyphen/>
        <w:t>чески очернялось, и лишь сравнительно недавно стала известна правда о нем. Перед нами возникает облик глубоко верующего и мудрого монарха, посвятившего свою жизнь благу Православной Церкви и России.</w:t>
      </w:r>
    </w:p>
    <w:p>
      <w:pPr>
        <w:pStyle w:val="Normal"/>
        <w:bidi w:val="0"/>
        <w:spacing w:lineRule="auto" w:line="319"/>
        <w:ind w:firstLine="480"/>
        <w:rPr/>
      </w:pPr>
      <w:r>
        <w:rPr>
          <w:rFonts w:ascii="Times New Roman" w:hAnsi="Times New Roman"/>
          <w:sz w:val="24"/>
        </w:rPr>
        <w:t>Государь Павел Петрович родился 20 сентября (ст. стиля) 1754 года в Санкт-Петербурге. Его Царственными Родителями были император Петр III Феодорович (Родился в 1728 г., был убит в 1762 г.; правил Россией с 1761 по 1762 г) и императрица Екатерина 2-я Алексе</w:t>
        <w:softHyphen/>
        <w:t>евна (Род. 1729 г.—ум. 1796 г.; правила с 1762 г. по 1796).</w:t>
      </w:r>
    </w:p>
    <w:p>
      <w:pPr>
        <w:pStyle w:val="Normal"/>
        <w:bidi w:val="0"/>
        <w:spacing w:lineRule="auto" w:line="319"/>
        <w:ind w:firstLine="480"/>
        <w:rPr/>
      </w:pPr>
      <w:r>
        <w:rPr>
          <w:rFonts w:ascii="Times New Roman" w:hAnsi="Times New Roman"/>
          <w:sz w:val="24"/>
        </w:rPr>
        <w:t>С первых часов своего рождения царевич Павел был принят на попечение императ</w:t>
        <w:softHyphen/>
        <w:t>рицей Елизаветой Петровной (1709-1761), которая отличалась любовью к Церкви. Свое ран</w:t>
        <w:softHyphen/>
        <w:t>нее детство он провел в обществе нянь, первыми утвердившими в нем веру и любовь к храму. Глубоко верующим был и непосредственный воспитатель Павла С.А. Порошин, пробудивший у него и любовь ко всему русскому. Главным воспитателем Наследника был граф Н. И. Панин. Закон Божий преподавал Царевичу иеромонах Платон (Левшин, впо</w:t>
        <w:softHyphen/>
        <w:t>следствии — Митрополит Московский). Отец Платон, призвав Бога на помощь, начал обучение 30 августа 1763 года, сказав речь, в коей объяснил пользу его учения, увещевал Высокого ученика прилагать "к тому великое внимание и прилежание" (Глинский Б. Б. Цар</w:t>
        <w:softHyphen/>
        <w:t>ские Дети и Их наставники. СПб. 1912). Иеромонах Платон весьма часто посещал своего учени</w:t>
        <w:softHyphen/>
        <w:t>ка и сумел на всю жизнь развить в нём высокое чувство религиозности. Ход занятий с ве</w:t>
        <w:softHyphen/>
        <w:t>ликим князем и отношения законоучителя к ученику так обрисованы владыкой Платоном:</w:t>
      </w:r>
    </w:p>
    <w:p>
      <w:pPr>
        <w:pStyle w:val="Normal"/>
        <w:bidi w:val="0"/>
        <w:spacing w:lineRule="auto" w:line="319"/>
        <w:ind w:hanging="0"/>
        <w:rPr/>
      </w:pPr>
      <w:r>
        <w:rPr>
          <w:rFonts w:ascii="Times New Roman" w:hAnsi="Times New Roman"/>
          <w:sz w:val="24"/>
        </w:rPr>
        <w:t>"Что касается преподавания Закона Божия, — повествует он, — то положено было учение великому князю преподавать три раза в неделю по часу, а по воскресеньям и праздникам перед Обеднею читать Священное Писание с объяснением, сколько время дозволит" (Н. Тальберг. История Русской Церкви, Джорданвиль, 1969 г.). Митр. Платон писал: "Высокий воспи</w:t>
        <w:softHyphen/>
        <w:t>танник, по счастью, всегда был к набожности расположен и рассуждение ли, разговор ли относительно Бога и Веры были ему всегда приятны. Сие, по примечанию, ему внедрено было с млеком покойною императрицей Елизаветой Петровной, Которая горячо любила его и воспитывала приставленными от нее весьма набожными женскими особами" (Н.Тальберг. История Русской Церкви, Джорданвиль, 1969). Порошин    вспоминал, что в день Успения Божией Матери "одевшись изволил Павел читать с отцом Платоном Св. Писание. Потом разбирали мы книжку, в которой содержалась служба на сегодняшний праздник, и пе</w:t>
        <w:softHyphen/>
        <w:t>ли оттуда стих "Побеждаются естества уставы. Дева чистая" и проч. В присутствии Цеса</w:t>
        <w:softHyphen/>
        <w:t>ревича происходил разговор о том, что морские битвы жесточе, т.к. на разбитом корабле приходится опускаться с ним на дно. В конце беседы десятилетний Павел сказал: "Что ж беды, хоть и на дно ретироваться? Вить в смерти-то больше страху, нежели вреда, особли</w:t>
        <w:softHyphen/>
        <w:t>во для человека добродетельного, которому на том свете лучше еще будет нежели здесь".</w:t>
      </w:r>
    </w:p>
    <w:p>
      <w:pPr>
        <w:pStyle w:val="Normal"/>
        <w:bidi w:val="0"/>
        <w:spacing w:lineRule="auto" w:line="319"/>
        <w:ind w:left="40" w:firstLine="480"/>
        <w:rPr/>
      </w:pPr>
      <w:r>
        <w:rPr>
          <w:rFonts w:ascii="Times New Roman" w:hAnsi="Times New Roman"/>
          <w:sz w:val="24"/>
        </w:rPr>
        <w:t>Уроки благочестивого пастыря принесли свои плоды. Глубокая вера в Бога помогла императору Павлу перенести те многочисленные испытания, которыми была преисполнен на его жизнь: ранняя смерть отца — имп. Петра III, свергнутого с престола и позже убито</w:t>
        <w:softHyphen/>
        <w:t>го, и отчуждение матери — имп. Екатерины II, не доверявшей сыну и отстранившей его от участия в государственных делах, и многолетнее, почти затворническое пребывание в Гатчине и смерть при родах первой жены — великой княгини Натальи Алексеевны. Из</w:t>
        <w:softHyphen/>
        <w:t>вестно, что цесаревичу Павлу было сделано предложение о дворцовом перевороте в его пользу, с сохранением Екатерине жизни. Благородный Павел отказывается, а день спустя, из боязни, что он все откроет матери, его отравляют сильным ядом. И хоть врачам удалось спасти цесаревича, но последствия этого отравления сказываются на нем всю жизнь. У него появились мучительные удушья и нервозность в характере.</w:t>
      </w:r>
    </w:p>
    <w:p>
      <w:pPr>
        <w:pStyle w:val="Normal"/>
        <w:bidi w:val="0"/>
        <w:spacing w:lineRule="auto" w:line="319"/>
        <w:ind w:firstLine="480"/>
        <w:rPr/>
      </w:pPr>
      <w:r>
        <w:rPr>
          <w:rFonts w:ascii="Times New Roman" w:hAnsi="Times New Roman"/>
          <w:sz w:val="24"/>
        </w:rPr>
        <w:t>Свят. Иоанн Максимович пишет: "Цесаревич Павел Петрович, проведший свое детст</w:t>
        <w:softHyphen/>
        <w:t>во при дворе имп. Елисаветы Петровны, причем мать не могла оказывать непосредствен</w:t>
        <w:softHyphen/>
        <w:t>ного влияния на него, во многом различался по своему характеру и убеждениям с имп. Екатериной. Поэтому Екатерина 2-я предполагала устранить сына от наследства и сделать наследником старшего внука — Александра Павловича... Решение вопроса всё отклады</w:t>
        <w:softHyphen/>
        <w:t>вали... В конце 1796 года Екатерина 2-я окончательно решила назначить наследником Александра, минуя Павла, но неожиданно и скоропостижно скончалась. На престол всту</w:t>
        <w:softHyphen/>
        <w:t>пил наследник — цесаревич Павел Петрович..." (Иоанн епископ Шанхайский; Происхождение Закона о Престолонаследии в России, Шанхай, 1936).</w:t>
      </w:r>
    </w:p>
    <w:p>
      <w:pPr>
        <w:pStyle w:val="Normal"/>
        <w:bidi w:val="0"/>
        <w:spacing w:lineRule="auto" w:line="319"/>
        <w:ind w:firstLine="720"/>
        <w:rPr/>
      </w:pPr>
      <w:r>
        <w:rPr>
          <w:rFonts w:ascii="Times New Roman" w:hAnsi="Times New Roman"/>
          <w:sz w:val="24"/>
        </w:rPr>
        <w:t>Цесаревич сознавал опасность, грозящую Европе от революционной Франции. В этом отношении он проявил большую дальновидность и ясность ума. Спасти Россию и даже Европу от проникновения революционной заразы поставил Павел себе первой зада</w:t>
        <w:softHyphen/>
        <w:t>чей. Борьба с революцией была для него делом религиозным, он вел борьбу за христиан</w:t>
        <w:softHyphen/>
        <w:t>скую веру и установленное Богом монархическое начало.</w:t>
      </w:r>
    </w:p>
    <w:p>
      <w:pPr>
        <w:pStyle w:val="Normal"/>
        <w:bidi w:val="0"/>
        <w:spacing w:lineRule="auto" w:line="319"/>
        <w:ind w:left="40" w:firstLine="480"/>
        <w:rPr/>
      </w:pPr>
      <w:r>
        <w:rPr>
          <w:rFonts w:ascii="Times New Roman" w:hAnsi="Times New Roman"/>
          <w:sz w:val="24"/>
        </w:rPr>
        <w:t>Коронование императора Павла совершилось в Москве 5 апреля 1797 г., в первый день Святой Пасхи. Оно отличалось тем, что Павел при этом священнодействии, прежде чем облечься в порфиру, приказал возложить на себя далматик — одну из царских одежд византийских императоров, сходный с архиерейским саккосом. Совершил миропомазание императора Павла митрополит Гавриил, как первенствующий член Св. Синода.</w:t>
      </w:r>
    </w:p>
    <w:p>
      <w:pPr>
        <w:pStyle w:val="Normal"/>
        <w:bidi w:val="0"/>
        <w:spacing w:lineRule="auto" w:line="319"/>
        <w:ind w:firstLine="480"/>
        <w:rPr/>
      </w:pPr>
      <w:r>
        <w:rPr>
          <w:rFonts w:ascii="Times New Roman" w:hAnsi="Times New Roman"/>
          <w:sz w:val="24"/>
        </w:rPr>
        <w:t>По окончании венчания на Царство Император прочел в Успенском соборе с высоты трона составленный им закон о престолонаследии. По оглашении закона государь вошел царскими вратами в алтарь и положил свиток с законом в серебряный ковчег, стоявший на св. жертвеннике, для хранения на вечные времена. Святитель Иоанн Шанхайский пишет о Законе Престолонаследия 1797 года: "Павлу удалось издать закон, представляющий из себя систему, основанную на принципах, проводимых в жизнь Московскими собирателя</w:t>
        <w:softHyphen/>
        <w:t>ми Руси и укоренившихся в душе русской..." (Иоанн епископ Шанхайский, "Происхожде</w:t>
        <w:softHyphen/>
        <w:t>ние Закона о Престолонаследии в России", Шанхай, 1936). Далее Святитель продолжает: "Павел 1 Сам, не ограничивая своей самодержавной власти, в день Священного Коронова</w:t>
        <w:softHyphen/>
        <w:t>ния, положил составленный им акт на жертвенник Успенского собора, этим перед Богом обещал не изменять того порядка, который им признавался справедливым и необходимым..." (Иоанн епископ Шанхайский; Происхождение Закона о Престолонаследии в России, Шанхай, !936). Преемниками Павла Петровича в Закон вносились некоторые изменения и дополне</w:t>
        <w:softHyphen/>
        <w:t>ния, но, по свидетельству Владыки Иоанна (Максимовича), "Закон о престолонаследии оставался и остается до сих пор в основе своей тем самым законом, который утвердил и обнародовал император Павел 1 в день своего Священного Коронования." Несмотря на трагические события 1917 г., закон о престолонаследии остался в силе. И по сей день на</w:t>
        <w:softHyphen/>
        <w:t>следование прав на Российский Престол происходит согласно этому Закону.</w:t>
      </w:r>
    </w:p>
    <w:p>
      <w:pPr>
        <w:pStyle w:val="Normal"/>
        <w:bidi w:val="0"/>
        <w:spacing w:lineRule="auto" w:line="319"/>
        <w:ind w:left="40" w:firstLine="460"/>
        <w:rPr/>
      </w:pPr>
      <w:r>
        <w:rPr>
          <w:rFonts w:ascii="Times New Roman" w:hAnsi="Times New Roman"/>
          <w:sz w:val="24"/>
        </w:rPr>
        <w:t>Строго соблюдая Заповеди Божий, государь Павел 1 всячески заботился о своих под</w:t>
        <w:softHyphen/>
        <w:t>данных. Уже в день своей коронации Павел обнародовал манифест о помещичьих кресть</w:t>
        <w:softHyphen/>
        <w:t>янах, положивший начало ограничению крепостного права. Манифест гласил: "Закон Бо</w:t>
        <w:softHyphen/>
        <w:t>жий, в десятословии нам преподанный, научает нас седьмой день посвящать Богу; почему в день настоящий, торжеством Веры прославленный и в который мы удостоились воспри</w:t>
        <w:softHyphen/>
        <w:t>нять священное миропомазание и царское на Прародительском Престоле нашем венчание, почитаем долгом нашим пред Творцом всех благ Подателем подтвердить во всей Империи нашей о точном и непременном сего закона исполнении, повелевая всем и каждому на</w:t>
        <w:softHyphen/>
        <w:t>блюдать, дабы никто и ни под каким видом не дерзал в воскресные дни принуждать кре</w:t>
        <w:softHyphen/>
        <w:t>стьян к работам..." (Н. Тальберг, История Русской Церкви, Джорданвиль, !969.).</w:t>
      </w:r>
    </w:p>
    <w:p>
      <w:pPr>
        <w:pStyle w:val="Normal"/>
        <w:bidi w:val="0"/>
        <w:spacing w:lineRule="auto" w:line="319"/>
        <w:ind w:left="40" w:firstLine="460"/>
        <w:rPr/>
      </w:pPr>
      <w:r>
        <w:rPr>
          <w:rFonts w:ascii="Times New Roman" w:hAnsi="Times New Roman"/>
          <w:sz w:val="24"/>
        </w:rPr>
        <w:t>Впервые в истории России, крестьянское сословие было приведено к присяге. Было создано особое крестьянское управление, для казенных крестьян были установлены наде</w:t>
        <w:softHyphen/>
        <w:t>лы и веем крестьянам было дано право апелляции на решения судебных дел.</w:t>
      </w:r>
    </w:p>
    <w:p>
      <w:pPr>
        <w:pStyle w:val="Normal"/>
        <w:bidi w:val="0"/>
        <w:spacing w:lineRule="auto" w:line="319"/>
        <w:ind w:left="40" w:firstLine="460"/>
        <w:rPr/>
      </w:pPr>
      <w:r>
        <w:rPr>
          <w:rFonts w:ascii="Times New Roman" w:hAnsi="Times New Roman"/>
          <w:sz w:val="24"/>
        </w:rPr>
        <w:t>Для своего века это была подлинно та царская "золотая грамота", о которое давно мечтал народ. По существу половина реформы 1861 года освобождения крестьян была за</w:t>
        <w:softHyphen/>
        <w:t>ложена Павлом Петровичем. Останься он в живых, не стал ли бы он Царем-Освободителем?</w:t>
      </w:r>
    </w:p>
    <w:p>
      <w:pPr>
        <w:pStyle w:val="Normal"/>
        <w:bidi w:val="0"/>
        <w:spacing w:lineRule="auto" w:line="319"/>
        <w:ind w:firstLine="480"/>
        <w:rPr/>
      </w:pPr>
      <w:r>
        <w:rPr>
          <w:rFonts w:ascii="Times New Roman" w:hAnsi="Times New Roman"/>
          <w:sz w:val="24"/>
        </w:rPr>
        <w:t>Известен случай, когда Царь стал на защиту крестьян, которых помещик продал было порознь, без семей и дворов, дабы воспользоваться крестьянским имуществом. Крестьяне отказались повиноваться, помещик донес губернатору о бунте. Губернатор же оказался на высоте своего долга и быстро разобрался в чем дело. Получив от него донесение о проис</w:t>
        <w:softHyphen/>
        <w:t>шедшем, царь Павел объявляет сделку недействительной, приказывает оставить крестьян по своим местам, а помещику сделать от своего имени строжайший выговор. В помещике заговорила совесть: собрав мир, он просит у крестьян прощения, отправившись затем в Петербург испрашивать аудиенцию у его Величества. "Ну что поладили вы, сударь мой, со своими крестьянами? Что они сказали?" — осведомился у виновного Император. "Они мне, Ваше Величество, сказали: Бог простит..." — "Ну, раз Бог и они простили, и я тебя прощаю. Да помни впредь, что они тебе не рабы, а такие же мои подданные, как и ты. Те</w:t>
        <w:softHyphen/>
        <w:t>бе же только вверена забота о них, и ты ответственен предо мной за них, как я за Россию Пред Богом..." — заключил Государь (Шабельекий-Борк П.Н. Павловский гобелен, по книге "Два Монарха", М. 1992). После этого случая особым указом воспрещалось продавать порознь крепостных одной и той же крестьянской семьи. Также в царствование Павла Петровича была сокращена барщина до трех дней в неделю.</w:t>
      </w:r>
    </w:p>
    <w:p>
      <w:pPr>
        <w:pStyle w:val="Normal"/>
        <w:bidi w:val="0"/>
        <w:spacing w:lineRule="auto" w:line="319"/>
        <w:ind w:hanging="0"/>
        <w:rPr/>
      </w:pPr>
      <w:r>
        <w:rPr>
          <w:rFonts w:ascii="Times New Roman" w:hAnsi="Times New Roman"/>
          <w:sz w:val="24"/>
        </w:rPr>
        <w:t>Особое внимание уделил Император солдатам. Им была выдана новая, утепленная для зимнего времени форма, улучшено питание, оказана помощь деньгами. В армии, до него, дисциплина отсутствовала. Гражданская администрация не отставала от военной в хищениях и злоупотреблениях. Необходимы были строгие меры, которые и были приняты императором. После распущенности екатерининских времен эта дисциплина многим по</w:t>
        <w:softHyphen/>
        <w:t xml:space="preserve">казалась суровой, но фактически таковой не была. За уголовные преступления дворяне </w:t>
      </w:r>
    </w:p>
    <w:p>
      <w:pPr>
        <w:pStyle w:val="Normal"/>
        <w:bidi w:val="0"/>
        <w:spacing w:lineRule="auto" w:line="319"/>
        <w:ind w:hanging="0"/>
        <w:rPr/>
      </w:pPr>
      <w:r>
        <w:rPr>
          <w:rFonts w:ascii="Times New Roman" w:hAnsi="Times New Roman"/>
          <w:sz w:val="24"/>
        </w:rPr>
        <w:t>больше от суда не освобождались. Павел запретил офицерам гвардии приезжать на учение в каретах шестериком или четвериком, кутать руки в муфты, запрещалось записывать младенцев в гвардию для "выслуги лет".</w:t>
      </w:r>
    </w:p>
    <w:p>
      <w:pPr>
        <w:pStyle w:val="Normal"/>
        <w:bidi w:val="0"/>
        <w:spacing w:lineRule="auto" w:line="319"/>
        <w:ind w:firstLine="480"/>
        <w:rPr/>
      </w:pPr>
      <w:r>
        <w:rPr>
          <w:rFonts w:ascii="Times New Roman" w:hAnsi="Times New Roman"/>
          <w:sz w:val="24"/>
        </w:rPr>
        <w:t>Любовь к правосудию, забота о простом народе выражались у Императора Павла и в той доступности которой он осчастливил своих подданных, учредив знаменитый ящик у Зимнего дворца, ключ от которого находился у него лично, и куда первый сановник и по</w:t>
        <w:softHyphen/>
        <w:t>следний простолюдин могли бросать письма со своими прошениями о непосредственной Царской защите или милости. Сам Царь ежедневно вынимал из ящика и прочитывал прошения, и не одно из них не осталось нерешенным.</w:t>
      </w:r>
    </w:p>
    <w:p>
      <w:pPr>
        <w:pStyle w:val="Normal"/>
        <w:bidi w:val="0"/>
        <w:spacing w:lineRule="auto" w:line="319"/>
        <w:ind w:firstLine="720"/>
        <w:rPr/>
      </w:pPr>
      <w:r>
        <w:rPr>
          <w:rFonts w:ascii="Times New Roman" w:hAnsi="Times New Roman"/>
          <w:sz w:val="24"/>
        </w:rPr>
        <w:t>Ни свет — ни заря, с пяти утра Император уже на ногах. И всех заставлял работать на своему примеру. Он везде появлялся неожиданно, при любой погоде и при любом мо</w:t>
        <w:softHyphen/>
        <w:t>розе, выковывая боевую мощь русской армии. Беспощадно отметает нерадивых по служ</w:t>
        <w:softHyphen/>
        <w:t>бе. За короткое время русская армия достигла высокого военного совершенства и стала той, которая покрыла русское оружие легендарной славой.</w:t>
      </w:r>
    </w:p>
    <w:p>
      <w:pPr>
        <w:pStyle w:val="Normal"/>
        <w:bidi w:val="0"/>
        <w:spacing w:lineRule="auto" w:line="319"/>
        <w:ind w:firstLine="720"/>
        <w:rPr/>
      </w:pPr>
      <w:r>
        <w:rPr>
          <w:rFonts w:ascii="Times New Roman" w:hAnsi="Times New Roman"/>
          <w:sz w:val="24"/>
        </w:rPr>
        <w:t>Гражданское управление тоже было преобразовано, сокращено количество губер</w:t>
        <w:softHyphen/>
        <w:t>ний и улучшен состав чиновников. Без преувеличения можно сказать, что правление имп. Павла было толчком, продвинувшим Россию на целых 50 лет вперед и все мероприятия им начатые имели продолжение в последующие годы царствующими монархами.</w:t>
      </w:r>
    </w:p>
    <w:p>
      <w:pPr>
        <w:pStyle w:val="Normal"/>
        <w:bidi w:val="0"/>
        <w:spacing w:lineRule="auto" w:line="319"/>
        <w:ind w:firstLine="460"/>
        <w:rPr/>
      </w:pPr>
      <w:r>
        <w:rPr>
          <w:rFonts w:ascii="Times New Roman" w:hAnsi="Times New Roman"/>
          <w:sz w:val="24"/>
        </w:rPr>
        <w:t>Не было наверное той сферы в государстве, где не ощущалось бы влияние трудолю</w:t>
        <w:softHyphen/>
        <w:t>бивого Монарха. Так для борьбы с обесцениванием денег было указано вылить серебря</w:t>
        <w:softHyphen/>
        <w:t>ные рубли. Государь сам пожертвовал часть дворцового серебра на это важное дело. Он говорил, что будет есть на олове до тех пор, "пока рубль не дойдет до своего курса." А разработанный императором Павлом регламент о медицинских учреждениях мог бы быть использован в России даже в наше время.</w:t>
      </w:r>
    </w:p>
    <w:p>
      <w:pPr>
        <w:pStyle w:val="Normal"/>
        <w:bidi w:val="0"/>
        <w:spacing w:lineRule="auto" w:line="319"/>
        <w:ind w:firstLine="460"/>
        <w:rPr/>
      </w:pPr>
      <w:r>
        <w:rPr>
          <w:rFonts w:ascii="Times New Roman" w:hAnsi="Times New Roman"/>
          <w:sz w:val="24"/>
        </w:rPr>
        <w:t>Император Павел 1 заботливо относился к православному духовенству. Он стремился к тому, чтобы священство имело более "соответственные важности сана своего образ и состояние." Вследствие этого принимались в его царствование меры к улучшению быта белого духовенства: состоящим на штатном жаловании были увеличены оклады, а где не было установлено жалование, там на прихожан была возложена забота по обработке цер</w:t>
        <w:softHyphen/>
        <w:t>ковной земли, замененная затем соответствующим хлебным взносом натурой или денеж</w:t>
        <w:softHyphen/>
        <w:t>ной суммой. Для поощрения духовенства к более ревностному исполнению своего служе</w:t>
        <w:softHyphen/>
        <w:t>ния введены были знаки внешнего отличия. Духовные лица получали награды и, по лич</w:t>
        <w:softHyphen/>
        <w:t>ному почину Государя, вновь учрежден был для них наградной наперсный крест. До рево</w:t>
        <w:softHyphen/>
        <w:t>люции на обратной стороне синодальных крестов стояла буква "П" — инициал имп. Пав</w:t>
        <w:softHyphen/>
        <w:t>ла Петровича. Ревновал Государь и о просвещении духовенства. При Нем учреждено было несколько семинарий и духовные академии в Петербурге и в Казани.</w:t>
      </w:r>
    </w:p>
    <w:p>
      <w:pPr>
        <w:pStyle w:val="Normal"/>
        <w:bidi w:val="0"/>
        <w:spacing w:lineRule="auto" w:line="319"/>
        <w:ind w:firstLine="460"/>
        <w:rPr/>
      </w:pPr>
      <w:r>
        <w:rPr>
          <w:rFonts w:ascii="Times New Roman" w:hAnsi="Times New Roman"/>
          <w:sz w:val="24"/>
        </w:rPr>
        <w:t>При государе Павле Петровиче было положено начало единоверию. Тысячи бывших раскольников, "старообрядцев", покинули свои секты, подчинились законному право</w:t>
        <w:softHyphen/>
        <w:t>славному священству и обрели надежду на душевное спасение. В то же время при импера</w:t>
        <w:softHyphen/>
        <w:t>торе Павле преследовались сектанты, не признававшие Царскую власть или отличавшиеся изуверством.</w:t>
      </w:r>
    </w:p>
    <w:p>
      <w:pPr>
        <w:pStyle w:val="Normal"/>
        <w:bidi w:val="0"/>
        <w:spacing w:lineRule="auto" w:line="319"/>
        <w:ind w:firstLine="460"/>
        <w:rPr/>
      </w:pPr>
      <w:r>
        <w:rPr>
          <w:rFonts w:ascii="Times New Roman" w:hAnsi="Times New Roman"/>
          <w:sz w:val="24"/>
        </w:rPr>
        <w:t>Но для нас намного важнее увидеть внутренний мир Благочестивейшего не только по титулу, но и по жизни Государя.</w:t>
      </w:r>
    </w:p>
    <w:p>
      <w:pPr>
        <w:pStyle w:val="Normal"/>
        <w:bidi w:val="0"/>
        <w:spacing w:lineRule="auto" w:line="319"/>
        <w:ind w:firstLine="460"/>
        <w:rPr/>
      </w:pPr>
      <w:r>
        <w:rPr>
          <w:rFonts w:ascii="Times New Roman" w:hAnsi="Times New Roman"/>
          <w:sz w:val="24"/>
        </w:rPr>
        <w:t>Современник Государя, которому благодаря службе при Царском Дворе посчастли</w:t>
        <w:softHyphen/>
        <w:t>вилось лично знать Императора, Н. А. Саблуков запомнил имп. Павла "человеком глубоко религиозным, исполненным истинного благочестия и страха Божия". "Это был человек...великодушный, готовый прощать обиды и повиниться в своих ошибках, — пишет Саблу-ков в своих воспоминаниях. — Он высоко ценил правду, ненавидел ложь и обман, забо</w:t>
        <w:softHyphen/>
        <w:t>тился о правосудии и беспощадно преследовал всякие злоупотребления, в особенности же — ЛИХОИМСТВО И взяточничество" (Цареубийство 1801 г. Записки Н.А. Саблукова. СПб. 1907).</w:t>
      </w:r>
    </w:p>
    <w:p>
      <w:pPr>
        <w:pStyle w:val="Normal"/>
        <w:bidi w:val="0"/>
        <w:spacing w:lineRule="auto" w:line="319"/>
        <w:ind w:firstLine="480"/>
        <w:rPr/>
      </w:pPr>
      <w:r>
        <w:rPr>
          <w:rFonts w:ascii="Times New Roman" w:hAnsi="Times New Roman"/>
          <w:sz w:val="24"/>
        </w:rPr>
        <w:t>Известный    павловед    Шабельский-Борк    пишет:    "В    бытность    наследником-цесаревичем Павел часто проводил всю ночь в молитве. Хранившийся в Гатчине коврик, на котором Он молился, протерт коленями" (Шабельский-Борк П.Н. Павловский гобелен, по книге "Два Монарха", М. 1992). Согласно с этим повествует и упомянутый ранее Н. А. Саблуков^ "Еще до настоящего времени показывают места, на которых Павел имел обыкновение стоять на коленях, погруженный в молитву и часто обливаясь слезами. Паркет, положи</w:t>
        <w:softHyphen/>
        <w:t>тельно, протерт в этих местах. Офицерская караульная комната, в которой я сидел во вре</w:t>
        <w:softHyphen/>
        <w:t>мя моих дежурств в Гатчине, находилась рядом с частным кабинетом Павла, и мне неред</w:t>
        <w:softHyphen/>
        <w:t>ко приходилось слышать вздохи Императора, когда Он стоял на молитве" (Цареубийство 1801 г. Записки Н.А. Саблукова, СПб 1907).</w:t>
      </w:r>
    </w:p>
    <w:p>
      <w:pPr>
        <w:pStyle w:val="Normal"/>
        <w:bidi w:val="0"/>
        <w:spacing w:lineRule="auto" w:line="319"/>
        <w:ind w:firstLine="480"/>
        <w:rPr/>
      </w:pPr>
      <w:r>
        <w:rPr>
          <w:rFonts w:ascii="Times New Roman" w:hAnsi="Times New Roman"/>
          <w:sz w:val="24"/>
        </w:rPr>
        <w:t>Исторические записки тех лет сохранили описание следующего события: "Странное и чудное видение было часовому, у летнего дворца стоявшему... Предстал часовому тому внезапно в свете славы небесной Архистратиг Михаил, и от видения сего обомлел в тре</w:t>
        <w:softHyphen/>
        <w:t>пете часовой... И веление Архангела было в честь его собор тут воздвигнуть и царю Павлу сие доложить непременно. Особое происшествие по начальству, конечно, пошло, а оно Павлу Петровичу обо всем доносит. Павел же Петрович "Уже знаю" ответствует: видать, до того ему было всё ведомо, а явление часовому было как бы повторением..." ("Жизнь веч</w:t>
        <w:softHyphen/>
        <w:t>ная," Москва, 1996 июль). Из этого рассказа можно сделать вывод, что государь Павел спо</w:t>
        <w:softHyphen/>
        <w:t>доблялся и откровений из небесного мира.</w:t>
      </w:r>
    </w:p>
    <w:p>
      <w:pPr>
        <w:pStyle w:val="Normal"/>
        <w:bidi w:val="0"/>
        <w:spacing w:lineRule="auto" w:line="319"/>
        <w:ind w:firstLine="480"/>
        <w:rPr/>
      </w:pPr>
      <w:r>
        <w:rPr>
          <w:rFonts w:ascii="Times New Roman" w:hAnsi="Times New Roman"/>
          <w:sz w:val="24"/>
        </w:rPr>
        <w:t>В наше смутное время при отсутствии всякой цензуры получила широкое распро</w:t>
        <w:softHyphen/>
        <w:t>странение тяжкая клевета: некоторые безрассудные ревнители додумались записать в чис</w:t>
        <w:softHyphen/>
        <w:t>ло врагов Церкви даже самих православных монархов. Поражают своей нелепостью рас</w:t>
        <w:softHyphen/>
        <w:t>суждения о том, что в синодальный период Русские Самодержцы, якобы, угнетали Цер</w:t>
        <w:softHyphen/>
        <w:t>ковь. Подобные рассуждения довели до логического завершения — еретики-обновленцы, провозгласили будто только при советской власти Русская Церковь получила полную свободу...</w:t>
      </w:r>
    </w:p>
    <w:p>
      <w:pPr>
        <w:pStyle w:val="Normal"/>
        <w:bidi w:val="0"/>
        <w:spacing w:lineRule="auto" w:line="319"/>
        <w:ind w:firstLine="480"/>
        <w:rPr/>
      </w:pPr>
      <w:r>
        <w:rPr>
          <w:rFonts w:ascii="Times New Roman" w:hAnsi="Times New Roman"/>
          <w:sz w:val="24"/>
        </w:rPr>
        <w:t>Память Царя-Мученика Павла бесчестили не только масоны и разного рода либера</w:t>
        <w:softHyphen/>
        <w:t>лы, но и представители противоположного лагеря. Так убежденный "монархист" Н. Е. Марков в своей в общем то хорошей книге по истории антихристианства, переусердство</w:t>
        <w:softHyphen/>
        <w:t>вав в выявлении "темных сил", умудрился заподозрить Царя Павла Петровича в причаст</w:t>
        <w:softHyphen/>
        <w:t>ности к масонству. "Был ли сам Павел 1 масоном точно не установлено, — пишет Марков. — Во всяком случае он был гроссмейстером Мальтийского Ордена — организации тем</w:t>
        <w:softHyphen/>
        <w:t>ной и таинственной" (Марков Н.Е. Войны темных сил, М. 1993, стр. 81).</w:t>
      </w:r>
    </w:p>
    <w:p>
      <w:pPr>
        <w:pStyle w:val="Normal"/>
        <w:bidi w:val="0"/>
        <w:spacing w:lineRule="auto" w:line="319"/>
        <w:ind w:firstLine="460"/>
        <w:rPr/>
      </w:pPr>
      <w:r>
        <w:rPr>
          <w:rFonts w:ascii="Times New Roman" w:hAnsi="Times New Roman"/>
          <w:sz w:val="24"/>
        </w:rPr>
        <w:t>Мальтийский Орден в целях самосохранения сам отдал себя под покровительство императора Павла. 12 октября 1799 г. в Гатчину торжественно были принесены святыни Ордена: десница Св. Иоанна Крестителя, частица Креста Господня и икона Филермской Божией Матери Одигитрии. Только духовный слепец, зная об этом факте, не увидит Про</w:t>
        <w:softHyphen/>
        <w:t>мысла Божия в том, что Государь стал Магистром Мальтийского Ордена. День 12 октября был внесен Церковью в число праздничных дней, и составлена была особенная служба этому празднику.</w:t>
      </w:r>
    </w:p>
    <w:p>
      <w:pPr>
        <w:pStyle w:val="Normal"/>
        <w:bidi w:val="0"/>
        <w:spacing w:lineRule="auto" w:line="319"/>
        <w:ind w:firstLine="460"/>
        <w:rPr/>
      </w:pPr>
      <w:r>
        <w:rPr>
          <w:rFonts w:ascii="Times New Roman" w:hAnsi="Times New Roman"/>
          <w:sz w:val="24"/>
        </w:rPr>
        <w:t>Нужно сказать и то, что в последствии кавалерами Большого Креста Мальтийского Ордена были Император Александр III (1875) и святой император-мученик Николай II (1891), а также святая императрица-мученица Александра Федоровна и великий князь-мученик Сергий Александрович. Отсюда должен следовать следующий вывод: что бы из себя не представлял в действительности Мальтийский орден, но причастность к этой ор</w:t>
        <w:softHyphen/>
        <w:t>ганизации еще не означает причастности к масонству. В противном случае, необходимо тогда причислить к масонам всех перечисленных Государей, в том числе и прославлен</w:t>
        <w:softHyphen/>
        <w:t>ных Святой Церковью.</w:t>
      </w:r>
    </w:p>
    <w:p>
      <w:pPr>
        <w:pStyle w:val="Normal"/>
        <w:bidi w:val="0"/>
        <w:spacing w:lineRule="auto" w:line="319"/>
        <w:ind w:firstLine="480"/>
        <w:rPr/>
      </w:pPr>
      <w:r>
        <w:rPr>
          <w:rFonts w:ascii="Times New Roman" w:hAnsi="Times New Roman"/>
          <w:sz w:val="24"/>
        </w:rPr>
        <w:t>Далее Марков в своей работе продолжает: "Прикосновение к масонству не прошло даром. Известно, что злодейское убийство Павла 1 было подготовлено и осуществлено при деятельном участии масонов, русских и английских" (Марков Н.Е. Войны темных сил, М. 1993, стр.8!).</w:t>
      </w:r>
    </w:p>
    <w:p>
      <w:pPr>
        <w:pStyle w:val="Normal"/>
        <w:bidi w:val="0"/>
        <w:spacing w:lineRule="auto" w:line="319"/>
        <w:ind w:firstLine="480"/>
        <w:rPr/>
      </w:pPr>
      <w:r>
        <w:rPr>
          <w:rFonts w:ascii="Times New Roman" w:hAnsi="Times New Roman"/>
          <w:sz w:val="24"/>
        </w:rPr>
        <w:t>По мысли Маркова, тот факт, что императора Павла 1 убили масоны должен каким-то образом свидетельствовать о причастности к масонству самого Государя. Но, если следо</w:t>
        <w:softHyphen/>
        <w:t>вать такой абсурдной логике, то всех монархов, пострадавших от революционеров, при</w:t>
        <w:softHyphen/>
        <w:t>дется записать в число сторонников революции, а царя-мученика Николая Александрови</w:t>
        <w:softHyphen/>
        <w:t>ча, следуя той же логике, нужно будет обвинить в сговоре с большевиками! Безумие таких выводов очевидно.</w:t>
      </w:r>
    </w:p>
    <w:p>
      <w:pPr>
        <w:pStyle w:val="Normal"/>
        <w:bidi w:val="0"/>
        <w:spacing w:lineRule="auto" w:line="319"/>
        <w:ind w:firstLine="480"/>
        <w:rPr/>
      </w:pPr>
      <w:r>
        <w:rPr>
          <w:rFonts w:ascii="Times New Roman" w:hAnsi="Times New Roman"/>
          <w:sz w:val="24"/>
        </w:rPr>
        <w:t>На самом деле, участие масонов в цареубийствах совершенно понятно и не свиде</w:t>
        <w:softHyphen/>
        <w:t>тельствует ни о чем другом, как только о том, что масоны ненавидят Богоустановленную Царскую власть и жаждут уничтожения законных Монархов. Было бы даже удивительно, если бы в заговоре против Павла 1 масоны не приняли участия. Святитель Иоанн Шанхай</w:t>
        <w:softHyphen/>
        <w:t>ский так объясняет природу цареборческой одержимости масонов: "До пришествия анти</w:t>
        <w:softHyphen/>
        <w:t>христа в мире уже готовится его появление. Тайна уже в действии, и силы готовящие его появление прежде всего борются против законной царской власти" (Свят. Иоанн Максимович, Слова, Сан-Франциско 1994). Пособниками антихриста ведется борьба против Царя, но за этим скрывается борьба против Бога. "Такова сущность борьбы против Царя и России, против основы ее жизни и исторического развития. Таковы смысл и цель той борьбы... — свиде</w:t>
        <w:softHyphen/>
        <w:t>тельствует Святитель Иоанн Максимович. — Против Царя и России было призвано всё грязное и ничтожное и грешное, что может быть в душе человека. Всё это всеми силами поднималось на борьбу против царской короны, увенчанной крестом, ибо царское служе</w:t>
        <w:softHyphen/>
        <w:t>ние есть Крестоношение" (Свят. Иоанн Максимович, Слова Сан-Франциско 1994).</w:t>
      </w:r>
    </w:p>
    <w:p>
      <w:pPr>
        <w:pStyle w:val="Normal"/>
        <w:bidi w:val="0"/>
        <w:spacing w:lineRule="auto" w:line="319"/>
        <w:ind w:firstLine="480"/>
        <w:rPr/>
      </w:pPr>
      <w:r>
        <w:rPr>
          <w:rFonts w:ascii="Times New Roman" w:hAnsi="Times New Roman"/>
          <w:sz w:val="24"/>
        </w:rPr>
        <w:t>18 век был тем временем, когда в Европе уже высоко подняли голову вольнодумцы и безбожники, толкавшие народы в бездну кровавых революций. Главным препятствием на их пути была Православная и самодержавная Россия, во главе которой стояли истинно ве</w:t>
        <w:softHyphen/>
        <w:t>рующие монархи.</w:t>
      </w:r>
    </w:p>
    <w:p>
      <w:pPr>
        <w:pStyle w:val="Normal"/>
        <w:bidi w:val="0"/>
        <w:spacing w:lineRule="auto" w:line="319"/>
        <w:ind w:firstLine="480"/>
        <w:rPr/>
      </w:pPr>
      <w:r>
        <w:rPr>
          <w:rFonts w:ascii="Times New Roman" w:hAnsi="Times New Roman"/>
          <w:sz w:val="24"/>
        </w:rPr>
        <w:t>Французская революция, давшая свободу безбожию и всевозможной безнравственно</w:t>
        <w:softHyphen/>
        <w:t>сти, заразила умы многих лиц высшего общества России. Государь Павел Петрович глу</w:t>
        <w:softHyphen/>
        <w:t>боко осознал опасность революционных идей для чад Православной Церкви и беспо</w:t>
        <w:softHyphen/>
        <w:t>щадно истреблял ростки вольнодумства. С известных масонов была взята подписка не от</w:t>
        <w:softHyphen/>
        <w:t>крывать лож, что очень повредило успеху масонства в России.</w:t>
      </w:r>
    </w:p>
    <w:p>
      <w:pPr>
        <w:pStyle w:val="Normal"/>
        <w:bidi w:val="0"/>
        <w:spacing w:lineRule="auto" w:line="319"/>
        <w:ind w:firstLine="720"/>
        <w:rPr/>
      </w:pPr>
      <w:r>
        <w:rPr>
          <w:rFonts w:ascii="Times New Roman" w:hAnsi="Times New Roman"/>
          <w:sz w:val="24"/>
        </w:rPr>
        <w:t>Император Павел любил свой народ и желал, чтобы Россия шла своим путем. Он начал производить реформы для устранения привилегий, полученных дворянством в пре</w:t>
        <w:softHyphen/>
        <w:t>дыдущее царствование, он больше заботился о благе крестьянства и простого народа. Высшие круги в правлении Государя увидели опасность для своих привилегий и стали го</w:t>
        <w:softHyphen/>
        <w:t>товить заговор для его устранения. Эти изменники имели большие финансовые связи с Англией, и ее интересы были им важнее интересов России.</w:t>
      </w:r>
    </w:p>
    <w:p>
      <w:pPr>
        <w:pStyle w:val="Normal"/>
        <w:bidi w:val="0"/>
        <w:spacing w:lineRule="auto" w:line="319"/>
        <w:ind w:firstLine="480"/>
        <w:rPr/>
      </w:pPr>
      <w:r>
        <w:rPr>
          <w:rFonts w:ascii="Times New Roman" w:hAnsi="Times New Roman"/>
          <w:sz w:val="24"/>
        </w:rPr>
        <w:t>Государь Павел отличался рыцарским характером и истинно христианской душой. Он мечтал умиротворить Европу и восстановить порушенные революцией алтари и престолы. Но он оказался один против своих тайных врагов, его стерегли измена, предательство и обман... Темные силы боялись влияния Помазанника Божия на судьбы народов. Сложился заговор, во главе которого стояли некоторые высшие сановники и озлобленные офицеры, мечтавшие о вольности. Приказы императора стали искажаться до неузнаваемости. Заго</w:t>
        <w:softHyphen/>
        <w:t>ворщики всеми хитростями настраивали общество столицы против самодержца. Штаб квартирой заговора стал салон Жеребцовой, сестры трех братьев Зубовых, будущий убийц, и за ее спиной "друг," английский посол сэр Чарльс Уитворт. Лопухин свидетель</w:t>
        <w:softHyphen/>
        <w:t>ствует о 2х миллионах английского золота, розданных через Жеребцову участникам убий</w:t>
        <w:softHyphen/>
        <w:t>ства. Смертным приговором государю послужило соглашение с Наполеоном для похода на Индию, что подорвало бы английское могущество. Заговорщики открыто заявляли, что интересы Англии им ближе интересов России.</w:t>
      </w:r>
    </w:p>
    <w:p>
      <w:pPr>
        <w:pStyle w:val="Normal"/>
        <w:bidi w:val="0"/>
        <w:spacing w:lineRule="auto" w:line="319"/>
        <w:ind w:firstLine="480"/>
        <w:rPr/>
      </w:pPr>
      <w:r>
        <w:rPr>
          <w:rFonts w:ascii="Times New Roman" w:hAnsi="Times New Roman"/>
          <w:sz w:val="24"/>
        </w:rPr>
        <w:t>К марту 1801 года ожесточение заговорщиков достигло высшей точки, и они реши</w:t>
        <w:softHyphen/>
        <w:t>лись на цареубийство. Государь Павел Петрович был зверски умучен в ночь с 11 на 12 марта (ст. стиля) 1801 года.</w:t>
      </w:r>
    </w:p>
    <w:p>
      <w:pPr>
        <w:pStyle w:val="Normal"/>
        <w:bidi w:val="0"/>
        <w:spacing w:lineRule="auto" w:line="319"/>
        <w:ind w:firstLine="480"/>
        <w:rPr/>
      </w:pPr>
      <w:r>
        <w:rPr>
          <w:rFonts w:ascii="Times New Roman" w:hAnsi="Times New Roman"/>
          <w:sz w:val="24"/>
        </w:rPr>
        <w:t>Главный злодей заговора Пален во время убийства держался вдали. Он, в случае не</w:t>
        <w:softHyphen/>
        <w:t>удачи, собирался арестовать всех заговорщиков и предстать перед Государем в качестве спасителя. Император, имея предчувствие чего-то грозного, вызвал своих верных друзей генерала Аракчеева и графа Ростопчина, но Пален их не допустил, обманув Государя. Па</w:t>
        <w:softHyphen/>
        <w:t>лен внушал наследнику Александру о необходимости смещения отца с престола, но га</w:t>
        <w:softHyphen/>
        <w:t>рантировал ему, что жизнь Павла Петровича вне опасности. Всех заговорщиков напоили до пьяна, участвовали также бывшие фавориты Екатерины 2-ой, в том числе братья Зубо</w:t>
        <w:softHyphen/>
        <w:t>вы. После обеда Государь прошел в свои комнаты, которых было пять. Все двери заперли, включая ту, которая вела в апартаменты Императрицы. Два личных камердинера Импера</w:t>
        <w:softHyphen/>
        <w:t>тора оставались на своих постах. Офицер Преображенского полка открыл ворота заго</w:t>
        <w:softHyphen/>
        <w:t>ворщикам. 18 офицеров направились к спальне Императора. Камердинеров схватили и связали, дверь в спальню взломали и Бенигсен увидел Государя укрывшегося за ширмой. Бенигсен закричал, что Павел больше не Император и пьяные офицеры набросились на Государя. Павел стал звать на помощь, он Николай Зубов тяжелой табакеркой ударил его в висок. Император упал. Его стали душить и он вскоре затих. Это произошло около часу ночи 12 го марта по старому стилю и 24 го — по новому в 1801 году, тому ровно 200 лет.</w:t>
      </w:r>
    </w:p>
    <w:p>
      <w:pPr>
        <w:pStyle w:val="Normal"/>
        <w:bidi w:val="0"/>
        <w:spacing w:lineRule="auto" w:line="319"/>
        <w:ind w:firstLine="480"/>
        <w:rPr/>
      </w:pPr>
      <w:r>
        <w:rPr>
          <w:rFonts w:ascii="Times New Roman" w:hAnsi="Times New Roman"/>
          <w:sz w:val="24"/>
        </w:rPr>
        <w:t>Александр такого исхода не ожидал, увидев отца мертвым, он упал в обморок. Он всю жизнь мучила угрызениями совести. Он не был виновен в смерти отца, но был вино</w:t>
        <w:softHyphen/>
        <w:t xml:space="preserve">вен в заговоре против отца. И Бог не дал ему наследника. </w:t>
      </w:r>
    </w:p>
    <w:p>
      <w:pPr>
        <w:pStyle w:val="Normal"/>
        <w:bidi w:val="0"/>
        <w:spacing w:lineRule="auto" w:line="319"/>
        <w:ind w:firstLine="480"/>
        <w:rPr/>
      </w:pPr>
      <w:r>
        <w:rPr>
          <w:rFonts w:ascii="Times New Roman" w:hAnsi="Times New Roman"/>
          <w:sz w:val="24"/>
        </w:rPr>
        <w:t>Наполеон так прокомментировал событие убийства Государя Павла: "Без смерти царя Павла, Англия бы пропала."</w:t>
      </w:r>
    </w:p>
    <w:p>
      <w:pPr>
        <w:pStyle w:val="Normal"/>
        <w:bidi w:val="0"/>
        <w:spacing w:lineRule="auto" w:line="319"/>
        <w:ind w:firstLine="740"/>
        <w:rPr/>
      </w:pPr>
      <w:r>
        <w:rPr>
          <w:rFonts w:ascii="Times New Roman" w:hAnsi="Times New Roman"/>
          <w:sz w:val="24"/>
        </w:rPr>
        <w:t>Полностью сбылось предсказание прозорливого инока Авеля, которое он изрек лично императору Павлу: "Коротко будет царствование твое, и вижу я, грешный, лютый конец твой. На Софрония Иерусалимского от неверных слуг мученическую кончину при-емлешь, в опочивальне своей удушен будешь злодеями, коих греешь ты на царственной груди своей... В страстную субботу погребут тебя... Они же, злодеи сии, стремясь оправ</w:t>
        <w:softHyphen/>
        <w:t>дать свой великий грех цареубийства, возгласят тебя безумным, будут поносить добрую память Твою" ("Жизнь вечная," Москва, 1996 июль). Главный заговорщик и убийца государя Пален заключил инока Авеля в тюрьму Петро-Павловской крепости, якобы за то, что он нарушил покой государя. Этого государь никогда не узнал.</w:t>
      </w:r>
    </w:p>
    <w:p>
      <w:pPr>
        <w:pStyle w:val="Normal"/>
        <w:bidi w:val="0"/>
        <w:spacing w:lineRule="auto" w:line="319"/>
        <w:ind w:firstLine="480"/>
        <w:rPr/>
      </w:pPr>
      <w:r>
        <w:rPr>
          <w:rFonts w:ascii="Times New Roman" w:hAnsi="Times New Roman"/>
          <w:sz w:val="24"/>
        </w:rPr>
        <w:t>Конец цареубийц был ужасен. Перед смертью практически все они испытали душев</w:t>
        <w:softHyphen/>
        <w:t>ные и физические мучения. Один из них умер, объевшись устриц, трое же главных, рас</w:t>
        <w:softHyphen/>
        <w:t>пускавших слухи о безумии Государя, сами сошли с ума. Главный же убийца императора, Пален, лишившись рассудка, поедал собственные отбросы. Так были наказаны Господом эти приспешники антихриста, дерзнувшие пролить кровь Помазанника Божия.</w:t>
      </w:r>
    </w:p>
    <w:p>
      <w:pPr>
        <w:pStyle w:val="Normal"/>
        <w:bidi w:val="0"/>
        <w:spacing w:lineRule="auto" w:line="319"/>
        <w:ind w:firstLine="480"/>
        <w:rPr/>
      </w:pPr>
      <w:r>
        <w:rPr>
          <w:rFonts w:ascii="Times New Roman" w:hAnsi="Times New Roman"/>
          <w:sz w:val="24"/>
        </w:rPr>
        <w:t>Оканчивалось же пророчество преподобного Авеля такими словами: "Но народ рус* ский чуткой душой своей поймет и оценит тебя и к гробнице твоей понесет скорби свои, прося твоего заступничества и умягчения сердец неправедных и жестоких" ("Жизнь вечная." Москва. 1996. июль). Сбылась и эта часть предсказания Авелева. Свят. Иоанн Шанхайский пишет: "Когда был убит Павел I, народ и не знал об этом, а узнав, долгие годы приносил к Его Гробу сочувствие и МОЛИТВЫ" (Свят. Иоанн Максимович, Слова, Сан-Франциско 1994).</w:t>
      </w:r>
    </w:p>
    <w:p>
      <w:pPr>
        <w:pStyle w:val="Normal"/>
        <w:bidi w:val="0"/>
        <w:spacing w:lineRule="auto" w:line="319"/>
        <w:ind w:firstLine="480"/>
        <w:rPr/>
      </w:pPr>
      <w:r>
        <w:rPr>
          <w:rFonts w:ascii="Times New Roman" w:hAnsi="Times New Roman"/>
          <w:sz w:val="24"/>
        </w:rPr>
        <w:t>После смерти Павла 1 народ, действительно, не забыл своего Царя-Благодетеля: по</w:t>
        <w:softHyphen/>
        <w:t>стоянно горели на Его могиле свечи, лежали свежие цветы, а простой люд нес свои чело</w:t>
        <w:softHyphen/>
        <w:t>битные, прося небесного заступничества. В Михайловском замке на месте опочивальни Государя, где он принял мученическую кончину, устроена была церковь, а на самом месте убиения — святой алтарь.</w:t>
      </w:r>
    </w:p>
    <w:p>
      <w:pPr>
        <w:pStyle w:val="Normal"/>
        <w:bidi w:val="0"/>
        <w:spacing w:lineRule="auto" w:line="319"/>
        <w:ind w:firstLine="720"/>
        <w:rPr/>
      </w:pPr>
      <w:r>
        <w:rPr>
          <w:rFonts w:ascii="Times New Roman" w:hAnsi="Times New Roman"/>
          <w:sz w:val="24"/>
        </w:rPr>
        <w:t>Между прочим, инок Авель предсказал императору Павлу будущую судьбу России и ее последнего императора. По просьбе императора Павла инок Авель записал это пред</w:t>
        <w:softHyphen/>
        <w:t>сказание, и государь, запечатав письмо, надписал на конверте под печатью: "Вскрыть По</w:t>
        <w:softHyphen/>
        <w:t>томку нашему в столетний день моей кончины."</w:t>
      </w:r>
    </w:p>
    <w:p>
      <w:pPr>
        <w:pStyle w:val="Normal"/>
        <w:bidi w:val="0"/>
        <w:spacing w:lineRule="auto" w:line="319"/>
        <w:ind w:firstLine="720"/>
        <w:rPr/>
      </w:pPr>
      <w:r>
        <w:rPr>
          <w:rFonts w:ascii="Times New Roman" w:hAnsi="Times New Roman"/>
          <w:sz w:val="24"/>
        </w:rPr>
        <w:t>Исполняя это завещание, 11-го марта 1901 года царь Николай Второй после Литур</w:t>
        <w:softHyphen/>
        <w:t>гии в Гатчине вскрыл конверт и прочел предсказание о своей судьбе и судьбе России. Он никогда ничего не сказал по поводу этого письма, но начал опасаться 18-го года, и гово</w:t>
        <w:softHyphen/>
        <w:t>рил что этот год фатален для него и всей династии.</w:t>
      </w:r>
    </w:p>
    <w:p>
      <w:pPr>
        <w:pStyle w:val="Normal"/>
        <w:bidi w:val="0"/>
        <w:spacing w:lineRule="auto" w:line="319"/>
        <w:ind w:firstLine="480"/>
        <w:rPr/>
      </w:pPr>
      <w:r>
        <w:rPr>
          <w:rFonts w:ascii="Times New Roman" w:hAnsi="Times New Roman"/>
          <w:sz w:val="24"/>
        </w:rPr>
        <w:t>Князь Н.Д. Жевахов писал в своих воспоминаниях: "Отношение императора Павла 1 к Церкви было таково, что только революция 1917 года прервала работы по его канониза</w:t>
        <w:softHyphen/>
        <w:t>ции, однако сознанием русского народа император Павел давно уже причислен к лику святых. Дивные знамения, благоволения Божия к Праведнику, творимые Промыслом Гос</w:t>
        <w:softHyphen/>
        <w:t>подним у его гробницы, в последние годы перед революцией не только привлекали толпы верующих в Петропавловский собор, но и побудили причт издать целую книгу знамений и чудес Божиих, изливаемых на верующих молитвами благоверного императора Павла I" (Князь Н.Д. Жевахов, Воспоминания, М. 1993. Т.2, стр. 273).</w:t>
      </w:r>
    </w:p>
    <w:p>
      <w:pPr>
        <w:pStyle w:val="Normal"/>
        <w:bidi w:val="0"/>
        <w:spacing w:lineRule="auto" w:line="278"/>
        <w:ind w:firstLine="480"/>
        <w:rPr/>
      </w:pPr>
      <w:r>
        <w:rPr>
          <w:rFonts w:ascii="Times New Roman" w:hAnsi="Times New Roman"/>
          <w:sz w:val="24"/>
        </w:rPr>
        <w:t>П.Н. Шабельский-Борк свидетельствует: "В Триестенской библиотеке как зеница ока хранится ставшая теперь редчайшей уникальная брошюра, изданная в свое время причтом Петропавловского собора, о случаях чудес на гробнице императора Павла Первого, како</w:t>
        <w:softHyphen/>
        <w:t>вых удостоверено не менее трехсот" (Шабельекий-Борк П.Н. Павловский гобелен, по книге "Два Монарха," М. )992).</w:t>
      </w:r>
    </w:p>
    <w:p>
      <w:pPr>
        <w:pStyle w:val="Normal"/>
        <w:bidi w:val="0"/>
        <w:spacing w:lineRule="auto" w:line="319"/>
        <w:ind w:firstLine="480"/>
        <w:rPr/>
      </w:pPr>
      <w:r>
        <w:rPr>
          <w:rFonts w:ascii="Times New Roman" w:hAnsi="Times New Roman"/>
          <w:sz w:val="24"/>
        </w:rPr>
        <w:t>Свидетельство об одном из таких чудес мы находим в дневнике митрополита Санкт-Петербургского Исидора Никольского. 16 ноября 1882 года владыка Исидор сделал сле</w:t>
        <w:softHyphen/>
        <w:t>дующую запись: "В Петербурге поверье: кто желает избавиться от воинской повинности, должен отслужить панихиду по Павле I. К Потемкиным приехал молодой человек, очень смущенный предстоящею очередью поступить на военную службу. Ему кто-то посовето</w:t>
        <w:softHyphen/>
        <w:t>вал отслужить панихиду по Павле I. Он отправился в Петропавловский собор и исполнил. Вечером того же дня неожиданно получил весть из министерства, что он освобожден от воинской повинности. Узнали это при Дворе и прислали к Потемкиным расспросить о сем. Замечательно, что в соборе спрашивают имена тех, кто служит панихиду по Павле, и записывают в книге" (Неизвестный Нилус, М. 1996; т. 1, стр. 394). Если еще до революции мо</w:t>
        <w:softHyphen/>
        <w:t>литвенное обращение к царю-мученику Павлу помогало избежать военной службы, то на</w:t>
        <w:softHyphen/>
        <w:t>сколько нужнее обращение за такой помощью сегодня, когда молодых людей принуждают служить не царю и православному отечеству, а непонятно кому... Тем более, что и в наше время также известны случаи избавления от воинской повинности предстательетвом сего царственного страстотерпца.</w:t>
      </w:r>
    </w:p>
    <w:p>
      <w:pPr>
        <w:pStyle w:val="Normal"/>
        <w:bidi w:val="0"/>
        <w:spacing w:lineRule="auto" w:line="319"/>
        <w:ind w:left="160" w:firstLine="460"/>
        <w:rPr/>
      </w:pPr>
      <w:r>
        <w:rPr>
          <w:rFonts w:ascii="Times New Roman" w:hAnsi="Times New Roman"/>
          <w:sz w:val="24"/>
        </w:rPr>
        <w:t>В наши дни, когда мало имеется людей, имеющих независимость суждений и трез</w:t>
        <w:softHyphen/>
        <w:t>вость мысли, полезно сделать беспристрастный очерк личности и деятельности безвре</w:t>
        <w:softHyphen/>
        <w:t>менно погибшего монарха. Жизнь и труды благоверного императора Павла Петровича должны быть по достоинству оценены Церковью признанием Его святости и завершением дела его канонизации в лике мучеников в земле Российской просиявших, прерванного бо</w:t>
        <w:softHyphen/>
        <w:t>гоборческой революцией. Государь Павел в короткий период сврего царствования, по вы</w:t>
        <w:softHyphen/>
        <w:t>ражению одной писательницы начала 19 века, "научил страху Божию всю Россию." И ны</w:t>
        <w:softHyphen/>
        <w:t>не светлый образ сего Помазанника Божьего, запечатленный на иконах, несомненно дол</w:t>
        <w:softHyphen/>
        <w:t>жен рассеять мглу, окутавшую души русских людей, и помочь им понять, что такое уте</w:t>
        <w:softHyphen/>
        <w:t>рянная нами святая Русь.</w:t>
      </w:r>
    </w:p>
    <w:p>
      <w:pPr>
        <w:pStyle w:val="Normal"/>
        <w:bidi w:val="0"/>
        <w:spacing w:before="20" w:after="0"/>
        <w:ind w:left="160" w:firstLine="460"/>
        <w:rPr/>
      </w:pPr>
      <w:r>
        <w:rPr>
          <w:rFonts w:ascii="Times New Roman" w:hAnsi="Times New Roman"/>
          <w:sz w:val="24"/>
        </w:rPr>
        <w:t>Да помилует нас молитвами сего царственного страстотерпца милостивый Господь! Молитва</w:t>
      </w:r>
    </w:p>
    <w:p>
      <w:pPr>
        <w:pStyle w:val="Normal"/>
        <w:bidi w:val="0"/>
        <w:spacing w:lineRule="auto" w:line="319" w:before="220" w:after="0"/>
        <w:ind w:left="800" w:right="600" w:hanging="0"/>
        <w:rPr/>
      </w:pPr>
      <w:r>
        <w:rPr>
          <w:rFonts w:ascii="Times New Roman" w:hAnsi="Times New Roman"/>
          <w:sz w:val="24"/>
        </w:rPr>
        <w:t>Упокой, Господи, душу убиенного раба Твоего Императора Павла 1-го и Его молитвами даруй нам во дни сии лукавые и страшные в делах мудрость, в страданиях кротость и душам нашим спасение Твое.</w:t>
      </w:r>
    </w:p>
    <w:p>
      <w:pPr>
        <w:pStyle w:val="Normal"/>
        <w:bidi w:val="0"/>
        <w:spacing w:lineRule="auto" w:line="319"/>
        <w:ind w:left="800" w:right="600" w:firstLine="720"/>
        <w:rPr/>
      </w:pPr>
      <w:r>
        <w:rPr>
          <w:rFonts w:ascii="Times New Roman" w:hAnsi="Times New Roman"/>
          <w:sz w:val="24"/>
        </w:rPr>
        <w:t>Призри, Господи, на верного Твоего молитвенника за сирых, убогих и обездоленных, императора Павла, и, по молитвам его святым, подай, Гос</w:t>
        <w:softHyphen/>
        <w:t>поди, скорую и верную помощь просящим чрез Него у Тебя, Боже наш. Аминь.</w:t>
      </w:r>
    </w:p>
    <w:p>
      <w:pPr>
        <w:pStyle w:val="Normal"/>
        <w:bidi w:val="0"/>
        <w:spacing w:lineRule="auto" w:line="278"/>
        <w:ind w:left="2200" w:right="2000" w:hanging="0"/>
        <w:jc w:val="center"/>
        <w:rPr/>
      </w:pPr>
      <w:r>
        <w:rPr>
          <w:rFonts w:ascii="Times New Roman" w:hAnsi="Times New Roman"/>
          <w:sz w:val="24"/>
        </w:rPr>
        <w:t>Миссионерский Листок # А27 Свято-Троицкая Православная Миссия Редактор: Епископ Александр (Милеант)</w:t>
      </w:r>
    </w:p>
    <w:p>
      <w:pPr>
        <w:pStyle w:val="Normal"/>
        <w:bidi w:val="0"/>
        <w:spacing w:lineRule="auto" w:line="278"/>
        <w:ind w:left="2200" w:right="2000" w:hanging="0"/>
        <w:jc w:val="center"/>
        <w:rPr>
          <w:rFonts w:ascii="Times New Roman" w:hAnsi="Times New Roman"/>
          <w:sz w:val="24"/>
        </w:rPr>
      </w:pPr>
      <w:r>
        <w:rPr>
          <w:rFonts w:ascii="Times New Roman" w:hAnsi="Times New Roman"/>
          <w:sz w:val="24"/>
        </w:rPr>
      </w:r>
    </w:p>
    <w:p>
      <w:pPr>
        <w:pStyle w:val="Normal"/>
        <w:bidi w:val="0"/>
        <w:spacing w:lineRule="auto" w:line="278"/>
        <w:ind w:left="2200" w:right="2000" w:hanging="0"/>
        <w:jc w:val="center"/>
        <w:rPr>
          <w:rFonts w:ascii="Times New Roman" w:hAnsi="Times New Roman"/>
          <w:sz w:val="24"/>
        </w:rPr>
      </w:pPr>
      <w:r>
        <w:rPr>
          <w:rFonts w:ascii="Times New Roman" w:hAnsi="Times New Roman"/>
          <w:sz w:val="24"/>
        </w:rPr>
      </w:r>
    </w:p>
    <w:p>
      <w:pPr>
        <w:pStyle w:val="Normal"/>
        <w:bidi w:val="0"/>
        <w:spacing w:lineRule="auto" w:line="278"/>
        <w:ind w:left="2200" w:right="2000" w:hanging="0"/>
        <w:jc w:val="center"/>
        <w:rPr>
          <w:rFonts w:ascii="Times New Roman" w:hAnsi="Times New Roman"/>
          <w:sz w:val="24"/>
        </w:rPr>
      </w:pPr>
      <w:r>
        <w:rPr>
          <w:rFonts w:ascii="Times New Roman" w:hAnsi="Times New Roman"/>
          <w:sz w:val="24"/>
        </w:rPr>
      </w:r>
    </w:p>
    <w:p>
      <w:pPr>
        <w:pStyle w:val="Normal"/>
        <w:bidi w:val="0"/>
        <w:spacing w:lineRule="auto" w:line="278"/>
        <w:ind w:left="2200" w:right="2000" w:hanging="0"/>
        <w:jc w:val="center"/>
        <w:rPr>
          <w:rFonts w:ascii="Times New Roman" w:hAnsi="Times New Roman"/>
          <w:sz w:val="24"/>
        </w:rPr>
      </w:pPr>
      <w:r>
        <w:rPr>
          <w:rFonts w:ascii="Times New Roman" w:hAnsi="Times New Roman"/>
          <w:sz w:val="24"/>
        </w:rPr>
      </w:r>
    </w:p>
    <w:p>
      <w:pPr>
        <w:pStyle w:val="Normal"/>
        <w:bidi w:val="0"/>
        <w:spacing w:lineRule="auto" w:line="278"/>
        <w:ind w:left="2200" w:right="2000" w:hanging="0"/>
        <w:jc w:val="center"/>
        <w:rPr>
          <w:rFonts w:ascii="Times New Roman" w:hAnsi="Times New Roman"/>
          <w:sz w:val="24"/>
        </w:rPr>
      </w:pPr>
      <w:r>
        <w:rPr>
          <w:rFonts w:ascii="Times New Roman" w:hAnsi="Times New Roman"/>
          <w:sz w:val="24"/>
        </w:rPr>
      </w:r>
    </w:p>
    <w:p>
      <w:pPr>
        <w:pStyle w:val="Normal"/>
        <w:bidi w:val="0"/>
        <w:spacing w:lineRule="auto" w:line="278"/>
        <w:ind w:left="2200" w:right="2000" w:hanging="0"/>
        <w:jc w:val="center"/>
        <w:rPr>
          <w:rFonts w:ascii="Times New Roman" w:hAnsi="Times New Roman"/>
          <w:sz w:val="24"/>
        </w:rPr>
      </w:pPr>
      <w:r>
        <w:rPr>
          <w:rFonts w:ascii="Times New Roman" w:hAnsi="Times New Roman"/>
          <w:sz w:val="24"/>
        </w:rPr>
      </w:r>
    </w:p>
    <w:p>
      <w:pPr>
        <w:pStyle w:val="Normal"/>
        <w:bidi w:val="0"/>
        <w:ind w:hanging="0"/>
        <w:rPr>
          <w:rFonts w:ascii="Times New Roman" w:hAnsi="Times New Roman"/>
          <w:sz w:val="24"/>
        </w:rPr>
      </w:pPr>
      <w:r>
        <w:rPr>
          <w:rFonts w:ascii="Times New Roman" w:hAnsi="Times New Roman"/>
          <w:sz w:val="24"/>
        </w:rPr>
      </w:r>
    </w:p>
    <w:p>
      <w:pPr>
        <w:pStyle w:val="Normal"/>
        <w:bidi w:val="0"/>
        <w:spacing w:lineRule="auto" w:line="338"/>
        <w:ind w:left="4280" w:hanging="0"/>
        <w:rPr>
          <w:rFonts w:ascii="Times New Roman" w:hAnsi="Times New Roman"/>
          <w:b/>
          <w:b/>
          <w:sz w:val="24"/>
        </w:rPr>
      </w:pPr>
      <w:r>
        <w:rPr>
          <w:rFonts w:ascii="Times New Roman" w:hAnsi="Times New Roman"/>
          <w:b/>
          <w:sz w:val="24"/>
        </w:rPr>
      </w:r>
    </w:p>
    <w:p>
      <w:pPr>
        <w:pStyle w:val="Normal"/>
        <w:bidi w:val="0"/>
        <w:spacing w:lineRule="auto" w:line="338"/>
        <w:ind w:hanging="0"/>
        <w:jc w:val="center"/>
        <w:rPr/>
      </w:pPr>
      <w:r>
        <w:rPr>
          <w:rFonts w:ascii="Times New Roman" w:hAnsi="Times New Roman"/>
          <w:b/>
          <w:i/>
          <w:sz w:val="32"/>
        </w:rPr>
        <w:t>Н.Потоцкий</w:t>
      </w:r>
    </w:p>
    <w:p>
      <w:pPr>
        <w:pStyle w:val="Normal"/>
        <w:bidi w:val="0"/>
        <w:spacing w:lineRule="auto" w:line="338"/>
        <w:ind w:hanging="0"/>
        <w:jc w:val="center"/>
        <w:rPr>
          <w:rFonts w:ascii="Times New Roman" w:hAnsi="Times New Roman"/>
          <w:b/>
          <w:b/>
          <w:i/>
          <w:i/>
          <w:sz w:val="36"/>
        </w:rPr>
      </w:pPr>
      <w:r>
        <w:rPr>
          <w:rFonts w:ascii="Times New Roman" w:hAnsi="Times New Roman"/>
          <w:b/>
          <w:i/>
          <w:sz w:val="36"/>
        </w:rPr>
      </w:r>
    </w:p>
    <w:p>
      <w:pPr>
        <w:pStyle w:val="Normal"/>
        <w:bidi w:val="0"/>
        <w:spacing w:lineRule="auto" w:line="338"/>
        <w:ind w:hanging="0"/>
        <w:jc w:val="center"/>
        <w:rPr/>
      </w:pPr>
      <w:r>
        <w:rPr>
          <w:rFonts w:ascii="Times New Roman" w:hAnsi="Times New Roman"/>
          <w:b/>
          <w:i/>
          <w:sz w:val="36"/>
        </w:rPr>
        <w:t>ИМПЕРАТОР</w:t>
      </w:r>
    </w:p>
    <w:p>
      <w:pPr>
        <w:pStyle w:val="Normal"/>
        <w:bidi w:val="0"/>
        <w:spacing w:lineRule="auto" w:line="338"/>
        <w:ind w:hanging="0"/>
        <w:jc w:val="center"/>
        <w:rPr/>
      </w:pPr>
      <w:r>
        <w:rPr>
          <w:rFonts w:ascii="Times New Roman" w:hAnsi="Times New Roman"/>
          <w:b/>
          <w:i/>
          <w:sz w:val="36"/>
        </w:rPr>
        <w:t>ПАВЕЛ ПЕРВЫЙ</w:t>
      </w:r>
    </w:p>
    <w:p>
      <w:pPr>
        <w:pStyle w:val="Normal"/>
        <w:bidi w:val="0"/>
        <w:spacing w:lineRule="auto" w:line="338"/>
        <w:ind w:left="4280" w:hanging="0"/>
        <w:rPr>
          <w:rFonts w:ascii="Times New Roman" w:hAnsi="Times New Roman"/>
          <w:b/>
          <w:b/>
          <w:sz w:val="24"/>
        </w:rPr>
      </w:pPr>
      <w:r>
        <w:rPr>
          <w:rFonts w:ascii="Times New Roman" w:hAnsi="Times New Roman"/>
          <w:b/>
          <w:sz w:val="24"/>
        </w:rPr>
      </w:r>
    </w:p>
    <w:p>
      <w:pPr>
        <w:pStyle w:val="Normal"/>
        <w:bidi w:val="0"/>
        <w:spacing w:lineRule="auto" w:line="338"/>
        <w:ind w:left="4280" w:hanging="0"/>
        <w:rPr>
          <w:rFonts w:ascii="Times New Roman" w:hAnsi="Times New Roman"/>
          <w:b/>
          <w:b/>
          <w:sz w:val="24"/>
        </w:rPr>
      </w:pPr>
      <w:r>
        <w:rPr>
          <w:rFonts w:ascii="Times New Roman" w:hAnsi="Times New Roman"/>
          <w:b/>
          <w:sz w:val="24"/>
        </w:rPr>
      </w:r>
    </w:p>
    <w:p>
      <w:pPr>
        <w:pStyle w:val="Normal"/>
        <w:bidi w:val="0"/>
        <w:spacing w:lineRule="auto" w:line="338"/>
        <w:ind w:left="4280" w:hanging="0"/>
        <w:rPr>
          <w:rFonts w:ascii="Times New Roman" w:hAnsi="Times New Roman"/>
          <w:b/>
          <w:b/>
          <w:sz w:val="24"/>
        </w:rPr>
      </w:pPr>
      <w:r>
        <w:rPr>
          <w:rFonts w:ascii="Times New Roman" w:hAnsi="Times New Roman"/>
          <w:b/>
          <w:sz w:val="24"/>
        </w:rPr>
      </w:r>
    </w:p>
    <w:p>
      <w:pPr>
        <w:pStyle w:val="Normal"/>
        <w:bidi w:val="0"/>
        <w:spacing w:lineRule="auto" w:line="338"/>
        <w:ind w:left="4280" w:hanging="0"/>
        <w:rPr>
          <w:rFonts w:ascii="Times New Roman" w:hAnsi="Times New Roman"/>
          <w:b/>
          <w:b/>
          <w:sz w:val="24"/>
        </w:rPr>
      </w:pPr>
      <w:r>
        <w:rPr>
          <w:rFonts w:ascii="Times New Roman" w:hAnsi="Times New Roman"/>
          <w:b/>
          <w:sz w:val="24"/>
        </w:rPr>
      </w:r>
    </w:p>
    <w:p>
      <w:pPr>
        <w:pStyle w:val="Normal"/>
        <w:bidi w:val="0"/>
        <w:spacing w:lineRule="auto" w:line="338"/>
        <w:ind w:left="4280" w:hanging="0"/>
        <w:rPr/>
      </w:pPr>
      <w:r>
        <w:rPr>
          <w:rFonts w:ascii="Times New Roman" w:hAnsi="Times New Roman"/>
          <w:b/>
          <w:sz w:val="24"/>
        </w:rPr>
        <w:t>ПРЕДИСЛОВИЕ</w:t>
      </w:r>
    </w:p>
    <w:p>
      <w:pPr>
        <w:pStyle w:val="Normal"/>
        <w:bidi w:val="0"/>
        <w:spacing w:lineRule="auto" w:line="338" w:before="480" w:after="0"/>
        <w:ind w:firstLine="480"/>
        <w:rPr/>
      </w:pPr>
      <w:r>
        <w:rPr>
          <w:rFonts w:ascii="Times New Roman" w:hAnsi="Times New Roman"/>
          <w:sz w:val="24"/>
        </w:rPr>
        <w:t>До самого последнего времени у очень большого количества русских людей — у старых эмигрантов под воздействием дореволюционных педагогов, большин</w:t>
        <w:softHyphen/>
        <w:t>ство которых, будучи "либералами", видело в Русских Царях и Российских Императорах носителей ненависти ной этим "прогрессистам" идеи Самодержавия, душителей свободы и угнетателей народных масс, у эмигран</w:t>
        <w:softHyphen/>
        <w:t>тов новых — под влиянием коммунистической пропа</w:t>
        <w:softHyphen/>
        <w:t>ганды, рисовавшей им наших Монархов кровавыми ти</w:t>
        <w:softHyphen/>
        <w:t>ранами и оплотом привилегированных классов — сло</w:t>
        <w:softHyphen/>
        <w:t>жилось убеждение, что Император Павел Первый яв</w:t>
        <w:softHyphen/>
        <w:t>лялся воплощением всего самого худшего, что только может представлять собою ничем неограниченная единоличная власть в сочетании с самыми отрицательными личными недостатками Монарха. И в представлении этих людей Император Павел Петрович являлся, и до сих пор является, необузданным и капризным деспо</w:t>
        <w:softHyphen/>
        <w:t>том, бессердечным и жестоким тираном, возбуждавшим страх и ненависть не только во всех окружающих, но и во всем народе, и притом душевно больным и даже со</w:t>
        <w:softHyphen/>
        <w:t>вершенно сумасшедшим в конце своего царствования человеком, убийство которого было высокопатриоти</w:t>
        <w:softHyphen/>
        <w:t>ческим актом со стороны лучших русских людей того времени, в целях предотвращения наихудших бед,</w:t>
      </w:r>
      <w:r>
        <w:rPr>
          <w:rFonts w:ascii="Times New Roman" w:hAnsi="Times New Roman"/>
          <w:b/>
          <w:sz w:val="24"/>
        </w:rPr>
        <w:t xml:space="preserve"> ко</w:t>
      </w:r>
      <w:r>
        <w:rPr>
          <w:rFonts w:ascii="Times New Roman" w:hAnsi="Times New Roman"/>
          <w:sz w:val="24"/>
        </w:rPr>
        <w:t>торыми грозило России продолжение царствования этого безумного самодержца.</w:t>
      </w:r>
    </w:p>
    <w:p>
      <w:pPr>
        <w:pStyle w:val="Normal"/>
        <w:bidi w:val="0"/>
        <w:spacing w:lineRule="auto" w:line="338"/>
        <w:ind w:firstLine="480"/>
        <w:rPr/>
      </w:pPr>
      <w:r>
        <w:rPr>
          <w:rFonts w:ascii="Times New Roman" w:hAnsi="Times New Roman"/>
          <w:sz w:val="24"/>
        </w:rPr>
        <w:t>Для правильного суждения о личности и деяниях этого Монарха мы обязаны, однако, отметить, что Ис</w:t>
        <w:softHyphen/>
        <w:t>тория сохранила, нам и совсем противоположные его оценки: как Государя, глубоко понимавшего свой цар</w:t>
        <w:softHyphen/>
        <w:t>ственный долг и стремившегося его исполнять; как глу</w:t>
        <w:softHyphen/>
        <w:t>боко религиозного, доброго, великодушного и благо</w:t>
        <w:softHyphen/>
        <w:t>родного человека с подлинно рыцарским душевным складом; как защитника интересов широких трудящих</w:t>
        <w:softHyphen/>
        <w:t>ся масс и, в первую голову, тогдашнего крепостного крестьянства; как сознательного борца против тех рево</w:t>
        <w:softHyphen/>
        <w:t>люционных идей, которые, будучи безрассудно заим</w:t>
        <w:softHyphen/>
        <w:t>ствованы нашим правящим классом с Запада, приве</w:t>
        <w:softHyphen/>
        <w:t>ли через сто лет нашу Родину к кровавой большевист</w:t>
        <w:softHyphen/>
        <w:t>ской Голгофе; как мудрого Правителя, крепившего внешнюю и внутреннюю мощь Российской Державы.</w:t>
      </w:r>
    </w:p>
    <w:p>
      <w:pPr>
        <w:pStyle w:val="Normal"/>
        <w:bidi w:val="0"/>
        <w:spacing w:lineRule="auto" w:line="338"/>
        <w:ind w:firstLine="480"/>
        <w:rPr/>
      </w:pPr>
      <w:r>
        <w:rPr>
          <w:rFonts w:ascii="Times New Roman" w:hAnsi="Times New Roman"/>
          <w:sz w:val="24"/>
        </w:rPr>
        <w:t>Отметим так же беспристрастно, что этих положи</w:t>
        <w:softHyphen/>
        <w:t>тельных оценок Императора Павла Первого гораздо меньше, чём отрицательных. Причина этого станет по</w:t>
        <w:softHyphen/>
        <w:t>нятной, когда мы посмотрим, от кого именно исходили и те, и другие.</w:t>
      </w:r>
    </w:p>
    <w:p>
      <w:pPr>
        <w:pStyle w:val="Normal"/>
        <w:bidi w:val="0"/>
        <w:spacing w:lineRule="auto" w:line="338"/>
        <w:ind w:firstLine="480"/>
        <w:rPr/>
      </w:pPr>
      <w:r>
        <w:rPr>
          <w:rFonts w:ascii="Times New Roman" w:hAnsi="Times New Roman"/>
          <w:sz w:val="24"/>
        </w:rPr>
        <w:t>В самом деле, главными источниками для суждения о нем и о его делах являются мемуары и записки совре</w:t>
        <w:softHyphen/>
        <w:t>менников той эпохи. В подавляющем большинстве они принадлежат перу представителей тогдашней русской знати и русского дворянства. Между тем, беспристраст</w:t>
        <w:softHyphen/>
        <w:t>ная оценка настроений этого тогдашнего правящего класса в отношении Императора Павла должна приве</w:t>
        <w:softHyphen/>
        <w:t>сти нас к тому бесспорному заключению, что подавля</w:t>
        <w:softHyphen/>
        <w:t>ющее большинство этой верхушки русского общества имело много оснований к тому, чтобы ненавидеть этого Монарха и пылко желать его скорейшего устранения.</w:t>
      </w:r>
    </w:p>
    <w:p>
      <w:pPr>
        <w:pStyle w:val="Normal"/>
        <w:bidi w:val="0"/>
        <w:spacing w:lineRule="auto" w:line="338"/>
        <w:ind w:firstLine="480"/>
        <w:rPr/>
      </w:pPr>
      <w:r>
        <w:rPr>
          <w:rFonts w:ascii="Times New Roman" w:hAnsi="Times New Roman"/>
          <w:sz w:val="24"/>
        </w:rPr>
        <w:t>Основания эти заключались в следующем:</w:t>
      </w:r>
    </w:p>
    <w:p>
      <w:pPr>
        <w:pStyle w:val="Normal"/>
        <w:bidi w:val="0"/>
        <w:spacing w:lineRule="auto" w:line="338"/>
        <w:ind w:firstLine="480"/>
        <w:rPr/>
      </w:pPr>
      <w:r>
        <w:rPr>
          <w:rFonts w:ascii="Times New Roman" w:hAnsi="Times New Roman"/>
          <w:sz w:val="24"/>
        </w:rPr>
        <w:t>Привилегированная знать, и в особенности петер</w:t>
        <w:softHyphen/>
        <w:t>бургское гвардейское офицерство, в течение долгого царствования Императрицы Екатерины Второй, при</w:t>
        <w:softHyphen/>
        <w:t>выкли к беззаботной, беспечной и легкой жизни, к не</w:t>
        <w:softHyphen/>
        <w:t>сению своих служебных обязанностей спустя рукава, к безнаказанности и снисходительности со стороны "мтушки-царицы", возведенной на престол дворянскими штыками столичной гвардии. Поместное дворянство этого периода расцвета его привилегий и крепостного рабства рассматривало труд своих крестьян, как свою полную и неотъемлемую собственность, а самих кре</w:t>
        <w:softHyphen/>
        <w:t>постных, как своих абсолютно бесправных рабов. Им</w:t>
        <w:softHyphen/>
        <w:t>ператор Павел, взойдя на престол, потребовал от пра</w:t>
        <w:softHyphen/>
        <w:t>вительственной знати и от гвардейских офицеров точ</w:t>
        <w:softHyphen/>
        <w:t>ного и добросовестного исполнения служебных обязан</w:t>
        <w:softHyphen/>
        <w:t>ностей, прекращения всяких проявлений распущенно</w:t>
        <w:softHyphen/>
        <w:t>сти, суровой воинской дисциплины и отличного знания строевой службы. Главное же его мероприятие в отно</w:t>
        <w:softHyphen/>
        <w:t xml:space="preserve">шении крепостных крестьян — манифест о трехдневной барщине — сразу же лишило дворян-помещиков 50 </w:t>
      </w:r>
      <w:r>
        <w:rPr>
          <w:rFonts w:ascii="Times New Roman" w:hAnsi="Times New Roman"/>
          <w:i/>
          <w:sz w:val="24"/>
        </w:rPr>
        <w:t xml:space="preserve">% </w:t>
      </w:r>
      <w:r>
        <w:rPr>
          <w:rFonts w:ascii="Times New Roman" w:hAnsi="Times New Roman"/>
          <w:sz w:val="24"/>
        </w:rPr>
        <w:t>их крепостной рабочей силы, что, вместе с другими ука</w:t>
        <w:softHyphen/>
        <w:t>зами, облегчавшими положение помещичьих крестьян, значительно урезывало экономические интересы и без</w:t>
        <w:softHyphen/>
        <w:t>граничный произвол крепостников.</w:t>
      </w:r>
    </w:p>
    <w:p>
      <w:pPr>
        <w:pStyle w:val="Normal"/>
        <w:bidi w:val="0"/>
        <w:spacing w:lineRule="auto" w:line="338" w:before="20" w:after="0"/>
        <w:ind w:firstLine="480"/>
        <w:rPr/>
      </w:pPr>
      <w:r>
        <w:rPr>
          <w:rFonts w:ascii="Times New Roman" w:hAnsi="Times New Roman"/>
          <w:sz w:val="24"/>
        </w:rPr>
        <w:t>Не трудно понять, что все эти мероприятия сдела</w:t>
        <w:softHyphen/>
        <w:t>ли из подавляющего большинства тогдашнего правя</w:t>
        <w:softHyphen/>
        <w:t>щего класса лютых ненавистников Императора, забо</w:t>
        <w:softHyphen/>
        <w:t>тившегося прежде всего об общенациональных интере</w:t>
        <w:softHyphen/>
        <w:t>сах. И так же легко представить себе, что для того, чтобы оправдать свои стремление убрать с пути своих эгоистических вожделений строгого и благородного Монарха и свое гнусное злодеяние, его убийство, этому столичному дворянству понадобилось изобразить его ненормальным деспотом и врагом не только интересов своего народа, но даже своей собственной семьи! Вот откуда произошла вся ложь и вся клевета на Импера</w:t>
        <w:softHyphen/>
        <w:t>тора Павла! А так как такую позицию в отношений К нему заняло громадное большинство ущемленных в сво</w:t>
        <w:softHyphen/>
        <w:t>их привилегиях и вольностях знати и дворянства, то вполне понятно, что и большинство сохранившихся от той эпохи мемуаров и записок дышат этой ненавистью и клеветой в оценках Монарха, единственная вина ко</w:t>
        <w:softHyphen/>
        <w:t>торого состояла в том, что после пародий на самодер</w:t>
        <w:softHyphen/>
        <w:t>жавие в лице императриц Х</w:t>
      </w:r>
      <w:r>
        <w:rPr>
          <w:rFonts w:ascii="Times New Roman" w:hAnsi="Times New Roman"/>
          <w:sz w:val="24"/>
          <w:lang w:val="en-US"/>
        </w:rPr>
        <w:t>VIII</w:t>
      </w:r>
      <w:r>
        <w:rPr>
          <w:rFonts w:ascii="Times New Roman" w:hAnsi="Times New Roman"/>
          <w:sz w:val="24"/>
        </w:rPr>
        <w:t>-го века, он захотел стать подлинным самодержавным Царем в лучшем смысле этого слова. Ведь тот простой народ и те сол</w:t>
        <w:softHyphen/>
        <w:t>даты, которые, даже по свидетельствам некоторых из его проговорившихся ненавистников, любили Павла, никаких письменных свидетельств в его пользу не оста</w:t>
        <w:softHyphen/>
        <w:t>вили.</w:t>
      </w:r>
    </w:p>
    <w:p>
      <w:pPr>
        <w:pStyle w:val="Normal"/>
        <w:bidi w:val="0"/>
        <w:spacing w:lineRule="auto" w:line="338"/>
        <w:ind w:left="40" w:firstLine="400"/>
        <w:rPr/>
      </w:pPr>
      <w:r>
        <w:rPr>
          <w:rFonts w:ascii="Times New Roman" w:hAnsi="Times New Roman"/>
          <w:sz w:val="24"/>
        </w:rPr>
        <w:t>Эти свидетельства мы находим в гораздо меньших, но гораздо более объективных источниках: в отзывах иностранных государей и дипломатов, аккредитован</w:t>
        <w:softHyphen/>
        <w:t>ных при русском дворе; в отзывах тех верных и нелице</w:t>
        <w:softHyphen/>
        <w:t>мерных слуг России и Царя, которые, хотя и принадле</w:t>
        <w:softHyphen/>
        <w:t>жали к правящему классу и к гвардии, но нашли в себе гражданское мужество сказать в своих воспоминаниях правду о духовном облике оклеветанного их недобро</w:t>
        <w:softHyphen/>
        <w:t>совестными товарищами Императора; и, наконец, в тех немногих, но весьма веских и красноречивых обмолв</w:t>
        <w:softHyphen/>
        <w:t>ках в пользу Императора Павла, которые изредка встречаются и среди моря клеветнических отзывов его недругов. А так как, повторяем, таких людей было не</w:t>
        <w:softHyphen/>
        <w:t>много в сравнении с первой категорией мемуаристов то</w:t>
        <w:softHyphen/>
        <w:t>го времени, и так как наши последующие "либераль</w:t>
        <w:softHyphen/>
        <w:t>ные" историки черпали свои сведения о личности и де</w:t>
        <w:softHyphen/>
        <w:t>яниях Императора Павла преимущественно у этих авто</w:t>
        <w:softHyphen/>
        <w:t>ров воспоминаний о той эпохе, то вполне естественно, что в громадном большинстве русского образованного общества и сложился тот взгляд на Императора Павла, о котором мы говорили в начале настоящего преди</w:t>
        <w:softHyphen/>
        <w:t>словия.</w:t>
      </w:r>
    </w:p>
    <w:p>
      <w:pPr>
        <w:pStyle w:val="Normal"/>
        <w:bidi w:val="0"/>
        <w:spacing w:lineRule="auto" w:line="338"/>
        <w:ind w:left="40" w:firstLine="400"/>
        <w:rPr/>
      </w:pPr>
      <w:r>
        <w:rPr>
          <w:rFonts w:ascii="Times New Roman" w:hAnsi="Times New Roman"/>
          <w:sz w:val="24"/>
        </w:rPr>
        <w:t>Из всего вышеизложенного мы можем сделать сле</w:t>
        <w:softHyphen/>
        <w:t>дующее, на наш взгляд, бесспорное заключение: не толь</w:t>
        <w:softHyphen/>
        <w:t>ко как монархисты, стремящиеся выполнить завет И. Л. Солоневича — отмыть грязь с прекрасного лика исторической России, но и просто, как националисты, имеющие право и обязанность знать правду о наших Царях, мы узнаем эту правду с гораздо большей ве</w:t>
        <w:softHyphen/>
        <w:t>роятностью из вторых источников, чем из первых, по той простой причине, что авторы благоприятных от</w:t>
        <w:softHyphen/>
        <w:t xml:space="preserve">зывов об Императоре Павле Петровиче совершенно </w:t>
      </w:r>
      <w:r>
        <w:rPr>
          <w:rFonts w:ascii="Times New Roman" w:hAnsi="Times New Roman"/>
          <w:b/>
          <w:sz w:val="24"/>
        </w:rPr>
        <w:t>бескорыстны</w:t>
      </w:r>
      <w:r>
        <w:rPr>
          <w:rFonts w:ascii="Times New Roman" w:hAnsi="Times New Roman"/>
          <w:sz w:val="24"/>
        </w:rPr>
        <w:t xml:space="preserve"> в своих суждениях, тогда как его хули10тели, ущемленные в своих имущественных правах и в своих сословных привилегиях, его убийцы и их сооб</w:t>
        <w:softHyphen/>
        <w:t>щники, единомышленники и потомки были</w:t>
      </w:r>
      <w:r>
        <w:rPr>
          <w:rFonts w:ascii="Times New Roman" w:hAnsi="Times New Roman"/>
          <w:b/>
          <w:sz w:val="24"/>
        </w:rPr>
        <w:t xml:space="preserve"> заинтере</w:t>
        <w:softHyphen/>
        <w:t>сованы</w:t>
      </w:r>
      <w:r>
        <w:rPr>
          <w:rFonts w:ascii="Times New Roman" w:hAnsi="Times New Roman"/>
          <w:sz w:val="24"/>
        </w:rPr>
        <w:t xml:space="preserve"> в его очернении так же, как и последующие поколения нашей левой интеллигенции, у которых не</w:t>
        <w:softHyphen/>
        <w:t>нависть к Монархии вообще затемняла и извращала объективность суждений и то стремление к истине, ко</w:t>
        <w:softHyphen/>
        <w:t>торым они всегда и во многих случаях, как и в насто</w:t>
        <w:softHyphen/>
        <w:t>ящем, лицемерно гордились.</w:t>
      </w:r>
    </w:p>
    <w:p>
      <w:pPr>
        <w:pStyle w:val="Normal"/>
        <w:bidi w:val="0"/>
        <w:spacing w:lineRule="auto" w:line="338"/>
        <w:ind w:firstLine="480"/>
        <w:rPr/>
      </w:pPr>
      <w:r>
        <w:rPr>
          <w:rFonts w:ascii="Times New Roman" w:hAnsi="Times New Roman"/>
          <w:sz w:val="24"/>
        </w:rPr>
        <w:t>А узнав эту правду из писаний этих честных рус</w:t>
        <w:softHyphen/>
        <w:t>ских людей и иностранных свидетелей, мы неминуемо должны будем сделать вывод: "мало имеется монар</w:t>
        <w:softHyphen/>
        <w:t>хов, так беспощадно оклеветанных, как несчастный Император Павел Первый" (В. Мержеевский).</w:t>
      </w:r>
    </w:p>
    <w:p>
      <w:pPr>
        <w:pStyle w:val="Normal"/>
        <w:bidi w:val="0"/>
        <w:spacing w:lineRule="auto" w:line="338"/>
        <w:ind w:hanging="0"/>
        <w:jc w:val="center"/>
        <w:rPr/>
      </w:pPr>
      <w:r>
        <w:rPr>
          <w:rFonts w:ascii="Times New Roman" w:hAnsi="Times New Roman"/>
          <w:b/>
          <w:sz w:val="24"/>
        </w:rPr>
        <w:t>ЦЕСАРЕВИЧ ПАВЕЛ ПЕТРОВИЧ</w:t>
      </w:r>
    </w:p>
    <w:p>
      <w:pPr>
        <w:pStyle w:val="FR5"/>
        <w:bidi w:val="0"/>
        <w:spacing w:before="120" w:after="0"/>
        <w:ind w:left="3640" w:right="0" w:hanging="0"/>
        <w:rPr>
          <w:rFonts w:ascii="Times New Roman" w:hAnsi="Times New Roman"/>
          <w:sz w:val="24"/>
        </w:rPr>
      </w:pPr>
      <w:r>
        <w:rPr>
          <w:rFonts w:ascii="Times New Roman" w:hAnsi="Times New Roman"/>
          <w:sz w:val="24"/>
        </w:rPr>
      </w:r>
    </w:p>
    <w:p>
      <w:pPr>
        <w:pStyle w:val="FR5"/>
        <w:bidi w:val="0"/>
        <w:spacing w:before="40" w:after="0"/>
        <w:ind w:right="0" w:hanging="0"/>
        <w:jc w:val="center"/>
        <w:rPr/>
      </w:pPr>
      <w:r>
        <w:rPr>
          <w:rFonts w:ascii="Times New Roman" w:hAnsi="Times New Roman"/>
          <w:b/>
          <w:sz w:val="24"/>
        </w:rPr>
        <w:t>Детство и отрочество</w:t>
      </w:r>
    </w:p>
    <w:p>
      <w:pPr>
        <w:pStyle w:val="Normal"/>
        <w:tabs>
          <w:tab w:val="clear" w:pos="720"/>
          <w:tab w:val="left" w:pos="9064" w:leader="none"/>
        </w:tabs>
        <w:bidi w:val="0"/>
        <w:spacing w:lineRule="auto" w:line="338" w:before="200" w:after="0"/>
        <w:ind w:firstLine="480"/>
        <w:rPr/>
      </w:pPr>
      <w:r>
        <w:rPr>
          <w:rFonts w:ascii="Times New Roman" w:hAnsi="Times New Roman"/>
          <w:sz w:val="24"/>
        </w:rPr>
        <w:t>Будущий Император Павел Первый родился 2(И-0 Сентября 1754 года, то-есть еще в царствование Импе</w:t>
        <w:softHyphen/>
        <w:t>ратрицы Елизаветы Петровны и был первенцем В Семье наследника престола Великого Князя Петра Феодоровнча (будущего Императора Петра III) и его суп</w:t>
        <w:softHyphen/>
        <w:t>руги Великой Княгини Екатерины Алексеевны (буду</w:t>
        <w:softHyphen/>
        <w:t>щей Императрицы Екатерины II).</w:t>
      </w:r>
    </w:p>
    <w:p>
      <w:pPr>
        <w:pStyle w:val="Normal"/>
        <w:bidi w:val="0"/>
        <w:spacing w:lineRule="auto" w:line="338"/>
        <w:ind w:firstLine="480"/>
        <w:rPr/>
      </w:pPr>
      <w:r>
        <w:rPr>
          <w:rFonts w:ascii="Times New Roman" w:hAnsi="Times New Roman"/>
          <w:sz w:val="24"/>
        </w:rPr>
        <w:t>Во младенчестве он был очень хорошеньким маль</w:t>
        <w:softHyphen/>
        <w:t>чиком. Императрица-бабушка, страстно его любившая и сразу же взявшая его к себе, в первые годы его жиз</w:t>
        <w:softHyphen/>
        <w:t>ни воспитывала его в большой изнеженности, что ив помешало ему стать впоследствии сильным я бодрым юношей, прекрасно сложенным и без всякого природ</w:t>
        <w:softHyphen/>
        <w:t>ного недуга.</w:t>
      </w:r>
    </w:p>
    <w:p>
      <w:pPr>
        <w:pStyle w:val="Normal"/>
        <w:bidi w:val="0"/>
        <w:spacing w:lineRule="auto" w:line="338"/>
        <w:ind w:firstLine="480"/>
        <w:rPr/>
      </w:pPr>
      <w:r>
        <w:rPr>
          <w:rFonts w:ascii="Times New Roman" w:hAnsi="Times New Roman"/>
          <w:sz w:val="24"/>
        </w:rPr>
        <w:t>Через три года после его рождения у великокня</w:t>
        <w:softHyphen/>
        <w:t xml:space="preserve">жеской </w:t>
      </w:r>
      <w:r>
        <w:rPr>
          <w:rFonts w:ascii="Times New Roman" w:hAnsi="Times New Roman"/>
          <w:i/>
          <w:sz w:val="24"/>
        </w:rPr>
        <w:t>четы</w:t>
      </w:r>
      <w:r>
        <w:rPr>
          <w:rFonts w:ascii="Times New Roman" w:hAnsi="Times New Roman"/>
          <w:sz w:val="24"/>
        </w:rPr>
        <w:t xml:space="preserve"> родилась дочь Анна, прожившая</w:t>
      </w:r>
      <w:r>
        <w:rPr>
          <w:rFonts w:ascii="Times New Roman" w:hAnsi="Times New Roman"/>
          <w:b/>
          <w:sz w:val="24"/>
        </w:rPr>
        <w:t xml:space="preserve"> </w:t>
      </w:r>
      <w:r>
        <w:rPr>
          <w:rFonts w:ascii="Times New Roman" w:hAnsi="Times New Roman"/>
          <w:sz w:val="24"/>
        </w:rPr>
        <w:t>всего</w:t>
      </w:r>
      <w:r>
        <w:rPr>
          <w:rFonts w:ascii="Times New Roman" w:hAnsi="Times New Roman"/>
          <w:b/>
          <w:sz w:val="24"/>
        </w:rPr>
        <w:t xml:space="preserve"> </w:t>
      </w:r>
      <w:r>
        <w:rPr>
          <w:rFonts w:ascii="Times New Roman" w:hAnsi="Times New Roman"/>
          <w:sz w:val="24"/>
        </w:rPr>
        <w:t>год и три месяца. Маленький Цесаревич очень ее</w:t>
      </w:r>
      <w:r>
        <w:rPr>
          <w:rFonts w:ascii="Times New Roman" w:hAnsi="Times New Roman"/>
          <w:b/>
          <w:sz w:val="24"/>
        </w:rPr>
        <w:t xml:space="preserve"> </w:t>
      </w:r>
      <w:r>
        <w:rPr>
          <w:rFonts w:ascii="Times New Roman" w:hAnsi="Times New Roman"/>
          <w:sz w:val="24"/>
        </w:rPr>
        <w:t>любил и горько плакал, когда узнал о ее</w:t>
      </w:r>
      <w:r>
        <w:rPr>
          <w:rFonts w:ascii="Times New Roman" w:hAnsi="Times New Roman"/>
          <w:b/>
          <w:sz w:val="24"/>
        </w:rPr>
        <w:t xml:space="preserve"> </w:t>
      </w:r>
      <w:r>
        <w:rPr>
          <w:rFonts w:ascii="Times New Roman" w:hAnsi="Times New Roman"/>
          <w:sz w:val="24"/>
        </w:rPr>
        <w:t>смерти.</w:t>
      </w:r>
    </w:p>
    <w:p>
      <w:pPr>
        <w:pStyle w:val="Normal"/>
        <w:bidi w:val="0"/>
        <w:spacing w:lineRule="auto" w:line="338"/>
        <w:ind w:firstLine="480"/>
        <w:rPr/>
      </w:pPr>
      <w:r>
        <w:rPr>
          <w:rFonts w:ascii="Times New Roman" w:hAnsi="Times New Roman"/>
          <w:sz w:val="24"/>
        </w:rPr>
        <w:t>В эти годы он был почти совершенно оторван вт матери: Она могла видеть своего сына только по осо</w:t>
        <w:softHyphen/>
        <w:t>бому разрешению Императрицы и лишь в конце цар</w:t>
        <w:softHyphen/>
        <w:t>ствования Елизаветы Екатерине было разрешено по</w:t>
        <w:softHyphen/>
        <w:t>сещать его регулярно, но только один раз в Месяц.</w:t>
      </w:r>
    </w:p>
    <w:p>
      <w:pPr>
        <w:pStyle w:val="Normal"/>
        <w:bidi w:val="0"/>
        <w:spacing w:lineRule="auto" w:line="338"/>
        <w:ind w:firstLine="480"/>
        <w:rPr/>
      </w:pPr>
      <w:r>
        <w:rPr>
          <w:rFonts w:ascii="Times New Roman" w:hAnsi="Times New Roman"/>
          <w:sz w:val="24"/>
        </w:rPr>
        <w:t>Уже четырех лет его начади учить грамоте,</w:t>
      </w:r>
      <w:r>
        <w:rPr>
          <w:rFonts w:ascii="Times New Roman" w:hAnsi="Times New Roman"/>
          <w:b/>
          <w:sz w:val="24"/>
        </w:rPr>
        <w:t xml:space="preserve"> </w:t>
      </w:r>
      <w:r>
        <w:rPr>
          <w:rFonts w:ascii="Times New Roman" w:hAnsi="Times New Roman"/>
          <w:sz w:val="24"/>
        </w:rPr>
        <w:t>арифметике и заповедям. В 1760 году его обергофмайстером и главным воспитателем был назначен граф Ни</w:t>
        <w:softHyphen/>
        <w:t>кита Иванович Панин, человек умный, честный и не</w:t>
        <w:softHyphen/>
        <w:t>подкупный, бывший в то же. время образованнейшим и лучшим из государственных людей той эпохи. Но и отец и мать очень мало занимались своим сыном. Вступив после Петра Ш на престол, Екатерина оставила Павла на попечении Панина и совершенно не вмешивалась в его воспитание.    У него было отдельное помещение, куда его мать приходила очень редко. Он был объяв</w:t>
        <w:softHyphen/>
        <w:t>лен Наследником-Цесаревичем, произведен в полков</w:t>
        <w:softHyphen/>
        <w:t>ники лейб-кирасирского полка и в генерал-адмиралы флота и получил содержание в 120.000 рублей в год.</w:t>
      </w:r>
    </w:p>
    <w:p>
      <w:pPr>
        <w:pStyle w:val="Normal"/>
        <w:bidi w:val="0"/>
        <w:spacing w:lineRule="auto" w:line="338"/>
        <w:ind w:hanging="0"/>
        <w:rPr/>
      </w:pPr>
      <w:r>
        <w:rPr>
          <w:rFonts w:ascii="Times New Roman" w:hAnsi="Times New Roman"/>
          <w:sz w:val="24"/>
        </w:rPr>
        <w:t>В эти годы и в последующие Цесаревича обучали: истории и географии, русскому, французскому, немец</w:t>
        <w:softHyphen/>
        <w:t>кому, латинскому и итальянскому языкам, Закону Божье</w:t>
        <w:softHyphen/>
        <w:t>му, арифметике и геометрии, физике и астрономии, рисо</w:t>
        <w:softHyphen/>
        <w:t>ванию, танцам, фехтованию, музыке и декламации.</w:t>
      </w:r>
    </w:p>
    <w:p>
      <w:pPr>
        <w:pStyle w:val="Normal"/>
        <w:bidi w:val="0"/>
        <w:spacing w:lineRule="auto" w:line="338"/>
        <w:ind w:firstLine="480"/>
        <w:rPr/>
      </w:pPr>
      <w:r>
        <w:rPr>
          <w:rFonts w:ascii="Times New Roman" w:hAnsi="Times New Roman"/>
          <w:sz w:val="24"/>
        </w:rPr>
        <w:t>Особенное впечатление производил на него его преподаватель Закона Божия, величавый, культурный и красноречивый архимандрит Платон, которого Па</w:t>
        <w:softHyphen/>
        <w:t>вел очень полюбил, влияние которого на Цесаревича было чрезвычайно благотворно: именно благодаря ему Павел Петрович, который уже с раннего детства был очень религиозен, остался таким на всю жизнь.    До самой революции 1917 года в Гатчинском дворце мож</w:t>
        <w:softHyphen/>
        <w:t>но было видеть перед божницей коврик, протертый коленами Павла во время его долгих молитв перед об</w:t>
        <w:softHyphen/>
        <w:t>разами.</w:t>
      </w:r>
    </w:p>
    <w:p>
      <w:pPr>
        <w:pStyle w:val="Normal"/>
        <w:bidi w:val="0"/>
        <w:spacing w:lineRule="auto" w:line="338"/>
        <w:ind w:firstLine="480"/>
        <w:rPr/>
      </w:pPr>
      <w:r>
        <w:rPr>
          <w:rFonts w:ascii="Times New Roman" w:hAnsi="Times New Roman"/>
          <w:sz w:val="24"/>
        </w:rPr>
        <w:t>Учился Цесаревич очень хорошо, так как был очень умен и понятлив, хотя и несколько рассеян, и имел большую склонность к военным наукам. Он рос резвым, живым, впечатлительным, стремительным и го</w:t>
        <w:softHyphen/>
        <w:t>рячим мальчиком, одаренньш очень добрым сердцем, острым и пылким умом и хорошей памятью; был так</w:t>
        <w:softHyphen/>
        <w:t>же очень наблюдателен, слегка насмешлив, остроумен, находчив и меток в своих замечаниях. Рос он совер</w:t>
        <w:softHyphen/>
        <w:t>шенно одиноким, так как только изредка приглашали к</w:t>
      </w:r>
      <w:r>
        <w:rPr>
          <w:rFonts w:ascii="Times New Roman" w:hAnsi="Times New Roman"/>
          <w:b/>
          <w:sz w:val="24"/>
        </w:rPr>
        <w:t xml:space="preserve"> нему</w:t>
      </w:r>
      <w:r>
        <w:rPr>
          <w:rFonts w:ascii="Times New Roman" w:hAnsi="Times New Roman"/>
          <w:sz w:val="24"/>
        </w:rPr>
        <w:t xml:space="preserve"> нескольких мальчиков из придворных семейств. Читал он без всякого контроля все, что попадалось </w:t>
      </w:r>
    </w:p>
    <w:p>
      <w:pPr>
        <w:pStyle w:val="Normal"/>
        <w:bidi w:val="0"/>
        <w:spacing w:lineRule="auto" w:line="338"/>
        <w:ind w:hanging="0"/>
        <w:rPr/>
      </w:pPr>
      <w:r>
        <w:rPr>
          <w:rFonts w:ascii="Times New Roman" w:hAnsi="Times New Roman"/>
          <w:sz w:val="24"/>
        </w:rPr>
        <w:t>ему под руку, но за русской литературой следил по</w:t>
        <w:softHyphen/>
        <w:t>стоянно.    Таким образом, его умственное развитие складывалось преимущественно под влиянием уже зрелых людей, во главе с Паниным. Эта среда, по сво</w:t>
        <w:softHyphen/>
        <w:t>им высоким духовным качествам способствовала раз</w:t>
        <w:softHyphen/>
        <w:t>витию его ума, просвещению его души и серьезному, практическому и вполне национальному направлению его духовного склада; это были даровитые и даже та</w:t>
        <w:softHyphen/>
        <w:t>лантливые люди, глубоко преданные Престолу и Ро</w:t>
        <w:softHyphen/>
        <w:t>дине, люди со свободным умом, откровенно высказы</w:t>
        <w:softHyphen/>
        <w:t>вавшие свои мнения, что возбуждало и укрепляло суж</w:t>
        <w:softHyphen/>
        <w:t>дения Великого Князя и приучало его выслушивать правду и уважать ее.</w:t>
      </w:r>
    </w:p>
    <w:p>
      <w:pPr>
        <w:pStyle w:val="Normal"/>
        <w:bidi w:val="0"/>
        <w:spacing w:lineRule="auto" w:line="338"/>
        <w:ind w:firstLine="460"/>
        <w:rPr/>
      </w:pPr>
      <w:r>
        <w:rPr>
          <w:rFonts w:ascii="Times New Roman" w:hAnsi="Times New Roman"/>
          <w:sz w:val="24"/>
        </w:rPr>
        <w:t>В 14-летнем возрасте Цесаревич приступил к из</w:t>
        <w:softHyphen/>
        <w:t>учению более серьезных наук, имевших государствен</w:t>
        <w:softHyphen/>
        <w:t>ное Значение: торговли и промышленности, государст</w:t>
        <w:softHyphen/>
        <w:t>венной экономики, внутренней и внешней политики, военных и морских наук. Он очень полюбил чтение и читал очень много и основательно, делая выписки из книг. Он особенно интересовался флотом и морским делом и очень любил посещать морской кадетский корпус. Здесь проявилось его природное великоду</w:t>
        <w:softHyphen/>
        <w:t>шие: он нередко определял в корпус сыновей бедных дворян и платил за их содержание в корпусе из свое</w:t>
        <w:softHyphen/>
        <w:t>го адмиральского жалованья.</w:t>
      </w:r>
    </w:p>
    <w:p>
      <w:pPr>
        <w:pStyle w:val="Normal"/>
        <w:bidi w:val="0"/>
        <w:spacing w:lineRule="auto" w:line="338"/>
        <w:ind w:firstLine="460"/>
        <w:rPr/>
      </w:pPr>
      <w:r>
        <w:rPr>
          <w:rFonts w:ascii="Times New Roman" w:hAnsi="Times New Roman"/>
          <w:sz w:val="24"/>
        </w:rPr>
        <w:t>Отношения Екатерины к своему сыну были посто</w:t>
        <w:softHyphen/>
        <w:t>янно холодны, сухи и обидно невнимательны. Не лю</w:t>
        <w:softHyphen/>
        <w:t>бя своего мужа, она перенесла эту нелюбовь и на сво</w:t>
        <w:softHyphen/>
        <w:t>его сына. Она ничем не проявляла в отношении к не</w:t>
        <w:softHyphen/>
        <w:t>му своих материнских чувств, и он держался поэтому с нею, как покорный и почтительный подданный.</w:t>
      </w:r>
    </w:p>
    <w:p>
      <w:pPr>
        <w:pStyle w:val="Normal"/>
        <w:bidi w:val="0"/>
        <w:spacing w:lineRule="auto" w:line="338"/>
        <w:ind w:firstLine="400"/>
        <w:rPr/>
      </w:pPr>
      <w:r>
        <w:rPr>
          <w:rFonts w:ascii="Times New Roman" w:hAnsi="Times New Roman"/>
          <w:sz w:val="24"/>
        </w:rPr>
        <w:t>В 1773 году воспитание Цесаревича было закон</w:t>
        <w:softHyphen/>
        <w:t>чено, и граф Панин, осыпанный наградами, был осво</w:t>
        <w:softHyphen/>
        <w:t>божден от своей должности. Интересно отметить от</w:t>
        <w:softHyphen/>
        <w:t>зыв одного из современников (прусского посланника Сольмса) о том, что собою представлял в этот момент Павел; "В него легко было влюбиться любой девице. Хотя он не высокого роста, но очень красив лицом;</w:t>
      </w:r>
    </w:p>
    <w:p>
      <w:pPr>
        <w:pStyle w:val="Normal"/>
        <w:bidi w:val="0"/>
        <w:spacing w:lineRule="auto" w:line="338"/>
        <w:ind w:hanging="0"/>
        <w:rPr/>
      </w:pPr>
      <w:r>
        <w:rPr>
          <w:rFonts w:ascii="Times New Roman" w:hAnsi="Times New Roman"/>
          <w:sz w:val="24"/>
        </w:rPr>
        <w:t>весьма правильно сложен; разговор и манеры его приятны; он кроток, чрезвычайно учтив, предупредителен и веселого нрава. Под этой прекрасной наружностью скрывается душа превосходнейшая, самая честная и возвышенная, и вместе с тем самая чистая и невинная, ко</w:t>
        <w:softHyphen/>
        <w:t>торая знает зло только с отталкивающей его стороны, и вообще сведуща о дурном лишь насколько это нужно, чтобы вооружиться решимостью самому избегать его и не одобрять его в других. Одним словом, невозможно довольно сказать в похвалу Великому Князю".</w:t>
      </w:r>
    </w:p>
    <w:p>
      <w:pPr>
        <w:pStyle w:val="Normal"/>
        <w:bidi w:val="0"/>
        <w:spacing w:lineRule="auto" w:line="338"/>
        <w:ind w:firstLine="480"/>
        <w:rPr/>
      </w:pPr>
      <w:r>
        <w:rPr>
          <w:rFonts w:ascii="Times New Roman" w:hAnsi="Times New Roman"/>
          <w:sz w:val="24"/>
        </w:rPr>
        <w:t>В это время Императрица Екатерина решила же</w:t>
        <w:softHyphen/>
        <w:t>нить своего сына. Ее выбор остановился на принцес</w:t>
        <w:softHyphen/>
        <w:t>се Вильгельмине, дочери ландсграфа Гессен-Дармштадтского, и 29 сентября 1773 года Павел вступил с нею в брак. Приняв православие, принцесса была на</w:t>
        <w:softHyphen/>
        <w:t>речена Натальей Алексеевной. Еще до свадьбы Цеса</w:t>
        <w:softHyphen/>
        <w:t>ревич искренне полюбил свою невесту. Свадьба была отпразднована с необычайной пышностью. Отдельно</w:t>
        <w:softHyphen/>
        <w:t>го двора Павлу Петровичу после его женитьбы обра</w:t>
        <w:softHyphen/>
        <w:t>зовано не было, но, за увольнением Панина, к нему был прикомандирован генерал-аншеф Н. Н. Салтыков, занявший при нем фактически должность обер-гофмейстера.</w:t>
      </w:r>
    </w:p>
    <w:p>
      <w:pPr>
        <w:pStyle w:val="Normal"/>
        <w:bidi w:val="0"/>
        <w:spacing w:lineRule="auto" w:line="338"/>
        <w:ind w:firstLine="480"/>
        <w:rPr/>
      </w:pPr>
      <w:r>
        <w:rPr>
          <w:rFonts w:ascii="Times New Roman" w:hAnsi="Times New Roman"/>
          <w:sz w:val="24"/>
        </w:rPr>
        <w:t>Несмотря на свои 20 лет, Павел не принимал ак</w:t>
        <w:softHyphen/>
        <w:t>тивного участия в делах государственного управления. Однако, он глубоко задумывайся о внутреннем и меж</w:t>
        <w:softHyphen/>
        <w:t>дународном положении России, результатом чего яви</w:t>
        <w:softHyphen/>
        <w:t>лась обстоятельная записка, представленная</w:t>
      </w:r>
      <w:r>
        <w:rPr>
          <w:rFonts w:ascii="Times New Roman" w:hAnsi="Times New Roman"/>
          <w:b/>
          <w:sz w:val="24"/>
        </w:rPr>
        <w:t xml:space="preserve"> </w:t>
      </w:r>
      <w:r>
        <w:rPr>
          <w:rFonts w:ascii="Times New Roman" w:hAnsi="Times New Roman"/>
          <w:sz w:val="24"/>
        </w:rPr>
        <w:t>им Импе</w:t>
        <w:softHyphen/>
        <w:t>ратрице. В ней он прежде всего говорит о необходи</w:t>
        <w:softHyphen/>
        <w:t>мости внешнего мира, результатом которого будут и внутренний покой и благоустройство государства. По</w:t>
        <w:softHyphen/>
        <w:t>этому, по его мнению, вся военная система России дол</w:t>
        <w:softHyphen/>
        <w:t>жна быть чисто оборонительной (ряд крепостей, по</w:t>
        <w:softHyphen/>
        <w:t>зади которых располагается армия).</w:t>
      </w:r>
    </w:p>
    <w:p>
      <w:pPr>
        <w:pStyle w:val="Normal"/>
        <w:bidi w:val="0"/>
        <w:spacing w:lineRule="auto" w:line="338"/>
        <w:ind w:firstLine="480"/>
        <w:rPr/>
      </w:pPr>
      <w:r>
        <w:rPr>
          <w:rFonts w:ascii="Times New Roman" w:hAnsi="Times New Roman"/>
          <w:sz w:val="24"/>
        </w:rPr>
        <w:t>В своей семейной жизни Павел был очень счаст</w:t>
        <w:softHyphen/>
        <w:t>лив. Он обожал свою кроткую и ласковую жену, ко</w:t>
        <w:softHyphen/>
        <w:t>торая отвечала ему тем же. Их общество (Салтыков, граф Разумовский, князь Куракин) увлекалось фран</w:t>
        <w:softHyphen/>
        <w:t>цузской литературой и искусством, устраивало домашние спектакли. Но эта спокойная я счастливая</w:t>
      </w:r>
      <w:r>
        <w:rPr>
          <w:rFonts w:ascii="Times New Roman" w:hAnsi="Times New Roman"/>
          <w:b/>
          <w:sz w:val="24"/>
        </w:rPr>
        <w:t xml:space="preserve"> </w:t>
      </w:r>
      <w:r>
        <w:rPr>
          <w:rFonts w:ascii="Times New Roman" w:hAnsi="Times New Roman"/>
          <w:sz w:val="24"/>
        </w:rPr>
        <w:t>жизнь продолжалась недолго: 10 апреля 1776 года Великая Княгиня скончалась от неудачных родов. Эта</w:t>
      </w:r>
      <w:r>
        <w:rPr>
          <w:rFonts w:ascii="Times New Roman" w:hAnsi="Times New Roman"/>
          <w:b/>
          <w:sz w:val="24"/>
        </w:rPr>
        <w:t xml:space="preserve"> </w:t>
      </w:r>
      <w:r>
        <w:rPr>
          <w:rFonts w:ascii="Times New Roman" w:hAnsi="Times New Roman"/>
          <w:sz w:val="24"/>
        </w:rPr>
        <w:t>смерть</w:t>
      </w:r>
      <w:r>
        <w:rPr>
          <w:rFonts w:ascii="Times New Roman" w:hAnsi="Times New Roman"/>
          <w:b/>
          <w:sz w:val="24"/>
        </w:rPr>
        <w:t xml:space="preserve"> </w:t>
      </w:r>
      <w:r>
        <w:rPr>
          <w:rFonts w:ascii="Times New Roman" w:hAnsi="Times New Roman"/>
          <w:sz w:val="24"/>
        </w:rPr>
        <w:t>была большим ударом для Павла, первым несчастьем его дальнейшей печальной и даже трагической жизни.</w:t>
      </w:r>
    </w:p>
    <w:p>
      <w:pPr>
        <w:pStyle w:val="Normal"/>
        <w:bidi w:val="0"/>
        <w:spacing w:lineRule="auto" w:line="338"/>
        <w:ind w:firstLine="480"/>
        <w:rPr/>
      </w:pPr>
      <w:r>
        <w:rPr>
          <w:rFonts w:ascii="Times New Roman" w:hAnsi="Times New Roman"/>
          <w:sz w:val="24"/>
        </w:rPr>
        <w:t>Едва только похоронили Великую Княгиню,</w:t>
      </w:r>
      <w:r>
        <w:rPr>
          <w:rFonts w:ascii="Times New Roman" w:hAnsi="Times New Roman"/>
          <w:b/>
          <w:sz w:val="24"/>
        </w:rPr>
        <w:t xml:space="preserve"> </w:t>
      </w:r>
      <w:r>
        <w:rPr>
          <w:rFonts w:ascii="Times New Roman" w:hAnsi="Times New Roman"/>
          <w:sz w:val="24"/>
        </w:rPr>
        <w:t>как</w:t>
      </w:r>
      <w:r>
        <w:rPr>
          <w:rFonts w:ascii="Times New Roman" w:hAnsi="Times New Roman"/>
          <w:b/>
          <w:sz w:val="24"/>
        </w:rPr>
        <w:t xml:space="preserve"> </w:t>
      </w:r>
      <w:r>
        <w:rPr>
          <w:rFonts w:ascii="Times New Roman" w:hAnsi="Times New Roman"/>
          <w:sz w:val="24"/>
        </w:rPr>
        <w:t>Императрица Екатерина решила найти своему сыну другую супругу. Ее выбор пал на Вюртембергскую принцессу Софию-Доротею. Она была очень хороша собою и отличалась умом и добрым характером. Свадьба была торжественно отпразднована 26 сентяб</w:t>
        <w:softHyphen/>
        <w:t>ря 1776 года, причем принцесса, принявшая правосла</w:t>
        <w:softHyphen/>
        <w:t>вие, получила имя Марии Феодоровны, имя, которое оставило впоследствии наилучшие воспоминания в Императорской России в области широкой благотво</w:t>
        <w:softHyphen/>
        <w:t>рительности и женского образования. В конце того же года она писала одной из подруг своего детства: "Великий Князь, очаровательнейший из мужей, кланя</w:t>
        <w:softHyphen/>
        <w:t>ется вам. Я очень рада, что вы его не знаете: вы не могли бы не полюбить его, и я стала бы его ревновать. Дорогой мой муж — ангел; я люблю его до безумия".</w:t>
      </w:r>
    </w:p>
    <w:p>
      <w:pPr>
        <w:pStyle w:val="Normal"/>
        <w:bidi w:val="0"/>
        <w:spacing w:lineRule="auto" w:line="338"/>
        <w:ind w:firstLine="460"/>
        <w:rPr/>
      </w:pPr>
      <w:r>
        <w:rPr>
          <w:rFonts w:ascii="Times New Roman" w:hAnsi="Times New Roman"/>
          <w:sz w:val="24"/>
        </w:rPr>
        <w:t>Это была самая блестящая эпоха царствования Екатерины в области внешней политики. Но эта</w:t>
      </w:r>
      <w:r>
        <w:rPr>
          <w:rFonts w:ascii="Times New Roman" w:hAnsi="Times New Roman"/>
          <w:b/>
          <w:sz w:val="24"/>
        </w:rPr>
        <w:t xml:space="preserve"> </w:t>
      </w:r>
      <w:r>
        <w:rPr>
          <w:rFonts w:ascii="Times New Roman" w:hAnsi="Times New Roman"/>
          <w:sz w:val="24"/>
        </w:rPr>
        <w:t>же</w:t>
      </w:r>
      <w:r>
        <w:rPr>
          <w:rFonts w:ascii="Times New Roman" w:hAnsi="Times New Roman"/>
          <w:b/>
          <w:sz w:val="24"/>
        </w:rPr>
        <w:t xml:space="preserve"> </w:t>
      </w:r>
      <w:r>
        <w:rPr>
          <w:rFonts w:ascii="Times New Roman" w:hAnsi="Times New Roman"/>
          <w:sz w:val="24"/>
        </w:rPr>
        <w:t>эпоха была обильна и темными пятнами: расцвет дво</w:t>
        <w:softHyphen/>
        <w:t>рянских привилегий и крепостного права, непрерыв</w:t>
        <w:softHyphen/>
        <w:t>ное чередование фаворитов Екатерины, которым бы</w:t>
        <w:softHyphen/>
        <w:t>ли отданы в крепостное рабство сотни тысяч свобод</w:t>
        <w:softHyphen/>
        <w:t>ных дотоле крестьян и миллионы денег, невероятная нравственная распущенность и беспорядок, царившие при дворе, расцвет всяческих пороков, культивировав</w:t>
        <w:softHyphen/>
        <w:t>шихся фаворитами и самой Екатериной.</w:t>
      </w:r>
    </w:p>
    <w:p>
      <w:pPr>
        <w:pStyle w:val="Normal"/>
        <w:bidi w:val="0"/>
        <w:spacing w:lineRule="auto" w:line="338"/>
        <w:ind w:firstLine="460"/>
        <w:rPr/>
      </w:pPr>
      <w:r>
        <w:rPr>
          <w:rFonts w:ascii="Times New Roman" w:hAnsi="Times New Roman"/>
          <w:sz w:val="24"/>
        </w:rPr>
        <w:t>Резкий контраст с этой придворной атмосферой составляла великокняжеская чета, в жизни которой чистота Души, невинность я непорочность юной Марии Феодоровны и ее высокое сознание своего супружеско</w:t>
        <w:softHyphen/>
        <w:t>го долга оказывали самое благотворное влияние на горячо полюбившего ее Цесаревича. Они жили в пол</w:t>
        <w:softHyphen/>
        <w:t>нейшем согласия и были очень счастливы.</w:t>
      </w:r>
    </w:p>
    <w:p>
      <w:pPr>
        <w:pStyle w:val="Normal"/>
        <w:bidi w:val="0"/>
        <w:spacing w:lineRule="auto" w:line="338"/>
        <w:ind w:firstLine="460"/>
        <w:rPr/>
      </w:pPr>
      <w:r>
        <w:rPr>
          <w:rFonts w:ascii="Times New Roman" w:hAnsi="Times New Roman"/>
          <w:sz w:val="24"/>
        </w:rPr>
        <w:t xml:space="preserve">Однако, несмотря на свое благоразумие, доброту и любовь </w:t>
      </w:r>
      <w:r>
        <w:rPr>
          <w:rFonts w:ascii="Times New Roman" w:hAnsi="Times New Roman"/>
          <w:i/>
          <w:sz w:val="24"/>
        </w:rPr>
        <w:t>к</w:t>
      </w:r>
      <w:r>
        <w:rPr>
          <w:rFonts w:ascii="Times New Roman" w:hAnsi="Times New Roman"/>
          <w:sz w:val="24"/>
        </w:rPr>
        <w:t xml:space="preserve"> ней Екатерины, Мария Феодоровна не могла изменить к лучшему отношения последней к Павлу, которые попрежнему оставались очень холодными” главным образом, в результате влияния на Императри</w:t>
        <w:softHyphen/>
        <w:t>цу ее фаворитов, сначала Орлова, а затем Потемкина, стремившихся отдалить ее от сына. Большую роль в этом охлаждении сыграло и рождение у Великого Кня</w:t>
        <w:softHyphen/>
        <w:t>зя первого сына, Александра, на которого Екатерина перенесла всю свою родительскую любовь. Повлияло также и сближение Екатерины с Австрией и охлажде</w:t>
        <w:softHyphen/>
        <w:t>ние к Пруссии, приверженцем союза, с которой оста</w:t>
        <w:softHyphen/>
        <w:t>вался Павел. Екатерина обращалась с ним с полнейшим равнодушием и даже пренебрежением и совершенно не посвящала его в государственные дела. К чести Павла нужно сказать, что он не только никогда не позволял себе открыто выражать неудовольствие подобным по</w:t>
        <w:softHyphen/>
        <w:t>рядком вещей, но отстранял от всякого вмешательства в эти трения даже самых близких людей. Когда в 1786 году он получил от своей матери очень неприятное для себя письмо из-за того, что невестка его жены, герман</w:t>
        <w:softHyphen/>
        <w:t>ская принцесса Августа нескромно передала Екатерине то, что она слышала на вечерах у Великого Князя, и когда муж принцессы, принц Фридрих просил Павла показать ему это письмо и даже Мария Феодоровна поддерживала эту просьбу, Павел сказал: "Я — под</w:t>
        <w:softHyphen/>
        <w:t>данный российский и сын Императрицы Российской: что между мною и ею происходит, того знать не подо</w:t>
        <w:softHyphen/>
        <w:t>бает ни жене моей, ни родственникам и никому дру</w:t>
        <w:softHyphen/>
        <w:t>гому".</w:t>
      </w:r>
    </w:p>
    <w:p>
      <w:pPr>
        <w:pStyle w:val="Normal"/>
        <w:bidi w:val="0"/>
        <w:spacing w:lineRule="auto" w:line="338" w:before="120" w:after="0"/>
        <w:ind w:firstLine="400"/>
        <w:rPr/>
      </w:pPr>
      <w:r>
        <w:rPr>
          <w:rFonts w:ascii="Times New Roman" w:hAnsi="Times New Roman"/>
          <w:sz w:val="24"/>
        </w:rPr>
        <w:t>Потемкин, его партия, а затем и другие фавориты обращались с великокняжеской четой, как с лицами, не имеющими никакого значения. Павел же считал ни</w:t>
        <w:softHyphen/>
        <w:t>же своего достоинства образовать свою собственную партию. По чувству долга и по глубокому убеждению он полагал, что наследник русского престола должен стоять выше всяких партий и иметь в виду только од</w:t>
        <w:softHyphen/>
        <w:t>ну цель — благо государства. Интересны в этом отно</w:t>
        <w:softHyphen/>
        <w:t>шении его мысли, изложенные в письме к Сакену в 1777 году по поводу безобразий в военном ведомстве, которые он обнаружил проездом в Пруссию в Риге: "Если бы мне надобно было образовать себе политическую партию, я мог бы умолчать о подобных беспорядках, чтобы пощадить известных лиц; но будучи тем, что я есть, для меня не существует ни партий ни интересов, кроме интересов государства, а, при моем характере мне тяжело видеть, что дела идут вкривь и вкось и что причиною этому небрежность и личные виды.</w:t>
      </w:r>
      <w:r>
        <w:rPr>
          <w:rFonts w:ascii="Times New Roman" w:hAnsi="Times New Roman"/>
          <w:b/>
          <w:sz w:val="24"/>
        </w:rPr>
        <w:t xml:space="preserve"> Я желаю лучше быть ненавидимым за правое дело, чем любимым за дело неправое".</w:t>
      </w:r>
    </w:p>
    <w:p>
      <w:pPr>
        <w:pStyle w:val="Normal"/>
        <w:bidi w:val="0"/>
        <w:spacing w:lineRule="auto" w:line="338" w:before="120" w:after="0"/>
        <w:ind w:firstLine="480"/>
        <w:rPr/>
      </w:pPr>
      <w:r>
        <w:rPr>
          <w:rFonts w:ascii="Times New Roman" w:hAnsi="Times New Roman"/>
          <w:sz w:val="24"/>
        </w:rPr>
        <w:t>И является вполне естественным, что видя эти без</w:t>
        <w:softHyphen/>
        <w:t>образия и будучи не раз жертвой всяческих обманов из-за своей природной доверчивости, Павел постепен</w:t>
        <w:softHyphen/>
        <w:t>но стал недоверчивым и подозрительным. Существу</w:t>
        <w:softHyphen/>
        <w:t>ет рассказ о том, что в молодости он был отравлен группой участников заговора против Екатерины, ко</w:t>
        <w:softHyphen/>
        <w:t>торым он резко отказал в своем участии, и только с большим трудом лейб-медик Фрейганг спас его жизнь; есть основание полагать, что результатом этого отрав</w:t>
        <w:softHyphen/>
        <w:t>ления было появление вспыльчивости в характере Пав</w:t>
        <w:softHyphen/>
        <w:t>ла. Горькие чувства возбуждала в нем и безнаказан</w:t>
        <w:softHyphen/>
        <w:t>ность участников убийства его отца, виновницей тра</w:t>
        <w:softHyphen/>
        <w:t>гической смерти которого он считал Екатерину. Посто</w:t>
        <w:softHyphen/>
        <w:t>янные унижения со стороны высокомерных и низ</w:t>
        <w:softHyphen/>
        <w:t>ких душою фаворитов Екатерины, иногда оскорбляв</w:t>
        <w:softHyphen/>
        <w:t>ших его самым явным образом, не могли, конечно, так</w:t>
        <w:softHyphen/>
        <w:t>же не содействовать развитию в его добром и велико</w:t>
        <w:softHyphen/>
        <w:t>душном от природы характере дурных чувств в отно</w:t>
        <w:softHyphen/>
        <w:t>шении придворных Императрицы и офицеров столич</w:t>
        <w:softHyphen/>
        <w:t>ной гвардии.</w:t>
      </w:r>
    </w:p>
    <w:p>
      <w:pPr>
        <w:pStyle w:val="Normal"/>
        <w:bidi w:val="0"/>
        <w:spacing w:lineRule="auto" w:line="218" w:before="120" w:after="0"/>
        <w:ind w:right="200" w:firstLine="440"/>
        <w:rPr/>
      </w:pPr>
      <w:r>
        <w:rPr>
          <w:rFonts w:ascii="Times New Roman" w:hAnsi="Times New Roman"/>
          <w:sz w:val="24"/>
        </w:rPr>
        <w:t>После рождения у великокняжеской четы сына Александра (1777 г.), Императрица взяла его к себе, к величайшему огорчению его родителей. По поводу рождения своего первенца Павел сказал архимандриту Платону: "Желаю, чтобы он усердием к Богу и отече</w:t>
        <w:softHyphen/>
        <w:t>ству походил на меня. При принятии на себя бремени его воспитания, первый мой предмет будет поселить в нем усердие к тому и другому".</w:t>
      </w:r>
    </w:p>
    <w:p>
      <w:pPr>
        <w:pStyle w:val="Normal"/>
        <w:bidi w:val="0"/>
        <w:spacing w:lineRule="auto" w:line="218" w:before="120" w:after="0"/>
        <w:ind w:right="200" w:firstLine="440"/>
        <w:rPr/>
      </w:pPr>
      <w:r>
        <w:rPr>
          <w:rFonts w:ascii="Times New Roman" w:hAnsi="Times New Roman"/>
          <w:sz w:val="24"/>
        </w:rPr>
        <w:t>Когда в 1779 году у Павла родился второй сын, Константин, Императрица точно так же взяла его к себе.</w:t>
      </w:r>
    </w:p>
    <w:p>
      <w:pPr>
        <w:pStyle w:val="Normal"/>
        <w:bidi w:val="0"/>
        <w:spacing w:lineRule="auto" w:line="338"/>
        <w:ind w:right="-8" w:firstLine="400"/>
        <w:rPr/>
      </w:pPr>
      <w:r>
        <w:rPr>
          <w:rFonts w:ascii="Times New Roman" w:hAnsi="Times New Roman"/>
          <w:sz w:val="24"/>
        </w:rPr>
        <w:t>Несмотря на эти горести, великокняжеская чета проводила весело первые годы своего супружества. Павел приступил к постройке дворца в Павловске, где Великая Княгиня сама занялась разведением сада, и где их жизнь протекала мирно и счастливо в обществе преданных</w:t>
      </w:r>
      <w:r>
        <w:rPr>
          <w:rFonts w:ascii="Times New Roman" w:hAnsi="Times New Roman"/>
          <w:b/>
          <w:sz w:val="24"/>
        </w:rPr>
        <w:t xml:space="preserve"> </w:t>
      </w:r>
      <w:r>
        <w:rPr>
          <w:rFonts w:ascii="Times New Roman" w:hAnsi="Times New Roman"/>
          <w:sz w:val="24"/>
        </w:rPr>
        <w:t>им лиц. 8 этом небольшом кружке царила светлая личность молодой Великой Княгини. Австрий</w:t>
        <w:softHyphen/>
        <w:t>ский Император Иосиф II, побывавший в это время в Петербурге, писал своей матери: "Великий Князь и Ве</w:t>
        <w:softHyphen/>
        <w:t>ликая Княгиня, которых при полном согласии и при дружбе, господствующими между ними, нужно счи</w:t>
        <w:softHyphen/>
        <w:t>тать как бы за одно лицо, чрезвычайно интересные личности. Они остроумны, богаты познаниями и об</w:t>
        <w:softHyphen/>
        <w:t>наруживают самые честные, правдивые и справедливые чувства, предпочитая всему мир и ставя выше всего благоденствие человечества. Великий Князь одарен многими качествами, которые дают ему полное право на уважение".</w:t>
      </w:r>
    </w:p>
    <w:p>
      <w:pPr>
        <w:pStyle w:val="Normal"/>
        <w:bidi w:val="0"/>
        <w:spacing w:lineRule="auto" w:line="338" w:before="200" w:after="0"/>
        <w:ind w:hanging="0"/>
        <w:jc w:val="center"/>
        <w:rPr/>
      </w:pPr>
      <w:r>
        <w:rPr>
          <w:rFonts w:ascii="Times New Roman" w:hAnsi="Times New Roman"/>
          <w:b/>
          <w:sz w:val="24"/>
        </w:rPr>
        <w:t>Путешествие за границу</w:t>
      </w:r>
    </w:p>
    <w:p>
      <w:pPr>
        <w:pStyle w:val="Normal"/>
        <w:bidi w:val="0"/>
        <w:spacing w:lineRule="auto" w:line="338" w:before="200" w:after="0"/>
        <w:ind w:left="40" w:right="-8" w:firstLine="480"/>
        <w:rPr/>
      </w:pPr>
      <w:r>
        <w:rPr>
          <w:rFonts w:ascii="Times New Roman" w:hAnsi="Times New Roman"/>
          <w:sz w:val="24"/>
        </w:rPr>
        <w:t>В 1781 году, желая положить прочное основание союзу между Россией и Австрией, Императрица Ека</w:t>
        <w:softHyphen/>
        <w:t>терина решила побудить Цесаревича отправиться вме</w:t>
        <w:softHyphen/>
        <w:t xml:space="preserve">сте </w:t>
      </w:r>
      <w:r>
        <w:rPr>
          <w:rFonts w:ascii="Times New Roman" w:hAnsi="Times New Roman"/>
          <w:i/>
          <w:sz w:val="24"/>
        </w:rPr>
        <w:t>с</w:t>
      </w:r>
      <w:r>
        <w:rPr>
          <w:rFonts w:ascii="Times New Roman" w:hAnsi="Times New Roman"/>
          <w:sz w:val="24"/>
        </w:rPr>
        <w:t xml:space="preserve"> супругой в заграничное путешествие и, прежде все</w:t>
        <w:softHyphen/>
        <w:t>го, в Вену, чтобы через сближение Павла с австрийским Императором тем самым ослабить влияние на Павла прусского Короля.</w:t>
      </w:r>
    </w:p>
    <w:p>
      <w:pPr>
        <w:pStyle w:val="Normal"/>
        <w:bidi w:val="0"/>
        <w:spacing w:lineRule="auto" w:line="338"/>
        <w:ind w:left="40" w:right="-8" w:firstLine="480"/>
        <w:rPr/>
      </w:pPr>
      <w:r>
        <w:rPr>
          <w:rFonts w:ascii="Times New Roman" w:hAnsi="Times New Roman"/>
          <w:sz w:val="24"/>
        </w:rPr>
        <w:t>19-го сентября 1781 года великокняжеская чета, в сопровождений небольшой свиты, выехала из Царско</w:t>
        <w:softHyphen/>
        <w:t>го Села, приняв на время своего путешествия титул графа и графини Северных.</w:t>
      </w:r>
    </w:p>
    <w:p>
      <w:pPr>
        <w:pStyle w:val="Normal"/>
        <w:bidi w:val="0"/>
        <w:spacing w:lineRule="auto" w:line="338"/>
        <w:ind w:left="40" w:right="-8" w:firstLine="480"/>
        <w:rPr/>
      </w:pPr>
      <w:r>
        <w:rPr>
          <w:rFonts w:ascii="Times New Roman" w:hAnsi="Times New Roman"/>
          <w:sz w:val="24"/>
        </w:rPr>
        <w:t>Маршрут их лежал через Псков, Полоцк, Могилев, Чернигов и Киев. Особенно торжественно встречал их Киев, где Они побывали в Лавре на Печерске, в несколь</w:t>
        <w:softHyphen/>
        <w:t>ких монастырях, в духовной академии...</w:t>
      </w:r>
    </w:p>
    <w:p>
      <w:pPr>
        <w:pStyle w:val="Normal"/>
        <w:bidi w:val="0"/>
        <w:spacing w:lineRule="auto" w:line="338"/>
        <w:ind w:firstLine="480"/>
        <w:rPr/>
      </w:pPr>
      <w:r>
        <w:rPr>
          <w:rFonts w:ascii="Times New Roman" w:hAnsi="Times New Roman"/>
          <w:sz w:val="24"/>
        </w:rPr>
        <w:t>В Вене они провели шесть недель. Интересен от</w:t>
        <w:softHyphen/>
        <w:t>зыв о них Императора Иосифа II в интимных письмах к его брату: "Великий Князь и Великая Княгиня соединяют с не совсем обыкновенными талантами и с до</w:t>
        <w:softHyphen/>
        <w:t>вольно обширными знаниями желание обозревать и поучаться и в то же время иметь успех и нравиться всей Европе. Так как можно рассчитывать на их скромность и честность, то ничем нельзя более обязать их, как доставляя</w:t>
      </w:r>
      <w:r>
        <w:rPr>
          <w:rFonts w:ascii="Times New Roman" w:hAnsi="Times New Roman"/>
          <w:b/>
          <w:sz w:val="24"/>
        </w:rPr>
        <w:t xml:space="preserve"> им</w:t>
      </w:r>
      <w:r>
        <w:rPr>
          <w:rFonts w:ascii="Times New Roman" w:hAnsi="Times New Roman"/>
          <w:sz w:val="24"/>
        </w:rPr>
        <w:t xml:space="preserve"> возможность осматривать все без подготовки и без прикрас, говорить с ними с полной откровенностью, не скрывать от них недостатков, ко</w:t>
        <w:softHyphen/>
        <w:t>торые и без того не ускользнули бы от</w:t>
      </w:r>
      <w:r>
        <w:rPr>
          <w:rFonts w:ascii="Times New Roman" w:hAnsi="Times New Roman"/>
          <w:b/>
          <w:sz w:val="24"/>
        </w:rPr>
        <w:t xml:space="preserve"> их</w:t>
      </w:r>
      <w:r>
        <w:rPr>
          <w:rFonts w:ascii="Times New Roman" w:hAnsi="Times New Roman"/>
          <w:sz w:val="24"/>
        </w:rPr>
        <w:t xml:space="preserve"> проница</w:t>
        <w:softHyphen/>
        <w:t>тельности, и обращать их внимание на добрые наме</w:t>
        <w:softHyphen/>
        <w:t>рения, которыми вы одушевлены. Так как они, не столько по характеру, сколько по обстоятельствам, несколько недоверчивы, то нужно заботливо избегать всего, что могло бы иметь вид уловки, или играть пе</w:t>
        <w:softHyphen/>
        <w:t>ред ними комедию... Они очень нежные и заботли</w:t>
        <w:softHyphen/>
        <w:t>вые родители •.. Образ их жизни весьма правилен... Значительную часть утра и даже вечера они употреб</w:t>
        <w:softHyphen/>
        <w:t>ляют на занятия и на переписку. Хорошая музыка и хороший спектакль доставляют им удовольствие. Во</w:t>
        <w:softHyphen/>
        <w:t>енное и морское дело составляют один из любимых предметов их занятий, точно так же, как и торговля, промышленность и мануфактуры. Относительно стола они вовсе не требовательны; они любят простые, но хорошие блюда. Ничего не пьют, кроме воды... Они не любят никакой игры..."</w:t>
      </w:r>
    </w:p>
    <w:p>
      <w:pPr>
        <w:pStyle w:val="Normal"/>
        <w:bidi w:val="0"/>
        <w:spacing w:lineRule="auto" w:line="338"/>
        <w:ind w:firstLine="480"/>
        <w:rPr/>
      </w:pPr>
      <w:r>
        <w:rPr>
          <w:rFonts w:ascii="Times New Roman" w:hAnsi="Times New Roman"/>
          <w:sz w:val="24"/>
        </w:rPr>
        <w:t>Из Вены великокняжеская чета поехала через Три</w:t>
        <w:softHyphen/>
        <w:t>ест в Венецию, затем через Парму и Болонью в Рим и далее в Неаполь, где они были гостями Неаполитан</w:t>
        <w:softHyphen/>
        <w:t>ского короля. Во время посещения окрестностей Неа</w:t>
        <w:softHyphen/>
        <w:t>поля и изучения древностей графа и графиню Север</w:t>
        <w:softHyphen/>
        <w:t>ных сопровождал большой знаток последних, англий</w:t>
        <w:softHyphen/>
        <w:t>ский посланник Гамильтон, При этом произошел сле</w:t>
        <w:softHyphen/>
        <w:t>дующий забавный случай:</w:t>
      </w:r>
    </w:p>
    <w:p>
      <w:pPr>
        <w:pStyle w:val="Normal"/>
        <w:bidi w:val="0"/>
        <w:spacing w:lineRule="auto" w:line="338"/>
        <w:ind w:firstLine="480"/>
        <w:rPr/>
      </w:pPr>
      <w:r>
        <w:rPr>
          <w:rFonts w:ascii="Times New Roman" w:hAnsi="Times New Roman"/>
          <w:sz w:val="24"/>
        </w:rPr>
        <w:t>Однажды они ехали вместе с ним в карете. Графи</w:t>
        <w:softHyphen/>
        <w:t>ня сказала что-то ласковое мужу; в ответ он поцело</w:t>
        <w:softHyphen/>
        <w:t>вал кончики ее пальцев и вдруг заметил на серьезном лице Гамильтона выражение неодобрения. Он понял, что невольно уязвил строгую щепетильность англича</w:t>
        <w:softHyphen/>
        <w:t>нина, и решил подшутить над ним. Продолжая весе</w:t>
        <w:softHyphen/>
        <w:t>лый разговор, граф поцеловал свою супругу. Сэр Га</w:t>
        <w:softHyphen/>
        <w:t>мильтон, растерявшись, выставил голову в окно каре</w:t>
        <w:softHyphen/>
        <w:t>ты и начал любоваться пейзажем. Когда он опять уселся на свое место, граф Северный сказал ему:</w:t>
      </w:r>
    </w:p>
    <w:p>
      <w:pPr>
        <w:pStyle w:val="Normal"/>
        <w:bidi w:val="0"/>
        <w:spacing w:lineRule="auto" w:line="338"/>
        <w:ind w:firstLine="480"/>
        <w:rPr/>
      </w:pPr>
      <w:r>
        <w:rPr>
          <w:rFonts w:ascii="Times New Roman" w:hAnsi="Times New Roman"/>
          <w:sz w:val="24"/>
        </w:rPr>
        <w:t xml:space="preserve">— </w:t>
      </w:r>
      <w:r>
        <w:rPr>
          <w:rFonts w:ascii="Times New Roman" w:hAnsi="Times New Roman"/>
          <w:sz w:val="24"/>
        </w:rPr>
        <w:t>Я очень люблю мою жену.</w:t>
      </w:r>
    </w:p>
    <w:p>
      <w:pPr>
        <w:pStyle w:val="Normal"/>
        <w:bidi w:val="0"/>
        <w:spacing w:lineRule="auto" w:line="338"/>
        <w:ind w:firstLine="480"/>
        <w:rPr/>
      </w:pPr>
      <w:r>
        <w:rPr>
          <w:rFonts w:ascii="Times New Roman" w:hAnsi="Times New Roman"/>
          <w:sz w:val="24"/>
        </w:rPr>
        <w:t xml:space="preserve">— </w:t>
      </w:r>
      <w:r>
        <w:rPr>
          <w:rFonts w:ascii="Times New Roman" w:hAnsi="Times New Roman"/>
          <w:sz w:val="24"/>
        </w:rPr>
        <w:t>Это чувство вполне законно, — ответил все еще не совсем оправившийся Гамильтон.</w:t>
      </w:r>
    </w:p>
    <w:p>
      <w:pPr>
        <w:pStyle w:val="Normal"/>
        <w:bidi w:val="0"/>
        <w:spacing w:lineRule="auto" w:line="338"/>
        <w:ind w:firstLine="480"/>
        <w:rPr/>
      </w:pPr>
      <w:r>
        <w:rPr>
          <w:rFonts w:ascii="Times New Roman" w:hAnsi="Times New Roman"/>
          <w:sz w:val="24"/>
        </w:rPr>
        <w:t xml:space="preserve">— </w:t>
      </w:r>
      <w:r>
        <w:rPr>
          <w:rFonts w:ascii="Times New Roman" w:hAnsi="Times New Roman"/>
          <w:sz w:val="24"/>
        </w:rPr>
        <w:t>Не правда ли? — сказал граф Северный и с эти</w:t>
        <w:softHyphen/>
        <w:t>ми словами вторично поцеловал графиню.</w:t>
      </w:r>
    </w:p>
    <w:p>
      <w:pPr>
        <w:pStyle w:val="Normal"/>
        <w:bidi w:val="0"/>
        <w:spacing w:lineRule="auto" w:line="338"/>
        <w:ind w:firstLine="480"/>
        <w:rPr/>
      </w:pPr>
      <w:r>
        <w:rPr>
          <w:rFonts w:ascii="Times New Roman" w:hAnsi="Times New Roman"/>
          <w:sz w:val="24"/>
        </w:rPr>
        <w:t>Гамильтон окончательно растерялся, а граф Север</w:t>
        <w:softHyphen/>
        <w:t>ный успокаивал его, повторяя:</w:t>
      </w:r>
    </w:p>
    <w:p>
      <w:pPr>
        <w:pStyle w:val="Normal"/>
        <w:bidi w:val="0"/>
        <w:spacing w:lineRule="auto" w:line="338"/>
        <w:ind w:left="40" w:firstLine="400"/>
        <w:rPr/>
      </w:pPr>
      <w:r>
        <w:rPr>
          <w:rFonts w:ascii="Times New Roman" w:hAnsi="Times New Roman"/>
          <w:sz w:val="24"/>
        </w:rPr>
        <w:t xml:space="preserve">— </w:t>
      </w:r>
      <w:r>
        <w:rPr>
          <w:rFonts w:ascii="Times New Roman" w:hAnsi="Times New Roman"/>
          <w:sz w:val="24"/>
        </w:rPr>
        <w:t>Я очень люблю мою жену.</w:t>
      </w:r>
    </w:p>
    <w:p>
      <w:pPr>
        <w:pStyle w:val="Normal"/>
        <w:bidi w:val="0"/>
        <w:spacing w:lineRule="auto" w:line="338"/>
        <w:ind w:left="40" w:firstLine="400"/>
        <w:rPr/>
      </w:pPr>
      <w:r>
        <w:rPr>
          <w:rFonts w:ascii="Times New Roman" w:hAnsi="Times New Roman"/>
          <w:sz w:val="24"/>
        </w:rPr>
        <w:t>Вернувшись из Неаполя в Рим, великокняжеская чета несколько раз посетила Папу Пия VI, причем, в ви</w:t>
        <w:softHyphen/>
        <w:t>ду предстоящего путешествия Папы в Вену, граф Север</w:t>
        <w:softHyphen/>
        <w:t>ный подарил ему драгоценную шубу. Затем, в сопро</w:t>
        <w:softHyphen/>
        <w:t>вождении великого герцога Леопольда, они отправи</w:t>
        <w:softHyphen/>
        <w:t>лись во Флоренцию, причем великий герцог писал сво</w:t>
        <w:softHyphen/>
        <w:t>ему брату, Императору Иосифу следующее: "Граф Се</w:t>
        <w:softHyphen/>
        <w:t>верный, кроме большого ума, дарований и рассуди</w:t>
        <w:softHyphen/>
        <w:t>тельности, обладает талантом верно постигать идеи и предметы, и быстро обнимать все их стороны и обсто</w:t>
        <w:softHyphen/>
        <w:t>ятельства. Из всех его речей видно, что он исполнен Желанием добра. Мне кажется, что с ним следует по</w:t>
        <w:softHyphen/>
        <w:t>ступать откровенно, прямо и честно, чтобы не сделать его недоверчивым и подозрительным. Я думаю, что он будет очень деятелен; в его образе мыслей видна энергия. Мне он кажется очень твердым и решитель</w:t>
        <w:softHyphen/>
        <w:t>ным, когда остановится на чем-нибудь, и, конечно, он не принадлежит к числу тех людей, которые позволи</w:t>
        <w:softHyphen/>
        <w:t>ли бы кому бы то ни было управлять собою. Вообще, он, кажется, не особенно жалует иностранцев и будет строг, склонен к порядку, безусловной дисциплине, соблюдению установленных правил и точности. В раз</w:t>
        <w:softHyphen/>
        <w:t>говоре своем он ни разу и ни в чем не касался своего положения и Императрицы, но не скрыл от меня, что не одобряет всех обширных проектов и нововведений в России, которые в действительности впоследствии оказываются имеющими более пышности и названия, чем истинной прочности. Только упоминая о планах Императрицы относительно увеличения русских вла</w:t>
        <w:softHyphen/>
        <w:t>дений на счет Турции и основания империи в Констан</w:t>
        <w:softHyphen/>
        <w:t>тинополе, он не скрыл от меня своего неодобрения этому проекту и вообще всякому плану увеличения монархии, уже и без того очень обширной и требую</w:t>
        <w:softHyphen/>
        <w:t>щей заботы о внутренних делах. По его мнению, сле</w:t>
        <w:softHyphen/>
        <w:t>дует оставить в стороне все эти бесполезные мечты о завоеваниях, которые служат лишь к приобретению славы, не доставляя действительных выгод, а, напро</w:t>
        <w:softHyphen/>
        <w:t>тив, ослабляя еще более государство. Я убежден, что в этом отношении он говорил со мною искренне".</w:t>
      </w:r>
    </w:p>
    <w:p>
      <w:pPr>
        <w:pStyle w:val="Normal"/>
        <w:bidi w:val="0"/>
        <w:spacing w:lineRule="auto" w:line="338"/>
        <w:ind w:firstLine="480"/>
        <w:rPr/>
      </w:pPr>
      <w:r>
        <w:rPr>
          <w:rFonts w:ascii="Times New Roman" w:hAnsi="Times New Roman"/>
          <w:sz w:val="24"/>
        </w:rPr>
        <w:t>Из Флоренции великокняжеская чета отправилась в Ливорно, где Павел Петрович осмотрел русскую эс</w:t>
        <w:softHyphen/>
        <w:t>кадру под командованием адмирала Сухотина, а отту</w:t>
        <w:softHyphen/>
        <w:t>да, через Парму, Милан и Турин, выехала во Францию.</w:t>
      </w:r>
    </w:p>
    <w:p>
      <w:pPr>
        <w:pStyle w:val="Normal"/>
        <w:bidi w:val="0"/>
        <w:spacing w:lineRule="auto" w:line="338"/>
        <w:ind w:firstLine="480"/>
        <w:rPr/>
      </w:pPr>
      <w:r>
        <w:rPr>
          <w:rFonts w:ascii="Times New Roman" w:hAnsi="Times New Roman"/>
          <w:sz w:val="24"/>
        </w:rPr>
        <w:t>9-го мая 1782 года, они были представлены Коро</w:t>
        <w:softHyphen/>
        <w:t>лю Людовику XVI и Королеве Марии-Антуанетте. Пройдя затем в комнаты маленького дофина, Павел несколько раз поцеловал его и сказал его гувернантке:</w:t>
      </w:r>
    </w:p>
    <w:p>
      <w:pPr>
        <w:pStyle w:val="Normal"/>
        <w:bidi w:val="0"/>
        <w:spacing w:lineRule="auto" w:line="338"/>
        <w:ind w:firstLine="480"/>
        <w:rPr/>
      </w:pPr>
      <w:r>
        <w:rPr>
          <w:rFonts w:ascii="Times New Roman" w:hAnsi="Times New Roman"/>
          <w:sz w:val="24"/>
        </w:rPr>
        <w:t>"Напоминайте почаще дофину о посещении, которое я ему сегодня сделал; напоминайте о привязанности, которую я чувствую к нему в колыбели; да будет она залогом союза и вечной связи между нашими государ</w:t>
        <w:softHyphen/>
        <w:t>ствами".</w:t>
      </w:r>
    </w:p>
    <w:p>
      <w:pPr>
        <w:pStyle w:val="Normal"/>
        <w:bidi w:val="0"/>
        <w:spacing w:lineRule="auto" w:line="338"/>
        <w:ind w:firstLine="480"/>
        <w:rPr/>
      </w:pPr>
      <w:r>
        <w:rPr>
          <w:rFonts w:ascii="Times New Roman" w:hAnsi="Times New Roman"/>
          <w:sz w:val="24"/>
        </w:rPr>
        <w:t>Французский королевский двор принял графа и графиню Северных очень пышно и торжественно, оз</w:t>
        <w:softHyphen/>
        <w:t>наменовав их приезд рядом роскошных празднеств и смотром французской гвардии на Марсовом поле.</w:t>
      </w:r>
    </w:p>
    <w:p>
      <w:pPr>
        <w:pStyle w:val="Normal"/>
        <w:bidi w:val="0"/>
        <w:spacing w:lineRule="auto" w:line="338"/>
        <w:ind w:firstLine="480"/>
        <w:rPr/>
      </w:pPr>
      <w:r>
        <w:rPr>
          <w:rFonts w:ascii="Times New Roman" w:hAnsi="Times New Roman"/>
          <w:sz w:val="24"/>
        </w:rPr>
        <w:t>Павел Петрович имел во Франции большой успех. Всех удивили его познания в искусстве, его тонкий и образованный ум, блестящее знание французского языка, находчивость и умение держать себя соответст</w:t>
        <w:softHyphen/>
        <w:t>венно обстоятельствам.</w:t>
      </w:r>
    </w:p>
    <w:p>
      <w:pPr>
        <w:pStyle w:val="Normal"/>
        <w:bidi w:val="0"/>
        <w:spacing w:lineRule="auto" w:line="338"/>
        <w:ind w:firstLine="480"/>
        <w:rPr/>
      </w:pPr>
      <w:r>
        <w:rPr>
          <w:rFonts w:ascii="Times New Roman" w:hAnsi="Times New Roman"/>
          <w:sz w:val="24"/>
        </w:rPr>
        <w:t>Из Франции великокняжеская чета выехала в Брюссель, а затем в Голландию, где осматривала два эллинга, на которых Петр I работал плотником, и дом, в котором он жил. Оттуда они отправились в Герма</w:t>
        <w:softHyphen/>
        <w:t>нию, где имели свидания с многочисленными родствен</w:t>
        <w:softHyphen/>
        <w:t>никами Великой Княгини.    Посетив затем некоторые места в Швейцарии, они выехали в обратный путь на родину через Вену, Краков, Гродно и Ригу в Петер</w:t>
        <w:softHyphen/>
        <w:t>бург, куда прибыли 20-го ноября 1782 года.</w:t>
      </w:r>
    </w:p>
    <w:p>
      <w:pPr>
        <w:pStyle w:val="Normal"/>
        <w:bidi w:val="0"/>
        <w:spacing w:lineRule="auto" w:line="338"/>
        <w:ind w:firstLine="480"/>
        <w:rPr/>
      </w:pPr>
      <w:r>
        <w:rPr>
          <w:rFonts w:ascii="Times New Roman" w:hAnsi="Times New Roman"/>
          <w:sz w:val="24"/>
        </w:rPr>
        <w:t>В политическом отношении путешествие не при</w:t>
        <w:softHyphen/>
        <w:t>несло результата, желаемого Екатериной: Павел остал</w:t>
        <w:softHyphen/>
        <w:t>ся верен своим симпатиям к Пруссии и к ее военным порядкам с их дисциплиной, выправкой, мундирами, киверами и проч. Однако, к счастью для себя и для России, он не заразился бездушной философией и без</w:t>
        <w:softHyphen/>
        <w:t>божием Фридриха Великого.</w:t>
      </w:r>
    </w:p>
    <w:p>
      <w:pPr>
        <w:pStyle w:val="Normal"/>
        <w:bidi w:val="0"/>
        <w:spacing w:lineRule="auto" w:line="338"/>
        <w:ind w:firstLine="480"/>
        <w:rPr/>
      </w:pPr>
      <w:r>
        <w:rPr>
          <w:rFonts w:ascii="Times New Roman" w:hAnsi="Times New Roman"/>
          <w:sz w:val="24"/>
        </w:rPr>
        <w:t>К эпохе этого путешествия относится интересней</w:t>
        <w:softHyphen/>
        <w:t>ший рассказ, который мы находим в историческом ис</w:t>
        <w:softHyphen/>
        <w:t>следовании Д. Кобеко "Цесаревич Павел Петрович" (Петербург, 1887 г.). Приводим этот рассказ дословно. "Уже давно замечено, что в характере Павла Пет</w:t>
        <w:softHyphen/>
        <w:t>ровича было что-то рыцарское. Он с тем большей лег</w:t>
        <w:softHyphen/>
        <w:t>костью мог предаваться мечтам о рыцарских временах, что его воображение было развито чрезвычайно силь</w:t>
        <w:softHyphen/>
        <w:t>но. Предметы воображаемые он признавал как бы за действительно существующие. Черта эта замечена бы</w:t>
        <w:softHyphen/>
        <w:t>ла еще в юношеском его возрасте. С течением време</w:t>
        <w:softHyphen/>
        <w:t>ни эта наклонность Павла Петровича развивалась все более и более, ибо, не имея никаких строго определен</w:t>
        <w:softHyphen/>
        <w:t>ных занятий, он невольно развивал свое воображение на счет положительного мышления. В подтверждение этого приведем собственный рассказ Павла Петровича о видении ему Петра Первого.</w:t>
      </w:r>
    </w:p>
    <w:p>
      <w:pPr>
        <w:pStyle w:val="Normal"/>
        <w:bidi w:val="0"/>
        <w:spacing w:lineRule="auto" w:line="338"/>
        <w:ind w:firstLine="460"/>
        <w:rPr/>
      </w:pPr>
      <w:r>
        <w:rPr>
          <w:rFonts w:ascii="Times New Roman" w:hAnsi="Times New Roman"/>
          <w:sz w:val="24"/>
        </w:rPr>
        <w:t>Великий Князь рассказал его 10-го июля 1782 го</w:t>
        <w:softHyphen/>
        <w:t>да в Брюсселе, в присутствии баронессы Оберкирх, ко</w:t>
        <w:softHyphen/>
        <w:t>торая, записав его рассказ, свидетельствует, что Павел Петрович был искренне и глубоко убежден в реально</w:t>
        <w:softHyphen/>
        <w:t>сти представившегося ему видения.</w:t>
      </w:r>
    </w:p>
    <w:p>
      <w:pPr>
        <w:pStyle w:val="Normal"/>
        <w:bidi w:val="0"/>
        <w:spacing w:lineRule="auto" w:line="338"/>
        <w:ind w:firstLine="460"/>
        <w:rPr/>
      </w:pPr>
      <w:r>
        <w:rPr>
          <w:rFonts w:ascii="Times New Roman" w:hAnsi="Times New Roman"/>
          <w:sz w:val="24"/>
        </w:rPr>
        <w:t>"Однажды вечером, — рассказывал Павел Петро</w:t>
        <w:softHyphen/>
        <w:t xml:space="preserve">вич, — или, пожалуй, уже ночью, я, в сопровождении Куракина и двух слуг, шел по петербургским улицам. </w:t>
      </w:r>
    </w:p>
    <w:p>
      <w:pPr>
        <w:pStyle w:val="Normal"/>
        <w:bidi w:val="0"/>
        <w:spacing w:lineRule="auto" w:line="338"/>
        <w:ind w:firstLine="440"/>
        <w:rPr/>
      </w:pPr>
      <w:r>
        <w:rPr>
          <w:rFonts w:ascii="Times New Roman" w:hAnsi="Times New Roman"/>
          <w:sz w:val="24"/>
        </w:rPr>
        <w:t>Мы провели вечер у меня во дворце, за разговорами ж табаком, и вздумали, чтобы освежиться, сделать прогулку инкогнито при лунном освещении. Погода была не холодная, это было в лучшую пору нашей весны. Разговор наш шел не о религии и не о чем-нибудь серь</w:t>
        <w:softHyphen/>
        <w:t>езном, а, напротив того, был веселого свойства, и Ку</w:t>
        <w:softHyphen/>
        <w:t>ракин так и сыпал шутками на счет встречных прохожих. Несколько впереди меня шел слуга, другой шел сзади Куракина, который следовал за мною в несколь</w:t>
        <w:softHyphen/>
        <w:t>ких шагах позади.    Лунный свет был так ярок, что можно было читать и, следовательно, тени были очень густы. При повороте в одну из улиц я вдруг увидел в глубине подъезда высокую худую фигуру, завернутую в плащ вроде испанского, и в военной надвинутой на глаза шляпе. Он будто ждал кого-то. Только что я миновал его, он вышел и пошел около меня с левой стороны, не говоря ни слова. Я не мог разглядеть ни одной черты его лица. Мне казалось, что ноги его, сту</w:t>
        <w:softHyphen/>
        <w:t>пая на плиты тротуара, производили странный звук, точно будто камень ударялся о камень. Я был изум</w:t>
        <w:softHyphen/>
        <w:t>лен, и охватившее меня чувство стало еще сильнее, ког</w:t>
        <w:softHyphen/>
        <w:t>да я ощутил ледяной холод в моем левом боку, со сто</w:t>
        <w:softHyphen/>
        <w:t>роны незнакомца. Я вздрогнул и, обратясь к Кураки</w:t>
        <w:softHyphen/>
        <w:t>ну, Сказал:</w:t>
      </w:r>
    </w:p>
    <w:p>
      <w:pPr>
        <w:pStyle w:val="Normal"/>
        <w:bidi w:val="0"/>
        <w:spacing w:lineRule="auto" w:line="338"/>
        <w:ind w:left="40" w:firstLine="400"/>
        <w:rPr/>
      </w:pPr>
      <w:r>
        <w:rPr>
          <w:rFonts w:ascii="Times New Roman" w:hAnsi="Times New Roman"/>
          <w:sz w:val="24"/>
        </w:rPr>
        <w:t xml:space="preserve">— </w:t>
      </w:r>
      <w:r>
        <w:rPr>
          <w:rFonts w:ascii="Times New Roman" w:hAnsi="Times New Roman"/>
          <w:sz w:val="24"/>
        </w:rPr>
        <w:t>Судьба послала нам странного спутника.</w:t>
      </w:r>
    </w:p>
    <w:p>
      <w:pPr>
        <w:pStyle w:val="Normal"/>
        <w:bidi w:val="0"/>
        <w:spacing w:lineRule="auto" w:line="338"/>
        <w:ind w:left="40" w:firstLine="400"/>
        <w:rPr/>
      </w:pPr>
      <w:r>
        <w:rPr>
          <w:rFonts w:ascii="Times New Roman" w:hAnsi="Times New Roman"/>
          <w:sz w:val="24"/>
        </w:rPr>
        <w:t xml:space="preserve">— </w:t>
      </w:r>
      <w:r>
        <w:rPr>
          <w:rFonts w:ascii="Times New Roman" w:hAnsi="Times New Roman"/>
          <w:sz w:val="24"/>
        </w:rPr>
        <w:t>Какого спутника? — спросил Куракин.</w:t>
      </w:r>
    </w:p>
    <w:p>
      <w:pPr>
        <w:pStyle w:val="Normal"/>
        <w:bidi w:val="0"/>
        <w:spacing w:lineRule="auto" w:line="338"/>
        <w:ind w:left="40" w:firstLine="480"/>
        <w:rPr/>
      </w:pPr>
      <w:r>
        <w:rPr>
          <w:rFonts w:ascii="Times New Roman" w:hAnsi="Times New Roman"/>
          <w:sz w:val="24"/>
        </w:rPr>
        <w:t xml:space="preserve">— </w:t>
      </w:r>
      <w:r>
        <w:rPr>
          <w:rFonts w:ascii="Times New Roman" w:hAnsi="Times New Roman"/>
          <w:sz w:val="24"/>
        </w:rPr>
        <w:t>Господина, идущего от меня слева, которого, кажется, можно заметить уже по шуму,</w:t>
      </w:r>
      <w:r>
        <w:rPr>
          <w:rFonts w:ascii="Times New Roman" w:hAnsi="Times New Roman"/>
          <w:b/>
          <w:sz w:val="24"/>
        </w:rPr>
        <w:t xml:space="preserve"> им</w:t>
      </w:r>
      <w:r>
        <w:rPr>
          <w:rFonts w:ascii="Times New Roman" w:hAnsi="Times New Roman"/>
          <w:sz w:val="24"/>
        </w:rPr>
        <w:t xml:space="preserve"> производи</w:t>
        <w:softHyphen/>
        <w:t>мому.</w:t>
      </w:r>
    </w:p>
    <w:p>
      <w:pPr>
        <w:pStyle w:val="Normal"/>
        <w:bidi w:val="0"/>
        <w:spacing w:lineRule="auto" w:line="338"/>
        <w:ind w:left="40" w:firstLine="480"/>
        <w:rPr/>
      </w:pPr>
      <w:r>
        <w:rPr>
          <w:rFonts w:ascii="Times New Roman" w:hAnsi="Times New Roman"/>
          <w:sz w:val="24"/>
        </w:rPr>
        <w:t>Куракин в изумлении раскрыл глаза и возразил, что у меня с левой стороны никого нет.</w:t>
      </w:r>
    </w:p>
    <w:p>
      <w:pPr>
        <w:pStyle w:val="Normal"/>
        <w:bidi w:val="0"/>
        <w:spacing w:lineRule="auto" w:line="338"/>
        <w:ind w:left="40" w:firstLine="400"/>
        <w:rPr/>
      </w:pPr>
      <w:r>
        <w:rPr>
          <w:rFonts w:ascii="Times New Roman" w:hAnsi="Times New Roman"/>
          <w:sz w:val="24"/>
        </w:rPr>
        <w:t xml:space="preserve">— </w:t>
      </w:r>
      <w:r>
        <w:rPr>
          <w:rFonts w:ascii="Times New Roman" w:hAnsi="Times New Roman"/>
          <w:sz w:val="24"/>
        </w:rPr>
        <w:t>Как1 Ты не видишь этого человека между</w:t>
      </w:r>
      <w:r>
        <w:rPr>
          <w:rFonts w:ascii="Times New Roman" w:hAnsi="Times New Roman"/>
          <w:b/>
          <w:sz w:val="24"/>
        </w:rPr>
        <w:t xml:space="preserve"> </w:t>
      </w:r>
      <w:r>
        <w:rPr>
          <w:rFonts w:ascii="Times New Roman" w:hAnsi="Times New Roman"/>
          <w:sz w:val="24"/>
        </w:rPr>
        <w:t>мною</w:t>
      </w:r>
      <w:r>
        <w:rPr>
          <w:rFonts w:ascii="Times New Roman" w:hAnsi="Times New Roman"/>
          <w:b/>
          <w:sz w:val="24"/>
        </w:rPr>
        <w:t xml:space="preserve"> </w:t>
      </w:r>
      <w:r>
        <w:rPr>
          <w:rFonts w:ascii="Times New Roman" w:hAnsi="Times New Roman"/>
          <w:sz w:val="24"/>
        </w:rPr>
        <w:t>и домовой стеною?</w:t>
      </w:r>
    </w:p>
    <w:p>
      <w:pPr>
        <w:pStyle w:val="Normal"/>
        <w:bidi w:val="0"/>
        <w:spacing w:lineRule="auto" w:line="338"/>
        <w:ind w:left="40" w:firstLine="480"/>
        <w:rPr/>
      </w:pPr>
      <w:r>
        <w:rPr>
          <w:rFonts w:ascii="Times New Roman" w:hAnsi="Times New Roman"/>
          <w:sz w:val="24"/>
        </w:rPr>
        <w:t xml:space="preserve">— </w:t>
      </w:r>
      <w:r>
        <w:rPr>
          <w:rFonts w:ascii="Times New Roman" w:hAnsi="Times New Roman"/>
          <w:sz w:val="24"/>
        </w:rPr>
        <w:t>Вы идете возле самой стены и физически невоз</w:t>
        <w:softHyphen/>
        <w:t>можно, чтобы кто-нибудь был между вами и ею.</w:t>
      </w:r>
    </w:p>
    <w:p>
      <w:pPr>
        <w:pStyle w:val="Normal"/>
        <w:bidi w:val="0"/>
        <w:spacing w:lineRule="auto" w:line="338"/>
        <w:ind w:left="40" w:firstLine="480"/>
        <w:rPr/>
      </w:pPr>
      <w:r>
        <w:rPr>
          <w:rFonts w:ascii="Times New Roman" w:hAnsi="Times New Roman"/>
          <w:sz w:val="24"/>
        </w:rPr>
        <w:t>Я протянул руку и ощупал камень. Но все-таки незнакомец был тут и шел со мною шаг в шаг, и звука” его шагов, как удары молота, раздавались по тротуа</w:t>
        <w:softHyphen/>
        <w:t>ру. Я посмотрел на него внимательнее прежнего,</w:t>
      </w:r>
      <w:r>
        <w:rPr>
          <w:rFonts w:ascii="Times New Roman" w:hAnsi="Times New Roman"/>
          <w:b/>
          <w:sz w:val="24"/>
        </w:rPr>
        <w:t xml:space="preserve"> </w:t>
      </w:r>
      <w:r>
        <w:rPr>
          <w:rFonts w:ascii="Times New Roman" w:hAnsi="Times New Roman"/>
          <w:sz w:val="24"/>
        </w:rPr>
        <w:t>и под его шляпой блеснули такие блестящие глаза, каких я не видал никогда ни прежде, ни после. Они смотрели прямо на меня и производили во мне какое-то чарую</w:t>
        <w:softHyphen/>
        <w:t>щее действие.</w:t>
      </w:r>
    </w:p>
    <w:p>
      <w:pPr>
        <w:pStyle w:val="Normal"/>
        <w:bidi w:val="0"/>
        <w:spacing w:lineRule="auto" w:line="338"/>
        <w:ind w:firstLine="480"/>
        <w:rPr/>
      </w:pPr>
      <w:r>
        <w:rPr>
          <w:rFonts w:ascii="Times New Roman" w:hAnsi="Times New Roman"/>
          <w:sz w:val="24"/>
        </w:rPr>
        <w:t xml:space="preserve">— </w:t>
      </w:r>
      <w:r>
        <w:rPr>
          <w:rFonts w:ascii="Times New Roman" w:hAnsi="Times New Roman"/>
          <w:sz w:val="24"/>
        </w:rPr>
        <w:t>Ах! — сказал я Куракину, — я не могу передать тебе, что я чувствую, но только во мне происходит что-то особенное'</w:t>
      </w:r>
    </w:p>
    <w:p>
      <w:pPr>
        <w:pStyle w:val="Normal"/>
        <w:bidi w:val="0"/>
        <w:spacing w:lineRule="auto" w:line="338"/>
        <w:ind w:firstLine="400"/>
        <w:rPr/>
      </w:pPr>
      <w:r>
        <w:rPr>
          <w:rFonts w:ascii="Times New Roman" w:hAnsi="Times New Roman"/>
          <w:sz w:val="24"/>
        </w:rPr>
        <w:t>Я дрожал не от страха, но от холода. Я чувство</w:t>
        <w:softHyphen/>
        <w:t>вал, как что-то особенное проницало все мои члены, и мне казалось, что кровь замерзала в моих жилах. Вдруг из-под плаща, закрывавшего рот таинственного спут</w:t>
        <w:softHyphen/>
        <w:t>ника, раздался глухой и грустный голос:</w:t>
      </w:r>
    </w:p>
    <w:p>
      <w:pPr>
        <w:pStyle w:val="Normal"/>
        <w:bidi w:val="0"/>
        <w:spacing w:lineRule="auto" w:line="338"/>
        <w:ind w:firstLine="480"/>
        <w:rPr/>
      </w:pPr>
      <w:r>
        <w:rPr>
          <w:rFonts w:ascii="Times New Roman" w:hAnsi="Times New Roman"/>
          <w:sz w:val="24"/>
        </w:rPr>
        <w:t xml:space="preserve">— </w:t>
      </w:r>
      <w:r>
        <w:rPr>
          <w:rFonts w:ascii="Times New Roman" w:hAnsi="Times New Roman"/>
          <w:sz w:val="24"/>
        </w:rPr>
        <w:t>Павел!</w:t>
      </w:r>
    </w:p>
    <w:p>
      <w:pPr>
        <w:pStyle w:val="Normal"/>
        <w:bidi w:val="0"/>
        <w:spacing w:lineRule="auto" w:line="338"/>
        <w:ind w:firstLine="400"/>
        <w:rPr/>
      </w:pPr>
      <w:r>
        <w:rPr>
          <w:rFonts w:ascii="Times New Roman" w:hAnsi="Times New Roman"/>
          <w:sz w:val="24"/>
        </w:rPr>
        <w:t>Я был во власти какой-то неведомой силы и ма</w:t>
        <w:softHyphen/>
        <w:t>шинально отвечал:</w:t>
      </w:r>
    </w:p>
    <w:p>
      <w:pPr>
        <w:pStyle w:val="Normal"/>
        <w:bidi w:val="0"/>
        <w:spacing w:lineRule="auto" w:line="338"/>
        <w:ind w:firstLine="480"/>
        <w:rPr/>
      </w:pPr>
      <w:r>
        <w:rPr>
          <w:rFonts w:ascii="Times New Roman" w:hAnsi="Times New Roman"/>
          <w:sz w:val="24"/>
        </w:rPr>
        <w:t xml:space="preserve">— </w:t>
      </w:r>
      <w:r>
        <w:rPr>
          <w:rFonts w:ascii="Times New Roman" w:hAnsi="Times New Roman"/>
          <w:sz w:val="24"/>
        </w:rPr>
        <w:t>Что вам нужно?</w:t>
      </w:r>
    </w:p>
    <w:p>
      <w:pPr>
        <w:pStyle w:val="Normal"/>
        <w:bidi w:val="0"/>
        <w:spacing w:lineRule="auto" w:line="338"/>
        <w:ind w:firstLine="480"/>
        <w:rPr/>
      </w:pPr>
      <w:r>
        <w:rPr>
          <w:rFonts w:ascii="Times New Roman" w:hAnsi="Times New Roman"/>
          <w:sz w:val="24"/>
        </w:rPr>
        <w:t xml:space="preserve">— </w:t>
      </w:r>
      <w:r>
        <w:rPr>
          <w:rFonts w:ascii="Times New Roman" w:hAnsi="Times New Roman"/>
          <w:sz w:val="24"/>
        </w:rPr>
        <w:t>Павел? — сказал опять голос, на этот раз как-то сочувственно, но с еще большим оттенком грусти.</w:t>
      </w:r>
    </w:p>
    <w:p>
      <w:pPr>
        <w:pStyle w:val="Normal"/>
        <w:bidi w:val="0"/>
        <w:spacing w:lineRule="auto" w:line="338"/>
        <w:ind w:firstLine="480"/>
        <w:rPr/>
      </w:pPr>
      <w:r>
        <w:rPr>
          <w:rFonts w:ascii="Times New Roman" w:hAnsi="Times New Roman"/>
          <w:sz w:val="24"/>
        </w:rPr>
        <w:t>Я не мог сказать ни слова. Голос снова назвал ме</w:t>
        <w:softHyphen/>
        <w:t>ня по имени, и незнакомец остановился. Я чувствовал какую-то внутреннюю потребность сделать то же.</w:t>
      </w:r>
    </w:p>
    <w:p>
      <w:pPr>
        <w:pStyle w:val="Normal"/>
        <w:bidi w:val="0"/>
        <w:spacing w:lineRule="auto" w:line="338"/>
        <w:ind w:firstLine="480"/>
        <w:rPr/>
      </w:pPr>
      <w:r>
        <w:rPr>
          <w:rFonts w:ascii="Times New Roman" w:hAnsi="Times New Roman"/>
          <w:sz w:val="24"/>
        </w:rPr>
        <w:t xml:space="preserve">— </w:t>
      </w:r>
      <w:r>
        <w:rPr>
          <w:rFonts w:ascii="Times New Roman" w:hAnsi="Times New Roman"/>
          <w:sz w:val="24"/>
        </w:rPr>
        <w:t>Павел! Бедный Павел! Бедный Князь! Я обратился к Куракину, который также остано</w:t>
        <w:softHyphen/>
        <w:t>вился.</w:t>
      </w:r>
    </w:p>
    <w:p>
      <w:pPr>
        <w:pStyle w:val="Normal"/>
        <w:bidi w:val="0"/>
        <w:spacing w:lineRule="auto" w:line="338"/>
        <w:ind w:firstLine="480"/>
        <w:rPr/>
      </w:pPr>
      <w:r>
        <w:rPr>
          <w:rFonts w:ascii="Times New Roman" w:hAnsi="Times New Roman"/>
          <w:sz w:val="24"/>
        </w:rPr>
        <w:t xml:space="preserve">— </w:t>
      </w:r>
      <w:r>
        <w:rPr>
          <w:rFonts w:ascii="Times New Roman" w:hAnsi="Times New Roman"/>
          <w:sz w:val="24"/>
        </w:rPr>
        <w:t>Слышишь? — спросил я его.</w:t>
      </w:r>
    </w:p>
    <w:p>
      <w:pPr>
        <w:pStyle w:val="Normal"/>
        <w:bidi w:val="0"/>
        <w:spacing w:lineRule="auto" w:line="338"/>
        <w:ind w:firstLine="480"/>
        <w:rPr/>
      </w:pPr>
      <w:r>
        <w:rPr>
          <w:rFonts w:ascii="Times New Roman" w:hAnsi="Times New Roman"/>
          <w:sz w:val="24"/>
        </w:rPr>
        <w:t xml:space="preserve">— </w:t>
      </w:r>
      <w:r>
        <w:rPr>
          <w:rFonts w:ascii="Times New Roman" w:hAnsi="Times New Roman"/>
          <w:sz w:val="24"/>
        </w:rPr>
        <w:t>Ничего не слышу, — отвечал тот, — решитель</w:t>
        <w:softHyphen/>
        <w:t>но ничего.</w:t>
      </w:r>
    </w:p>
    <w:p>
      <w:pPr>
        <w:pStyle w:val="Normal"/>
        <w:bidi w:val="0"/>
        <w:spacing w:lineRule="auto" w:line="338"/>
        <w:ind w:firstLine="400"/>
        <w:rPr/>
      </w:pPr>
      <w:r>
        <w:rPr>
          <w:rFonts w:ascii="Times New Roman" w:hAnsi="Times New Roman"/>
          <w:sz w:val="24"/>
        </w:rPr>
        <w:t>Что касается до меня, то этот голос и до сих пор еще раздается в моих ушах. Я сделал отчаянное уси</w:t>
        <w:softHyphen/>
        <w:t>лие над собою и спросил незнакомца, кто он и что ему нужно.</w:t>
      </w:r>
    </w:p>
    <w:p>
      <w:pPr>
        <w:pStyle w:val="Normal"/>
        <w:bidi w:val="0"/>
        <w:spacing w:lineRule="auto" w:line="338"/>
        <w:ind w:firstLine="480"/>
        <w:rPr/>
      </w:pPr>
      <w:r>
        <w:rPr>
          <w:rFonts w:ascii="Times New Roman" w:hAnsi="Times New Roman"/>
          <w:sz w:val="24"/>
        </w:rPr>
        <w:t xml:space="preserve">— </w:t>
      </w:r>
      <w:r>
        <w:rPr>
          <w:rFonts w:ascii="Times New Roman" w:hAnsi="Times New Roman"/>
          <w:sz w:val="24"/>
        </w:rPr>
        <w:t>Кто я? Бедный Павел! Я тот, кто принимает участие в твоей судьбе, и кто хочет, чтобы ты не осо</w:t>
        <w:softHyphen/>
        <w:t>бенно привязывался к этому миру, потому что ты не долго останешься в нем. Живи по законам справедли</w:t>
        <w:softHyphen/>
        <w:t>вости, и конец твой будет спокоен. Бойся укора сове-сти для благородной души нет более чувствительного наказания,</w:t>
      </w:r>
    </w:p>
    <w:p>
      <w:pPr>
        <w:pStyle w:val="Normal"/>
        <w:bidi w:val="0"/>
        <w:spacing w:lineRule="auto" w:line="338"/>
        <w:ind w:right="-8" w:firstLine="400"/>
        <w:rPr/>
      </w:pPr>
      <w:r>
        <w:rPr>
          <w:rFonts w:ascii="Times New Roman" w:hAnsi="Times New Roman"/>
          <w:sz w:val="24"/>
        </w:rPr>
        <w:t>Он пошел снова, глядя на меня тем же проница</w:t>
        <w:softHyphen/>
        <w:t>тельным взором. И если я прежде' остановился, когда остановился он, так и теперь я почувствовал необходимость пойти, потому только, что пошел он. Он не говорил, и я не чувствовал особенного желания обра</w:t>
        <w:softHyphen/>
        <w:t>титься к нему с речью. Я шел за ним, потому что он теперь направлял меня. Это продолжилось более ча</w:t>
        <w:softHyphen/>
        <w:t>са. Где мы шли, я не знал...</w:t>
      </w:r>
    </w:p>
    <w:p>
      <w:pPr>
        <w:pStyle w:val="Normal"/>
        <w:bidi w:val="0"/>
        <w:spacing w:lineRule="auto" w:line="338"/>
        <w:ind w:firstLine="480"/>
        <w:rPr/>
      </w:pPr>
      <w:r>
        <w:rPr>
          <w:rFonts w:ascii="Times New Roman" w:hAnsi="Times New Roman"/>
          <w:sz w:val="24"/>
        </w:rPr>
        <w:t>Наконец, мы пришли к большой площади, между мостом через Неву и зданием Сената. Он пошел пря</w:t>
        <w:softHyphen/>
        <w:t>мо к одному как бы заранее отмеченному месту пло</w:t>
        <w:softHyphen/>
        <w:t>щади, где в то время воздвигался монумент Петру Ве</w:t>
        <w:softHyphen/>
        <w:t>ликому; я, конечно, следовал за ним и затем остано</w:t>
        <w:softHyphen/>
        <w:t>вился.</w:t>
      </w:r>
    </w:p>
    <w:p>
      <w:pPr>
        <w:pStyle w:val="Normal"/>
        <w:bidi w:val="0"/>
        <w:spacing w:lineRule="auto" w:line="338"/>
        <w:ind w:firstLine="480"/>
        <w:rPr/>
      </w:pPr>
      <w:r>
        <w:rPr>
          <w:rFonts w:ascii="Times New Roman" w:hAnsi="Times New Roman"/>
          <w:sz w:val="24"/>
        </w:rPr>
        <w:t xml:space="preserve">— </w:t>
      </w:r>
      <w:r>
        <w:rPr>
          <w:rFonts w:ascii="Times New Roman" w:hAnsi="Times New Roman"/>
          <w:sz w:val="24"/>
        </w:rPr>
        <w:t>Прощай, Павел, — сказал он, — ты еще уви</w:t>
        <w:softHyphen/>
        <w:t>дишь меня опять здесь и кой-где еще.</w:t>
      </w:r>
    </w:p>
    <w:p>
      <w:pPr>
        <w:pStyle w:val="Normal"/>
        <w:bidi w:val="0"/>
        <w:spacing w:lineRule="auto" w:line="338"/>
        <w:ind w:firstLine="480"/>
        <w:rPr/>
      </w:pPr>
      <w:r>
        <w:rPr>
          <w:rFonts w:ascii="Times New Roman" w:hAnsi="Times New Roman"/>
          <w:sz w:val="24"/>
        </w:rPr>
        <w:t>При этом шляпа его поднялась как бы сама со</w:t>
        <w:softHyphen/>
        <w:t>бою, и моим глазам представился орлиный взор, смуг</w:t>
        <w:softHyphen/>
        <w:t>лый лоб и строгая улыбка моего прадеда Петра Вели</w:t>
        <w:softHyphen/>
        <w:t>кого. Когда я пришел в себя от страха и удивления, его уже не было передо мною".</w:t>
      </w:r>
    </w:p>
    <w:p>
      <w:pPr>
        <w:pStyle w:val="Normal"/>
        <w:bidi w:val="0"/>
        <w:spacing w:lineRule="auto" w:line="338" w:before="340" w:after="0"/>
        <w:ind w:hanging="0"/>
        <w:jc w:val="center"/>
        <w:rPr/>
      </w:pPr>
      <w:r>
        <w:rPr>
          <w:rFonts w:ascii="Times New Roman" w:hAnsi="Times New Roman"/>
          <w:b/>
          <w:sz w:val="24"/>
        </w:rPr>
        <w:t>Гатчинский период</w:t>
      </w:r>
    </w:p>
    <w:p>
      <w:pPr>
        <w:pStyle w:val="Normal"/>
        <w:bidi w:val="0"/>
        <w:spacing w:lineRule="auto" w:line="338" w:before="200" w:after="0"/>
        <w:ind w:left="40" w:firstLine="400"/>
        <w:rPr/>
      </w:pPr>
      <w:r>
        <w:rPr>
          <w:rFonts w:ascii="Times New Roman" w:hAnsi="Times New Roman"/>
          <w:sz w:val="24"/>
        </w:rPr>
        <w:t>В последующие годы семья Великого Князя увели</w:t>
        <w:softHyphen/>
        <w:t xml:space="preserve">чилась ещё </w:t>
      </w:r>
      <w:r>
        <w:rPr>
          <w:rFonts w:ascii="Times New Roman" w:hAnsi="Times New Roman"/>
          <w:smallCaps/>
          <w:sz w:val="24"/>
        </w:rPr>
        <w:t xml:space="preserve"> </w:t>
      </w:r>
      <w:r>
        <w:rPr>
          <w:rFonts w:ascii="Times New Roman" w:hAnsi="Times New Roman"/>
          <w:sz w:val="24"/>
        </w:rPr>
        <w:t>четырьмя детьми: у него родились три до</w:t>
        <w:softHyphen/>
        <w:t>чери, Александра, Елена и Мария и сын Михаил. Стар</w:t>
        <w:softHyphen/>
        <w:t>шие сыновья, Александр и Константин, попрежнему росли и воспитывались под полной опекой Екатерины.</w:t>
      </w:r>
    </w:p>
    <w:p>
      <w:pPr>
        <w:pStyle w:val="Normal"/>
        <w:bidi w:val="0"/>
        <w:spacing w:lineRule="auto" w:line="338"/>
        <w:ind w:left="40" w:firstLine="400"/>
        <w:rPr/>
      </w:pPr>
      <w:r>
        <w:rPr>
          <w:rFonts w:ascii="Times New Roman" w:hAnsi="Times New Roman"/>
          <w:sz w:val="24"/>
        </w:rPr>
        <w:t>В эти годы Павел Петрович попрежнему оставал</w:t>
        <w:softHyphen/>
        <w:t>ся совершенно устраненным от участия в делах государственного управления, и Екатерина даже редко говорила с ним о них; поэтому он занимался только сво</w:t>
        <w:softHyphen/>
        <w:t>ими личными делами. В 1784 году Императрица пода</w:t>
        <w:softHyphen/>
        <w:t>рила ему бывшее имение Орловых, Гатчину, которая была превращена в небольшой городок. Там находился дворец, в котором и поселился Великий Князь</w:t>
      </w:r>
      <w:r>
        <w:rPr>
          <w:rFonts w:ascii="Times New Roman" w:hAnsi="Times New Roman"/>
          <w:b/>
          <w:sz w:val="24"/>
        </w:rPr>
        <w:t xml:space="preserve"> </w:t>
      </w:r>
      <w:r>
        <w:rPr>
          <w:rFonts w:ascii="Times New Roman" w:hAnsi="Times New Roman"/>
          <w:sz w:val="24"/>
        </w:rPr>
        <w:t>со</w:t>
      </w:r>
      <w:r>
        <w:rPr>
          <w:rFonts w:ascii="Times New Roman" w:hAnsi="Times New Roman"/>
          <w:b/>
          <w:sz w:val="24"/>
        </w:rPr>
        <w:t xml:space="preserve"> </w:t>
      </w:r>
      <w:r>
        <w:rPr>
          <w:rFonts w:ascii="Times New Roman" w:hAnsi="Times New Roman"/>
          <w:sz w:val="24"/>
        </w:rPr>
        <w:t>своим семейством и принялся за украшение дворца и прилегавших к нему садов. Однако, он занимался не одним этим, но проявил себя добрым хозяином в от</w:t>
        <w:softHyphen/>
        <w:t>ношении своих гатчинских крестьян. Он заботился об облегчении их повинностей, помогал ссудами</w:t>
      </w:r>
      <w:r>
        <w:rPr>
          <w:rFonts w:ascii="Times New Roman" w:hAnsi="Times New Roman"/>
          <w:b/>
          <w:sz w:val="24"/>
        </w:rPr>
        <w:t xml:space="preserve"> </w:t>
      </w:r>
      <w:r>
        <w:rPr>
          <w:rFonts w:ascii="Times New Roman" w:hAnsi="Times New Roman"/>
          <w:sz w:val="24"/>
        </w:rPr>
        <w:t>тем, у кого, не по их вине, хозяйство приходило в упадок, и увеличивал земельные участки малоземельных. Он за</w:t>
        <w:softHyphen/>
        <w:t>ботился также о хорошей организации полиции и по</w:t>
        <w:softHyphen/>
        <w:t>жарной команды в Гатчине, обеспечивая этим безопас</w:t>
        <w:softHyphen/>
        <w:t>ность личности и собственности, и часто сам боролся с ростовщичеством торгашей и ремесленников. Он уст</w:t>
        <w:softHyphen/>
        <w:t>роил в Гатчине госпиталь более, чем на сто кроватей, содержавшийся в большой чистоте и обеспечивавший больным крестьянам и солдатам хороший уход.    Он заботился также и о просвещении своих гатчинцев. Дети бесплатно обучались в гатчинском училище; в сиротском доме солдатские дети обучались не только грамоте, но и ремеслам, земледелию и садоводству. На свой счет он построил церкви: православную, лютеран</w:t>
        <w:softHyphen/>
        <w:t>скую и католическую и содержал на свой счет духо</w:t>
        <w:softHyphen/>
        <w:t>венство этих церквей. Им были устроены в Гатчине стеклянный и фарфоровый заводы, суконная фабри</w:t>
        <w:softHyphen/>
        <w:t>ка, шляпная мастерская и сукновальня. Он сам посто</w:t>
        <w:softHyphen/>
        <w:t>янно и внимательно следил за всем, все сам проверял и все сам одушевлял.</w:t>
      </w:r>
    </w:p>
    <w:p>
      <w:pPr>
        <w:pStyle w:val="Normal"/>
        <w:bidi w:val="0"/>
        <w:spacing w:lineRule="auto" w:line="338" w:before="40" w:after="0"/>
        <w:ind w:right="-8" w:firstLine="440"/>
        <w:rPr/>
      </w:pPr>
      <w:r>
        <w:rPr>
          <w:rFonts w:ascii="Times New Roman" w:hAnsi="Times New Roman"/>
          <w:sz w:val="24"/>
        </w:rPr>
        <w:t xml:space="preserve">В первые годы жизни в Гатчине Цесаревич и его супруга часто давали вечера и домашние спектакли, были приветливы и добры и нередко оставляли </w:t>
      </w:r>
      <w:r>
        <w:rPr>
          <w:rFonts w:ascii="Times New Roman" w:hAnsi="Times New Roman"/>
          <w:smallCaps/>
          <w:sz w:val="24"/>
        </w:rPr>
        <w:t xml:space="preserve">у </w:t>
      </w:r>
      <w:r>
        <w:rPr>
          <w:rFonts w:ascii="Times New Roman" w:hAnsi="Times New Roman"/>
          <w:sz w:val="24"/>
        </w:rPr>
        <w:t>се</w:t>
        <w:softHyphen/>
        <w:t>бя гостей на несколько дней.    В этой жизни Мария Феодоровна служила образцом супружеской и семей</w:t>
        <w:softHyphen/>
        <w:t>ной добродетели и, безгранично преданная мужу, бы</w:t>
        <w:softHyphen/>
        <w:t>ла ему другом и советником в трудные минуты его жизни. Интересно отметить отзыв о Павле одного иностранного дипломата (генуэзского посланника Виварола), относящийся к этому периоду: "Достоин удивления стойкий характер Великого Князя. Удален</w:t>
        <w:softHyphen/>
        <w:t>ный от государственных дел, ограниченный в средст</w:t>
        <w:softHyphen/>
        <w:t>вах, он искренне признателен своим воспитателям и неизменно почтителен к августейшей своей матери. Его добродетель, светлый ум и трудолюбие известны в его круге. Кто может дать лучшие доказательства любви к домашнему миру и непобедимого отвращения к го</w:t>
        <w:softHyphen/>
        <w:t>сударственным переворотам, замедляющим успехи про</w:t>
        <w:softHyphen/>
        <w:t>свещения?".</w:t>
      </w:r>
    </w:p>
    <w:p>
      <w:pPr>
        <w:pStyle w:val="Normal"/>
        <w:bidi w:val="0"/>
        <w:spacing w:lineRule="auto" w:line="338"/>
        <w:ind w:left="80" w:firstLine="380"/>
        <w:rPr/>
      </w:pPr>
      <w:r>
        <w:rPr>
          <w:rFonts w:ascii="Times New Roman" w:hAnsi="Times New Roman"/>
          <w:i/>
          <w:sz w:val="24"/>
        </w:rPr>
        <w:t>В</w:t>
      </w:r>
      <w:r>
        <w:rPr>
          <w:rFonts w:ascii="Times New Roman" w:hAnsi="Times New Roman"/>
          <w:sz w:val="24"/>
        </w:rPr>
        <w:t xml:space="preserve"> эти годы Цесаревич не ограничивался интереса</w:t>
        <w:softHyphen/>
        <w:t>ми своей счастливой семейной жизни и общественными удовольствиями. В тиши своих кабинетов Павлов</w:t>
        <w:softHyphen/>
        <w:t>ского и Гатчинского дворцов, он глубоко задумывал</w:t>
        <w:softHyphen/>
        <w:t>ся над положением России и над мерами для ее благо</w:t>
        <w:softHyphen/>
        <w:t>состояния. Путешествие по Европе ещё более расши</w:t>
        <w:softHyphen/>
        <w:t>рило запас его разносторонних знаний, так же, как и общение с крупными государственными деятелями той эпохи в лице двух графов Паниных, графа Черныше</w:t>
        <w:softHyphen/>
        <w:t>ва, графа Румянцева и князя Репнина. Свои мысли об управлении государством он изложил в особом Нака</w:t>
        <w:softHyphen/>
        <w:t>зе, предназначавшемся его детям. Содержание этого Наказа позволяет нам оценить несомненный государст</w:t>
        <w:softHyphen/>
        <w:t>венный ум и глубину мыслей Павла.</w:t>
      </w:r>
    </w:p>
    <w:p>
      <w:pPr>
        <w:pStyle w:val="Normal"/>
        <w:bidi w:val="0"/>
        <w:spacing w:lineRule="auto" w:line="338"/>
        <w:ind w:left="80" w:firstLine="380"/>
        <w:rPr/>
      </w:pPr>
      <w:r>
        <w:rPr>
          <w:rFonts w:ascii="Times New Roman" w:hAnsi="Times New Roman"/>
          <w:sz w:val="24"/>
        </w:rPr>
        <w:t>С особенной любовью он останавливается на кре</w:t>
        <w:softHyphen/>
        <w:t>стьянстве, которое "содержит собою все прочие части и своими трудами, следственно, особого уважения до</w:t>
        <w:softHyphen/>
        <w:t>стойно и утверждения состояния, не подверженного нынешним переменам его" (другими словами, преврат</w:t>
        <w:softHyphen/>
        <w:t>ностям крепостного права). "Надлежит уважать со</w:t>
        <w:softHyphen/>
        <w:t>стояние приписных к заводам крестьян,</w:t>
      </w:r>
      <w:r>
        <w:rPr>
          <w:rFonts w:ascii="Times New Roman" w:hAnsi="Times New Roman"/>
          <w:b/>
          <w:sz w:val="24"/>
        </w:rPr>
        <w:t xml:space="preserve"> </w:t>
      </w:r>
      <w:r>
        <w:rPr>
          <w:rFonts w:ascii="Times New Roman" w:hAnsi="Times New Roman"/>
          <w:sz w:val="24"/>
        </w:rPr>
        <w:t>их судьбу пе</w:t>
        <w:softHyphen/>
        <w:t>ременить и разрешить. Не меньше уважения заслужи</w:t>
        <w:softHyphen/>
        <w:t>вают государственные крестьяне, однодворцы, черно</w:t>
        <w:softHyphen/>
        <w:t>сошные и пахотные, которых свято, по их назначени</w:t>
        <w:softHyphen/>
        <w:t>ям, оставлять, облегчая их судьбу". "Слова эти, — пи</w:t>
        <w:softHyphen/>
        <w:t>шет один из биографов Павла, — в особенности заме</w:t>
        <w:softHyphen/>
        <w:t>чательны в устах сына Императрицы Екатерины П.. В течение ее царствования не только ничего не сделано было в пользу крестьянства, но огромное число кре</w:t>
        <w:softHyphen/>
        <w:t>стьян было обращено в крепостные по пожалованиям, и крепостное право утверждено в Малороссии (Д. Кобеко).</w:t>
      </w:r>
    </w:p>
    <w:p>
      <w:pPr>
        <w:pStyle w:val="Normal"/>
        <w:bidi w:val="0"/>
        <w:spacing w:lineRule="auto" w:line="338"/>
        <w:ind w:left="40" w:firstLine="400"/>
        <w:rPr/>
      </w:pPr>
      <w:r>
        <w:rPr>
          <w:rFonts w:ascii="Times New Roman" w:hAnsi="Times New Roman"/>
          <w:sz w:val="24"/>
        </w:rPr>
        <w:t>А говоря о государственных доходах, (причем он считал необходимым уменьшить продажу водки), Па</w:t>
        <w:softHyphen/>
        <w:t>вел высказывает мысль, тоже шедшую вразрез с тенденциями Екатерины:</w:t>
      </w:r>
      <w:r>
        <w:rPr>
          <w:rFonts w:ascii="Times New Roman" w:hAnsi="Times New Roman"/>
          <w:b/>
          <w:sz w:val="24"/>
        </w:rPr>
        <w:t xml:space="preserve"> "Доходы государственные — го</w:t>
        <w:softHyphen/>
        <w:t>сударства, а не государя</w:t>
      </w:r>
      <w:r>
        <w:rPr>
          <w:rFonts w:ascii="Times New Roman" w:hAnsi="Times New Roman"/>
          <w:sz w:val="24"/>
        </w:rPr>
        <w:t xml:space="preserve"> и, составляя богатства его, составляют целость, знак и способ благополучия зем</w:t>
        <w:softHyphen/>
        <w:t>ли. Поэтому расходы должно соразмерять по прихо</w:t>
        <w:softHyphen/>
        <w:t>дам и согласовать с надобностями государственными и для того верно однажды расписать так,</w:t>
      </w:r>
      <w:r>
        <w:rPr>
          <w:rFonts w:ascii="Times New Roman" w:hAnsi="Times New Roman"/>
          <w:b/>
          <w:sz w:val="24"/>
        </w:rPr>
        <w:t xml:space="preserve"> чтобы никак не отягчать земли".</w:t>
      </w:r>
    </w:p>
    <w:p>
      <w:pPr>
        <w:pStyle w:val="Normal"/>
        <w:bidi w:val="0"/>
        <w:spacing w:lineRule="auto" w:line="338"/>
        <w:ind w:left="40" w:firstLine="400"/>
        <w:rPr>
          <w:rFonts w:ascii="Times New Roman" w:hAnsi="Times New Roman"/>
          <w:sz w:val="24"/>
        </w:rPr>
      </w:pPr>
      <w:r>
        <w:rPr>
          <w:rFonts w:ascii="Times New Roman" w:hAnsi="Times New Roman"/>
          <w:sz w:val="24"/>
        </w:rPr>
      </w:r>
    </w:p>
    <w:p>
      <w:pPr>
        <w:pStyle w:val="Normal"/>
        <w:bidi w:val="0"/>
        <w:spacing w:lineRule="auto" w:line="338"/>
        <w:ind w:firstLine="283"/>
        <w:rPr/>
      </w:pPr>
      <w:r>
        <w:rPr>
          <w:rFonts w:ascii="Times New Roman" w:hAnsi="Times New Roman"/>
          <w:sz w:val="24"/>
        </w:rPr>
        <w:t>Относительно внешней политики Павел писал: "Нам нет большой нужды в чьей-либо помощи; мы до</w:t>
        <w:softHyphen/>
        <w:t>вольно сильны сами собою, если захотим пользовать</w:t>
        <w:softHyphen/>
        <w:t>ся своею силою". Поэтому он считал необходимым поддерживать политическое равновесие, "которое дол</w:t>
        <w:softHyphen/>
        <w:t>жно быть сообразно с физическим и моральным поло</w:t>
        <w:softHyphen/>
        <w:t>жением всякого государства в отношении своих сосе</w:t>
        <w:softHyphen/>
        <w:t>дей, которым стараться наибольше делать добра. До</w:t>
        <w:softHyphen/>
        <w:t>стичь этого можно доброю верою в поведении, кото</w:t>
        <w:softHyphen/>
        <w:t>рое должно быть основано на честности, и союзами на севере с державами, которые больше в нас нуждаются, а местничества с нами иметь не могут".</w:t>
      </w:r>
    </w:p>
    <w:p>
      <w:pPr>
        <w:pStyle w:val="Normal"/>
        <w:bidi w:val="0"/>
        <w:spacing w:lineRule="auto" w:line="338"/>
        <w:ind w:firstLine="480"/>
        <w:rPr/>
      </w:pPr>
      <w:r>
        <w:rPr>
          <w:rFonts w:ascii="Times New Roman" w:hAnsi="Times New Roman"/>
          <w:sz w:val="24"/>
        </w:rPr>
        <w:t>И в этом же Наказе Павел высказывает свой взгляд на необходимость определенного закона о пре</w:t>
        <w:softHyphen/>
        <w:t>столонаследии, взгляд, который лег в основу его акта о престолонаследии, опубликованного уже в день его коронации. Павел на себе самом подал пример того, что для Государя на первом плане должен стоять неиз</w:t>
        <w:softHyphen/>
        <w:t>менный и твердый закон. А потому и ко всяким нару</w:t>
        <w:softHyphen/>
        <w:t>шениям закона, то-есть ко всякой неправде и ко вся</w:t>
        <w:softHyphen/>
        <w:t>ким государственным переворотам Павел Петрович от</w:t>
        <w:softHyphen/>
        <w:t>носился с самым горячим отвращением.</w:t>
      </w:r>
    </w:p>
    <w:p>
      <w:pPr>
        <w:pStyle w:val="Normal"/>
        <w:bidi w:val="0"/>
        <w:spacing w:lineRule="auto" w:line="338"/>
        <w:ind w:firstLine="480"/>
        <w:rPr/>
      </w:pPr>
      <w:r>
        <w:rPr>
          <w:rFonts w:ascii="Times New Roman" w:hAnsi="Times New Roman"/>
          <w:sz w:val="24"/>
        </w:rPr>
        <w:t>В это же время в Гатчине и Павловске были созда</w:t>
        <w:softHyphen/>
        <w:t>ны, так называемые, гатчинские войска в составе всех родов оружия, которые имели свою собственную фор</w:t>
        <w:softHyphen/>
        <w:t>му прусского образца и обучались по особому уставу. Эти войска служили Павлу как бы небольшим опытом тех преобразований, которые он обдумывал заблаго</w:t>
        <w:softHyphen/>
        <w:t>временно, прежде чем ввести их, в свое время, во всей русской армии.</w:t>
      </w:r>
    </w:p>
    <w:p>
      <w:pPr>
        <w:pStyle w:val="Normal"/>
        <w:bidi w:val="0"/>
        <w:spacing w:lineRule="auto" w:line="338"/>
        <w:ind w:firstLine="480"/>
        <w:rPr/>
      </w:pPr>
      <w:r>
        <w:rPr>
          <w:rFonts w:ascii="Times New Roman" w:hAnsi="Times New Roman"/>
          <w:sz w:val="24"/>
        </w:rPr>
        <w:t>Эти войска к концу царствования Екатерины со</w:t>
        <w:softHyphen/>
        <w:t>стояли из 4 батальонов пехоты и 1 егерской роты, 3 небольших кавалерийских полков (жандармского, драгунского, гусарского) и донского казачьего эскадре на и роты артиллерии, и насчитывали всего 2,5 тысяч человек. Совершенно ложны рассказы о том, что этих войсках суровая дисциплина доходила до жесте кости: эти суждения исходили из кругов гвардейских офицеров, избалованных своей легкой полупридворной службой. Павел был, действительно, строг и быстр в своих решениях, но всегда был готов исправить свои ошибки. Он знал близко всех офицеров своего отря да, входил в их домашние и семейные нужды и част ходатайствовал по их делам. Поэтому они очень любили Цесаревича, гордились своим мундиром и в старости с удовольствием вспоминали о своей гатчинской службе.</w:t>
      </w:r>
    </w:p>
    <w:p>
      <w:pPr>
        <w:pStyle w:val="Normal"/>
        <w:bidi w:val="0"/>
        <w:spacing w:lineRule="auto" w:line="338"/>
        <w:ind w:firstLine="1242"/>
        <w:rPr/>
      </w:pPr>
      <w:r>
        <w:rPr>
          <w:rFonts w:ascii="Times New Roman" w:hAnsi="Times New Roman"/>
          <w:sz w:val="24"/>
        </w:rPr>
        <w:t>Среди офицеров гатчинского отряда своими знаниями военного дела, своим усердием, дисциплинированностью и преданностью Цесаревичу выделился артиллерийский офицер Аракчеев. Павел оценил его качества отличного строевого офицера и администратора (после назначения его одновременно и гатчинским губернатором) и, всецело доверяя ему, приблизил его к себе. В 1796 году Аракчеев был произведен в артиллерийские подполковники.</w:t>
      </w:r>
    </w:p>
    <w:p>
      <w:pPr>
        <w:pStyle w:val="Normal"/>
        <w:bidi w:val="0"/>
        <w:spacing w:lineRule="auto" w:line="338"/>
        <w:ind w:firstLine="480"/>
        <w:rPr/>
      </w:pPr>
      <w:r>
        <w:rPr>
          <w:rFonts w:ascii="Times New Roman" w:hAnsi="Times New Roman"/>
          <w:sz w:val="24"/>
        </w:rPr>
        <w:t xml:space="preserve">Когда в 1788 году началась война со Швецией, 1 Екатерина согласилась на просьбу Павла назначит! его в действующую армию, он составил духовное завещание и письмо к супруге, которое не может не тронуть своими чувствами любви, уважения и благодар ности: "Тебе самой известно, сколь я тебя любил I привязан был. Твоя чистейшая душа перед Богом I людьми стоит не только сего, но почтения от меня </w:t>
      </w:r>
      <w:r>
        <w:rPr>
          <w:rFonts w:ascii="Times New Roman" w:hAnsi="Times New Roman"/>
          <w:i/>
          <w:sz w:val="24"/>
        </w:rPr>
        <w:t xml:space="preserve">V. </w:t>
      </w:r>
      <w:r>
        <w:rPr>
          <w:rFonts w:ascii="Times New Roman" w:hAnsi="Times New Roman"/>
          <w:sz w:val="24"/>
        </w:rPr>
        <w:t>от всех. Ты мне была первою отрадою и подавала лучшие советы. Сим признанием должен перед всем све</w:t>
        <w:softHyphen/>
        <w:t>том о твоем благоразумии. Привязанность к детям за</w:t>
        <w:softHyphen/>
        <w:t>логом привязанности и любви ко мне была. Одним словом, не могу довольно тебе благодарности за все сие сказать, равномерно и за терпение твое, с которым сносила состояние свое, ради меня и по человечеству его соединяла с Нелидовой лишь нежная, чистая и не</w:t>
        <w:softHyphen/>
        <w:t>винная дружба.</w:t>
      </w:r>
    </w:p>
    <w:p>
      <w:pPr>
        <w:pStyle w:val="Normal"/>
        <w:bidi w:val="0"/>
        <w:spacing w:lineRule="auto" w:line="338"/>
        <w:ind w:firstLine="480"/>
        <w:rPr/>
      </w:pPr>
      <w:r>
        <w:rPr>
          <w:rFonts w:ascii="Times New Roman" w:hAnsi="Times New Roman"/>
          <w:sz w:val="24"/>
        </w:rPr>
        <w:t>В результате натянутых отношений между Екате</w:t>
        <w:softHyphen/>
        <w:t>риной и Цесаревичем, еще в 1783 году возникли, а в 1793 году особенно усилились в обществе слухи о том, что Екатерина намеревалась устранить своего сына от престолонаследия в пользу своего старшего внука Ве</w:t>
        <w:softHyphen/>
        <w:t>ликого Князя Александра Павловича. Естественно, что, доходя до Павла, эти слухи еще более способст</w:t>
        <w:softHyphen/>
        <w:t>вовали развитию в нем подозрительности, недоверчи</w:t>
        <w:softHyphen/>
        <w:t>вости, раздражительности и мрачности в характере. Еще более способствовали ухудшению его характера в эту эпоху и другие обстоятельства. Кровавые события Французской революции и казнь Короля Людовика XVI и Королевы Марии Анту</w:t>
        <w:softHyphen/>
        <w:t>анетты, которые еще не так давно с таким радушием принимали Павла и его супругу, не могли не возбу</w:t>
        <w:softHyphen/>
        <w:t>дить в душе Павла негодования и ненависти к револю</w:t>
        <w:softHyphen/>
        <w:t>ционным идеям; эти чувства усиливались и под влия</w:t>
        <w:softHyphen/>
        <w:t>нием рассказов французских эмигрантов, появивших</w:t>
        <w:softHyphen/>
        <w:t>ся в России. Естественно, что Павел стал подозритель</w:t>
        <w:softHyphen/>
        <w:t>но присматриваться ко всему окружающему, ища все</w:t>
        <w:softHyphen/>
        <w:t>возможных проявлений французского революционно</w:t>
        <w:softHyphen/>
        <w:t>го духа.</w:t>
      </w:r>
    </w:p>
    <w:p>
      <w:pPr>
        <w:pStyle w:val="Normal"/>
        <w:bidi w:val="0"/>
        <w:spacing w:lineRule="auto" w:line="338"/>
        <w:ind w:firstLine="3255"/>
        <w:rPr/>
      </w:pPr>
      <w:r>
        <w:rPr>
          <w:rFonts w:ascii="Times New Roman" w:hAnsi="Times New Roman"/>
          <w:sz w:val="24"/>
        </w:rPr>
        <w:t>Так же вредно отзывались на характере Цесареви</w:t>
        <w:softHyphen/>
        <w:t>ча проявления пренебрежения и неуважения к нему, как к Наследнику Престола, со стороны приближенных Екатерины и ее любимцев и фаворитов, которые, как мы уже говорили, позволяли себе в отношении Павла всякого рода бестактные выходки вплоть до самых не</w:t>
        <w:softHyphen/>
        <w:t>позволительных дерзостей. Кроме того, душевное состояние Павла было тяжело еще и потому, что к этому времени около него, кроме его верного друга—жены, не осталось почти никого, кто мог бы дать ему добрый совет и наставление. Старый его воспитатель и друг Н. И. Панин и его брат уже дав</w:t>
        <w:softHyphen/>
        <w:t>но умерли, другие жили или служили далеко от сто</w:t>
        <w:softHyphen/>
        <w:t>лицы, а последние преданные ему лица были один за другим удаляемы от него по приказу Екатерины.</w:t>
      </w:r>
    </w:p>
    <w:p>
      <w:pPr>
        <w:pStyle w:val="Normal"/>
        <w:bidi w:val="0"/>
        <w:spacing w:lineRule="auto" w:line="338"/>
        <w:ind w:firstLine="425"/>
        <w:rPr/>
      </w:pPr>
      <w:r>
        <w:rPr>
          <w:rFonts w:ascii="Times New Roman" w:hAnsi="Times New Roman"/>
          <w:sz w:val="24"/>
        </w:rPr>
        <w:t>В эти последние перед вступлением на престол го</w:t>
        <w:softHyphen/>
        <w:t>ды у Павла родилось еще двое детей: в 1794 году дочь Анна и в 1796 году сын Николай, будущий Император. Мария Феодоровна была попрежнему всей душой при</w:t>
        <w:softHyphen/>
        <w:t>вязана к своему мужу и повсюду сопровождала его</w:t>
      </w:r>
    </w:p>
    <w:p>
      <w:pPr>
        <w:pStyle w:val="Normal"/>
        <w:bidi w:val="0"/>
        <w:spacing w:lineRule="auto" w:line="338"/>
        <w:ind w:firstLine="1395"/>
        <w:rPr/>
      </w:pPr>
      <w:r>
        <w:rPr>
          <w:rFonts w:ascii="Times New Roman" w:hAnsi="Times New Roman"/>
          <w:sz w:val="24"/>
        </w:rPr>
        <w:t xml:space="preserve"> </w:t>
      </w:r>
      <w:r>
        <w:rPr>
          <w:rFonts w:ascii="Times New Roman" w:hAnsi="Times New Roman"/>
          <w:sz w:val="24"/>
        </w:rPr>
        <w:t>Между тем в обществе ходили зловещие слухи о том, что 1-го января 1797 года будет об</w:t>
        <w:softHyphen/>
        <w:t>народован манифест о назначении наследником пре</w:t>
        <w:softHyphen/>
        <w:t>стола Великого Князя Александра, а что сам Павел бу</w:t>
        <w:softHyphen/>
        <w:t>дет заточен в каком-то прибалтийском замке. Можно понять, какие горькие и томительные часы душевной скорби должен был переживать в это время Павел!</w:t>
      </w:r>
    </w:p>
    <w:p>
      <w:pPr>
        <w:pStyle w:val="Normal"/>
        <w:bidi w:val="0"/>
        <w:spacing w:lineRule="auto" w:line="338"/>
        <w:ind w:firstLine="460"/>
        <w:rPr/>
      </w:pPr>
      <w:r>
        <w:rPr>
          <w:rFonts w:ascii="Times New Roman" w:hAnsi="Times New Roman"/>
          <w:sz w:val="24"/>
        </w:rPr>
        <w:t>На фоне взаимного отчуждения между Императ</w:t>
        <w:softHyphen/>
        <w:t>рицей Екатериной и Цесаревичем особенно ярко вы</w:t>
        <w:softHyphen/>
        <w:t>ступает великодушная лояльность Павла в отношении нелюбившей его матери, проявившаяся в следующем эпизоде, рассказанном в Записках графини В. Н. Головиной:</w:t>
      </w:r>
    </w:p>
    <w:p>
      <w:pPr>
        <w:pStyle w:val="Normal"/>
        <w:bidi w:val="0"/>
        <w:spacing w:lineRule="auto" w:line="338"/>
        <w:ind w:firstLine="480"/>
        <w:rPr/>
      </w:pPr>
      <w:r>
        <w:rPr>
          <w:rFonts w:ascii="Times New Roman" w:hAnsi="Times New Roman"/>
          <w:sz w:val="24"/>
        </w:rPr>
        <w:t>"Граф Панин, сын гр. Петра Панина, ни в чем не похож на своего отца. У него нет ни силы характера, ни благородства в поступках; ум его способен только возбуждать смуты и интриги. Император Павел, бу</w:t>
        <w:softHyphen/>
        <w:t>дучи еще Великим Князем, высказывал ему участие, как племяннику гр. Никиты Панина, своего воспитате</w:t>
        <w:softHyphen/>
        <w:t>ля. Граф Панин воспользовался добрым расположени</w:t>
        <w:softHyphen/>
        <w:t>ем Великого Князя, удвоил старание и угодливость и достиг того, что заслужил его доверие. Заметив дур</w:t>
        <w:softHyphen/>
        <w:t>ные отношения между Императрицей и ее сыном, он захотел нанести им последний удар, чтобы быть в со</w:t>
        <w:softHyphen/>
        <w:t>стоянии удовлетворить потом своим честолюбивым и даже преступным замыслам. Поужинав однажды в го</w:t>
        <w:softHyphen/>
        <w:t>роде, он вернулся в Гатчину и испросил у Великого Князя частную аудиенцию для сообщения ему самых важных новостей. Великий Князь назначил, в каком часу он может прийти к нему в кабинет. Граф вошел со смущенным видом, очень ловко прикрыл свое ко</w:t>
        <w:softHyphen/>
        <w:t>варство маской прямодушия и сказал, наконец, Великому Князю с притворной нерешительностью, будто пришел сообщить ему известие самое ужасное для его сердца: дело шло о заговоре, составленном против не</w:t>
        <w:softHyphen/>
        <w:t>го императрицей-Матерью, думали даже посягнуть на его жизнь. Великий Князь спросил у него, знал ли он заговорщиков, и получив утвердительный ответ, велел ему написать их имена. Граф Панин составил длинный список, который был плодом его воображения. "Под</w:t>
        <w:softHyphen/>
        <w:t>пишитесь", — сказал затем Великий Князь. Панин под</w:t>
        <w:softHyphen/>
        <w:t>писался. Тогда Великий Князь схватил бумагу и ска</w:t>
        <w:softHyphen/>
        <w:t>зал: "Ступайте отсюда, предатель, и никогда не попа</w:t>
        <w:softHyphen/>
        <w:t>дайтесь мне на глаза". Великий Князь потом сообщил своей матери об этой низкой клевете. Императрица была так же возмущена ею, как и он".</w:t>
      </w:r>
    </w:p>
    <w:p>
      <w:pPr>
        <w:pStyle w:val="Normal"/>
        <w:bidi w:val="0"/>
        <w:spacing w:lineRule="auto" w:line="338"/>
        <w:ind w:firstLine="480"/>
        <w:rPr/>
      </w:pPr>
      <w:r>
        <w:rPr>
          <w:rFonts w:ascii="Times New Roman" w:hAnsi="Times New Roman"/>
          <w:sz w:val="24"/>
        </w:rPr>
        <w:t>б-го ноября 1796 года, перед обедом в Гатчине Ве</w:t>
        <w:softHyphen/>
        <w:t>ликий Князь и Великая Княгиня рассказывали своим приближенным о том, что с ними случилось в минув</w:t>
        <w:softHyphen/>
        <w:t>шую ночь. Цесаревич почувствовал во сне, как какая-то невидимая и таинственная сила возносит его к небу. Несколько раз он пробуждался с этим ощущением, а затем, заметив, что Великая Княгиня не спит, расска</w:t>
        <w:softHyphen/>
        <w:t>зал ей о своем сновидении и с удивлением услышал от нее, что она испытала во сне такое же самое явление и так же просыпалась несколько раз.</w:t>
      </w:r>
    </w:p>
    <w:p>
      <w:pPr>
        <w:pStyle w:val="Normal"/>
        <w:bidi w:val="0"/>
        <w:spacing w:lineRule="auto" w:line="338"/>
        <w:ind w:firstLine="480"/>
        <w:rPr/>
      </w:pPr>
      <w:r>
        <w:rPr>
          <w:rFonts w:ascii="Times New Roman" w:hAnsi="Times New Roman"/>
          <w:sz w:val="24"/>
        </w:rPr>
        <w:t>После обеда к Павлу прискакал гусар с донесени</w:t>
        <w:softHyphen/>
        <w:t>ем, что в Гатчину приехал граф Зубов с каким-то очень важным известием. Не расслышав доклада, Па</w:t>
        <w:softHyphen/>
        <w:t>вел спросил, сколько приехало Зубовых, и, получив в ответ, что только один, перекрестился и сказал: "Ну, с одним еще можно справиться".</w:t>
      </w:r>
    </w:p>
    <w:p>
      <w:pPr>
        <w:pStyle w:val="Normal"/>
        <w:bidi w:val="0"/>
        <w:spacing w:lineRule="auto" w:line="338"/>
        <w:ind w:firstLine="480"/>
        <w:rPr/>
      </w:pPr>
      <w:r>
        <w:rPr>
          <w:rFonts w:ascii="Times New Roman" w:hAnsi="Times New Roman"/>
          <w:sz w:val="24"/>
        </w:rPr>
        <w:t>Известие, привезенное Зубовым, было, действи</w:t>
        <w:softHyphen/>
        <w:t>тельно, исключительной важности. Утром того же дня Императрица Екатерина была сражена апоплексическим ударом. Цесаревич Павел Петрович стал Импе</w:t>
        <w:softHyphen/>
        <w:t>ратором Всероссийским.</w:t>
      </w:r>
    </w:p>
    <w:p>
      <w:pPr>
        <w:pStyle w:val="Normal"/>
        <w:bidi w:val="0"/>
        <w:spacing w:lineRule="auto" w:line="338"/>
        <w:ind w:firstLine="480"/>
        <w:rPr/>
      </w:pPr>
      <w:r>
        <w:rPr>
          <w:rFonts w:ascii="Times New Roman" w:hAnsi="Times New Roman"/>
          <w:sz w:val="24"/>
        </w:rPr>
        <w:t>В момент получения</w:t>
      </w:r>
      <w:r>
        <w:rPr>
          <w:rFonts w:ascii="Times New Roman" w:hAnsi="Times New Roman"/>
          <w:b/>
          <w:sz w:val="24"/>
        </w:rPr>
        <w:t xml:space="preserve"> </w:t>
      </w:r>
      <w:r>
        <w:rPr>
          <w:rFonts w:ascii="Times New Roman" w:hAnsi="Times New Roman"/>
          <w:sz w:val="24"/>
        </w:rPr>
        <w:t>им этого известия, бывший при нем Ростопчин, пользовавшийся его благоволени</w:t>
        <w:softHyphen/>
        <w:t>ем, взял его руку и сказал:</w:t>
      </w:r>
    </w:p>
    <w:p>
      <w:pPr>
        <w:pStyle w:val="Normal"/>
        <w:bidi w:val="0"/>
        <w:spacing w:lineRule="auto" w:line="338"/>
        <w:ind w:firstLine="480"/>
        <w:rPr/>
      </w:pPr>
      <w:r>
        <w:rPr>
          <w:rFonts w:ascii="Times New Roman" w:hAnsi="Times New Roman"/>
          <w:sz w:val="24"/>
        </w:rPr>
        <w:t>"Какая это минута для Вас, Государь!" Павел ответил: сжимая руку Растопчина: "Подождите, друг мой! Мне уже стукнуло 42 го</w:t>
        <w:softHyphen/>
        <w:t>да. Бог хранил меня; быть может, Он даст мне силу и разум, чтобы достойно занимать место, определенное Им для меня. Положимся всецело на Его благость!"</w:t>
      </w:r>
    </w:p>
    <w:p>
      <w:pPr>
        <w:pStyle w:val="Normal"/>
        <w:bidi w:val="0"/>
        <w:spacing w:lineRule="auto" w:line="338"/>
        <w:ind w:firstLine="480"/>
        <w:rPr/>
      </w:pPr>
      <w:r>
        <w:rPr>
          <w:rFonts w:ascii="Times New Roman" w:hAnsi="Times New Roman"/>
          <w:sz w:val="24"/>
        </w:rPr>
        <w:t>На основании всего вышеизложенного, мы можем совершенно отчетливо представить себе, что представлял собою Павел Петрович в момент его восшествия на престол.</w:t>
      </w:r>
    </w:p>
    <w:p>
      <w:pPr>
        <w:pStyle w:val="Normal"/>
        <w:bidi w:val="0"/>
        <w:spacing w:lineRule="auto" w:line="338"/>
        <w:ind w:firstLine="480"/>
        <w:rPr/>
      </w:pPr>
      <w:r>
        <w:rPr>
          <w:rFonts w:ascii="Times New Roman" w:hAnsi="Times New Roman"/>
          <w:sz w:val="24"/>
        </w:rPr>
        <w:t>С одной стороны, по словам полковника Саблукова, прослужившего при нем все время его царствова</w:t>
        <w:softHyphen/>
        <w:t>ния, это был "человек доброжелательный и великодуш</w:t>
        <w:softHyphen/>
        <w:t>ный, склонный прощать обиды, готовый каяться в сво</w:t>
        <w:softHyphen/>
        <w:t>их ошибках, любитель правды, ненавистник лжи</w:t>
      </w:r>
      <w:r>
        <w:rPr>
          <w:rFonts w:ascii="Times New Roman" w:hAnsi="Times New Roman"/>
          <w:b/>
          <w:sz w:val="24"/>
        </w:rPr>
        <w:t xml:space="preserve"> </w:t>
      </w:r>
      <w:r>
        <w:rPr>
          <w:rFonts w:ascii="Times New Roman" w:hAnsi="Times New Roman"/>
          <w:sz w:val="24"/>
        </w:rPr>
        <w:t>и обмана, заботлив о правосудии и гонитель всякого зло</w:t>
        <w:softHyphen/>
        <w:t>употребления власти, в особенности лихоимства и взя</w:t>
        <w:softHyphen/>
        <w:t>точничества". Прибавим к этому его глубокую рели</w:t>
        <w:softHyphen/>
        <w:t>гиозность и самое возвышенное понятие о долге Мо</w:t>
        <w:softHyphen/>
        <w:t>нарха в отношении всех без различия своих под</w:t>
        <w:softHyphen/>
        <w:t>данных.</w:t>
      </w:r>
    </w:p>
    <w:p>
      <w:pPr>
        <w:pStyle w:val="Normal"/>
        <w:bidi w:val="0"/>
        <w:spacing w:lineRule="auto" w:line="338"/>
        <w:ind w:firstLine="480"/>
        <w:rPr/>
      </w:pPr>
      <w:r>
        <w:rPr>
          <w:rFonts w:ascii="Times New Roman" w:hAnsi="Times New Roman"/>
          <w:sz w:val="24"/>
        </w:rPr>
        <w:t>Он вступал на престол с самыми лучшими намере</w:t>
        <w:softHyphen/>
        <w:t>ниями: прекратить состояние того упадка, злоупотреб</w:t>
        <w:softHyphen/>
        <w:t>лений и безобразий в администрации, в армии и при дворе, которые там царили в последние годы царство</w:t>
        <w:softHyphen/>
        <w:t>вания Екатерины; улучшить положение крепостных крестьян; поднять дисциплину в армии и в особенно</w:t>
        <w:softHyphen/>
        <w:t>сти в гвардии, заставить их добросовестно заниматься своим делом; обеспечить России внешний мир, обус</w:t>
        <w:softHyphen/>
        <w:t>лавливающий и развитие ее внутреннего благосостоя</w:t>
        <w:softHyphen/>
        <w:t>ния; предохранить русское общество от тлетворного влияния идей и событий Французской революции.</w:t>
      </w:r>
    </w:p>
    <w:p>
      <w:pPr>
        <w:pStyle w:val="Normal"/>
        <w:bidi w:val="0"/>
        <w:spacing w:lineRule="auto" w:line="338"/>
        <w:ind w:firstLine="480"/>
        <w:rPr/>
      </w:pPr>
      <w:r>
        <w:rPr>
          <w:rFonts w:ascii="Times New Roman" w:hAnsi="Times New Roman"/>
          <w:sz w:val="24"/>
        </w:rPr>
        <w:t>"Душа его, — пишет в своих "Записках" графиня В. Н. Головина, — была прекрасна и исполнена добро</w:t>
        <w:softHyphen/>
        <w:t>детелей, и, когда они брали верх, дела его были до</w:t>
        <w:softHyphen/>
        <w:t>стойны почтения и восхищения. Надо отдать ему спра</w:t>
        <w:softHyphen/>
        <w:t>ведливость: Павел был единственный Государь, искрен</w:t>
        <w:softHyphen/>
        <w:t>но желавший восстановить престолы, потрясенные ре</w:t>
        <w:softHyphen/>
        <w:t>волюцией; он один также полагал, что законность дол</w:t>
        <w:softHyphen/>
        <w:t>жна быть основанием порядка".</w:t>
      </w:r>
    </w:p>
    <w:p>
      <w:pPr>
        <w:pStyle w:val="Normal"/>
        <w:bidi w:val="0"/>
        <w:spacing w:lineRule="auto" w:line="338"/>
        <w:ind w:firstLine="480"/>
        <w:rPr/>
      </w:pPr>
      <w:r>
        <w:rPr>
          <w:rFonts w:ascii="Times New Roman" w:hAnsi="Times New Roman"/>
          <w:sz w:val="24"/>
        </w:rPr>
        <w:t>Насколько велико было личное великодушие Пав</w:t>
        <w:softHyphen/>
        <w:t>ла, показывает тот факт, что он не проявил ни малейшей мстительности в отношении тех фаворитов Екате</w:t>
        <w:softHyphen/>
        <w:t>рины, которые немало отравляли ему жизнь в послед</w:t>
        <w:softHyphen/>
        <w:t>ние годы ее царствования: так, Платона Зубова он сде</w:t>
        <w:softHyphen/>
        <w:t>лал директором Первого кадетского корпуса, а его бра</w:t>
        <w:softHyphen/>
        <w:t>тьев, Валериана и Николая оставил заседать в Сенате. Они хорошо отплатили ему: все трое были участника</w:t>
        <w:softHyphen/>
        <w:t>ми заговора, а Николай поднял руку на своего Го</w:t>
        <w:softHyphen/>
        <w:t>сударя!</w:t>
      </w:r>
    </w:p>
    <w:p>
      <w:pPr>
        <w:pStyle w:val="Normal"/>
        <w:bidi w:val="0"/>
        <w:spacing w:lineRule="auto" w:line="338"/>
        <w:ind w:firstLine="480"/>
        <w:rPr/>
      </w:pPr>
      <w:r>
        <w:rPr>
          <w:rFonts w:ascii="Times New Roman" w:hAnsi="Times New Roman"/>
          <w:sz w:val="24"/>
        </w:rPr>
        <w:t>С другой стороны, неблагоприятные обстоятель</w:t>
        <w:softHyphen/>
        <w:t>ства его долголетнего пребывания наследником пре</w:t>
        <w:softHyphen/>
        <w:t>стола содействовали развитию в нем некоторых отри</w:t>
        <w:softHyphen/>
        <w:t>цательных черт характера. Нелюбовь к нему его ма</w:t>
        <w:softHyphen/>
        <w:t>тери, унижения, испытываемые им от нее и от ее фа</w:t>
        <w:softHyphen/>
        <w:t>воритов, интриги придворных, устранение от участия в ведении государственных дел, постоянные опасения за свою личную судьбу — все это выработало в нем чрезмерную нервность и раздражительность при вся</w:t>
        <w:softHyphen/>
        <w:t>ком ему противоречии и при всяком нарушении по</w:t>
        <w:softHyphen/>
        <w:t>рядка и дисциплины, повышенную требовательность безусловного подчинения, недоверчивость и подозри</w:t>
        <w:softHyphen/>
        <w:t>тельность.</w:t>
      </w:r>
    </w:p>
    <w:p>
      <w:pPr>
        <w:pStyle w:val="Normal"/>
        <w:bidi w:val="0"/>
        <w:spacing w:lineRule="auto" w:line="338"/>
        <w:ind w:firstLine="480"/>
        <w:rPr/>
      </w:pPr>
      <w:r>
        <w:rPr>
          <w:rFonts w:ascii="Times New Roman" w:hAnsi="Times New Roman"/>
          <w:sz w:val="24"/>
        </w:rPr>
        <w:t>Несмотря на все эти недостатки, его царствование могло быть счастливым и для него самого, и для всей России, при условии, чтобы его ближайшее окружение состояло из людей, которые ставили бы на первом пла</w:t>
        <w:softHyphen/>
        <w:t>не свой долг бескорыстного служения России путем умеряющего и благотворного воздействия на отрица</w:t>
        <w:softHyphen/>
        <w:t>тельные черты его душевного склада и путем содейст</w:t>
        <w:softHyphen/>
        <w:t>вия проявлению наилучших сторон его духовной при</w:t>
        <w:softHyphen/>
        <w:t>роды. Увы, к сожалению, большинство верхушки тогдашнего правящего класса, окружавшей нового Импе</w:t>
        <w:softHyphen/>
        <w:t>ратора, было далеко от такого понимания своего дол</w:t>
        <w:softHyphen/>
        <w:t>га, и прав его современник И. В. Лопухин, высоконрав</w:t>
        <w:softHyphen/>
        <w:t>ственный и в высшей степени добросовестный человек, когда он говорит в своих "Записках": "Я уверен, что при редком Государе больше, чем при Павле Первом, можно было бы сделать добра для государства, если бы окружавшие его руководствовались усердием к оте</w:t>
        <w:softHyphen/>
        <w:t>честву, а не</w:t>
      </w:r>
      <w:r>
        <w:rPr>
          <w:rFonts w:ascii="Times New Roman" w:hAnsi="Times New Roman"/>
          <w:b/>
          <w:sz w:val="24"/>
        </w:rPr>
        <w:t xml:space="preserve"> видами собственной корысти".</w:t>
      </w:r>
    </w:p>
    <w:p>
      <w:pPr>
        <w:pStyle w:val="FR5"/>
        <w:bidi w:val="0"/>
        <w:spacing w:before="80" w:after="0"/>
        <w:ind w:left="-2835" w:right="0" w:firstLine="283"/>
        <w:rPr/>
      </w:pPr>
      <w:r>
        <w:rPr>
          <w:rFonts w:ascii="Times New Roman" w:hAnsi="Times New Roman"/>
          <w:sz w:val="24"/>
        </w:rPr>
        <w:t>38Глава вто</w:t>
      </w:r>
    </w:p>
    <w:p>
      <w:pPr>
        <w:pStyle w:val="Normal"/>
        <w:bidi w:val="0"/>
        <w:spacing w:lineRule="auto" w:line="338" w:before="540" w:after="0"/>
        <w:ind w:hanging="0"/>
        <w:jc w:val="center"/>
        <w:rPr/>
      </w:pPr>
      <w:r>
        <w:rPr>
          <w:rFonts w:ascii="Times New Roman" w:hAnsi="Times New Roman"/>
          <w:b/>
          <w:sz w:val="24"/>
        </w:rPr>
        <w:t>ПАВЕЛ — ИМПЕРАТОР</w:t>
      </w:r>
    </w:p>
    <w:p>
      <w:pPr>
        <w:pStyle w:val="Normal"/>
        <w:bidi w:val="0"/>
        <w:spacing w:lineRule="auto" w:line="338" w:before="360" w:after="0"/>
        <w:ind w:hanging="0"/>
        <w:jc w:val="center"/>
        <w:rPr/>
      </w:pPr>
      <w:r>
        <w:rPr>
          <w:rFonts w:ascii="Times New Roman" w:hAnsi="Times New Roman"/>
          <w:b/>
          <w:sz w:val="24"/>
        </w:rPr>
        <w:t>Общий характер деятельности Павла</w:t>
      </w:r>
    </w:p>
    <w:p>
      <w:pPr>
        <w:pStyle w:val="Normal"/>
        <w:bidi w:val="0"/>
        <w:spacing w:lineRule="auto" w:line="338" w:before="360" w:after="0"/>
        <w:ind w:firstLine="480"/>
        <w:rPr/>
      </w:pPr>
      <w:r>
        <w:rPr>
          <w:rFonts w:ascii="Times New Roman" w:hAnsi="Times New Roman"/>
          <w:sz w:val="24"/>
        </w:rPr>
        <w:t>Вступив на престол, Павел ревностно и со всей присущей ему энергией, скопившейся за долгие годы его устранения от дел государственного управления, принялся за в высшей степени добросовестное выпол</w:t>
        <w:softHyphen/>
        <w:t>нение своих монарших обязанностей.</w:t>
      </w:r>
    </w:p>
    <w:p>
      <w:pPr>
        <w:pStyle w:val="Normal"/>
        <w:bidi w:val="0"/>
        <w:spacing w:lineRule="auto" w:line="338" w:before="20" w:after="0"/>
        <w:ind w:right="400" w:firstLine="480"/>
        <w:rPr/>
      </w:pPr>
      <w:r>
        <w:rPr>
          <w:rFonts w:ascii="Times New Roman" w:hAnsi="Times New Roman"/>
          <w:sz w:val="24"/>
        </w:rPr>
        <w:t>"Вступив на престол, — пишет в своих "Записках" графиня В. Н. Головина, — Император Павел совер</w:t>
        <w:softHyphen/>
        <w:t>шил несколько актов справедливости и благотвори</w:t>
        <w:softHyphen/>
        <w:t>тельности. Повидимому, он желал только счастья сво</w:t>
        <w:softHyphen/>
        <w:t>ей империи: он обещал, что набор рекрутов будет от</w:t>
        <w:softHyphen/>
        <w:t>ложен на несколько лет, старался уничтожить злоупот</w:t>
        <w:softHyphen/>
        <w:t>ребления, допущенные в последние годы царствования Императрицы. Павел выказывал чувства возвышен</w:t>
        <w:softHyphen/>
        <w:t>ные и благородные... Одно из первых действий Им</w:t>
        <w:softHyphen/>
        <w:t>ператора Павла по восшествии на престол было воз</w:t>
        <w:softHyphen/>
        <w:t>вращение свободы всем заключенным полякам, нахо</w:t>
        <w:softHyphen/>
        <w:t>дившимся в Петербурге после последнего раздела Польши. Несчастный Понятовский, когда-то король Польши, находившийся в Гродно на положении плен</w:t>
        <w:softHyphen/>
        <w:t>ника, был приглашен Императором в Петербург и от</w:t>
        <w:softHyphen/>
        <w:t>лично принят. Его пригласили следовать за двором в Москву и присутствовать на коронации". В мемуарах одного из ненавистников Павла мы находим признание, что Император был чрезвычайно трудолюбив и прилежен, вставал каждый день в 3 или 4 часа утра и до утреннего вахтпарада, то-есть до 8 ча</w:t>
        <w:softHyphen/>
        <w:t>сов, усердно занимался разборкой текущих бумаг, так же, как каждый вечер и иногда до поздней ночи он за</w:t>
        <w:softHyphen/>
        <w:t>нимался чтением многочисленных прошений на свое имя, собственноручно вынутых</w:t>
      </w:r>
      <w:r>
        <w:rPr>
          <w:rFonts w:ascii="Times New Roman" w:hAnsi="Times New Roman"/>
          <w:b/>
          <w:sz w:val="24"/>
        </w:rPr>
        <w:t xml:space="preserve"> </w:t>
      </w:r>
      <w:r>
        <w:rPr>
          <w:rFonts w:ascii="Times New Roman" w:hAnsi="Times New Roman"/>
          <w:sz w:val="24"/>
        </w:rPr>
        <w:t>им, из его знаменитого почтового ящика, повешенного, по его приказу, у на</w:t>
        <w:softHyphen/>
        <w:t>ружного окна его покоев в Зимнем Дворце. "Царский заповедный ящик работает без устали. Поздно вече</w:t>
        <w:softHyphen/>
        <w:t>ром Император Павел лично отпирает его и несет во</w:t>
        <w:softHyphen/>
        <w:t>рох прошений в свой кабинет. Засиживается за ними далеко за полночь, иногда всю ночь напролет. Горе тому, кто обидел беззащитного и слабого, вдову или сирот. Горе судьям неправедным и жестоким. Не спа</w:t>
        <w:softHyphen/>
        <w:t>сет никакой чин, никакое положение. Станционный смотритель, инвалид, суворовский "чудо-богатырь" бросает жалобу, что избит генерал-адъютантом Его Величества за то, что без задержки не мог доставить лошадей. Император лишает виновного генерал-адъ</w:t>
        <w:softHyphen/>
        <w:t>ютантского звания и отставляет от службы.</w:t>
      </w:r>
    </w:p>
    <w:p>
      <w:pPr>
        <w:pStyle w:val="Normal"/>
        <w:bidi w:val="0"/>
        <w:spacing w:lineRule="auto" w:line="338"/>
        <w:ind w:firstLine="500"/>
        <w:rPr/>
      </w:pPr>
      <w:r>
        <w:rPr>
          <w:rFonts w:ascii="Times New Roman" w:hAnsi="Times New Roman"/>
          <w:sz w:val="24"/>
        </w:rPr>
        <w:t>"Первый любимец, первый сановник, — говорит А. И. Тургенев — знаменитый вельможа, царедворец и последний ничтожный раб, житель отдаленной страны от столицы — равно страшились ящика... Правосу</w:t>
        <w:softHyphen/>
        <w:t>дие и бескорыстие, в первый раз после Петра 1-го, сту</w:t>
        <w:softHyphen/>
        <w:t>пили через порог храмины, где творили суд и распра</w:t>
        <w:softHyphen/>
        <w:t>ву верноподданным.</w:t>
      </w:r>
    </w:p>
    <w:p>
      <w:pPr>
        <w:pStyle w:val="Normal"/>
        <w:bidi w:val="0"/>
        <w:spacing w:lineRule="auto" w:line="338"/>
        <w:ind w:firstLine="480"/>
        <w:rPr/>
      </w:pPr>
      <w:r>
        <w:rPr>
          <w:rFonts w:ascii="Times New Roman" w:hAnsi="Times New Roman"/>
          <w:sz w:val="24"/>
        </w:rPr>
        <w:t>Народ был восхищен, был обрадован, приказания чтил благодеянием, с неба посланным... Дозволяю себе смело и безбоязненно сказать, что в первый год царствования Павла народ блаженствовал, находил суд и расправу без лихоимства, никто не осмеливался гра</w:t>
        <w:softHyphen/>
        <w:t>бить, угнетать его, все власти предержащие страши</w:t>
        <w:softHyphen/>
        <w:t>лись ящика" (Старый Кирибей: "Павловский Го</w:t>
        <w:softHyphen/>
        <w:t>белен").</w:t>
      </w:r>
    </w:p>
    <w:p>
      <w:pPr>
        <w:pStyle w:val="Normal"/>
        <w:bidi w:val="0"/>
        <w:spacing w:lineRule="auto" w:line="338"/>
        <w:ind w:firstLine="480"/>
        <w:rPr/>
      </w:pPr>
      <w:r>
        <w:rPr>
          <w:rFonts w:ascii="Times New Roman" w:hAnsi="Times New Roman"/>
          <w:sz w:val="24"/>
        </w:rPr>
        <w:t>Совершенно беспристрастный свидетель, шведский посланник Стедингк, посылал в эту же эпоху своему королю депеши, полные похвал Императору Павлу. "Император имеет много достоинств и держит себя чрезвычайно непринужденно; в поступках его прояв</w:t>
        <w:softHyphen/>
        <w:t>ляются справедливость и доброжелательство. Трудолюбие Монарха поразительно и влияет на других, за</w:t>
        <w:softHyphen/>
        <w:t>ставляя их следовать его примеру. На первых порах восстановление дисциплины среди распустившихся чиновников кажется чрезвычайно благодетельным". А позднее тот же Стедингк писал: "Хотя Император сво</w:t>
        <w:softHyphen/>
        <w:t>ею строгостью и внезапностью своих наказаний соз</w:t>
        <w:softHyphen/>
        <w:t>дал недовольных, зато он привлек к себе сердца мно</w:t>
        <w:softHyphen/>
        <w:t>гих подданных своею щедростью и любовью к поряд</w:t>
        <w:softHyphen/>
        <w:t>ку и справедливости. Внушая всем страх, он тем са</w:t>
        <w:softHyphen/>
        <w:t>мым защищает народ от несправедливостей, под бре</w:t>
        <w:softHyphen/>
        <w:t>менем которых он изнывал раньше".</w:t>
      </w:r>
    </w:p>
    <w:p>
      <w:pPr>
        <w:pStyle w:val="Normal"/>
        <w:bidi w:val="0"/>
        <w:spacing w:lineRule="auto" w:line="338" w:before="20" w:after="0"/>
        <w:ind w:firstLine="480"/>
        <w:rPr/>
      </w:pPr>
      <w:r>
        <w:rPr>
          <w:rFonts w:ascii="Times New Roman" w:hAnsi="Times New Roman"/>
          <w:sz w:val="24"/>
        </w:rPr>
        <w:t>И даже весьма недоброжелательный биограф Пав</w:t>
        <w:softHyphen/>
        <w:t>ла, проф. Брикнер, принужден отметить, что "таким путем, как говорят, были устранены многие непорядки и заглажены многие несправедливости". Отметим ми</w:t>
        <w:softHyphen/>
        <w:t>моходом недобросовестность хулителей Павла: тот же самый Брикнер пользуется многими отрицательным” отзывами о Павле Ростопчина, которого сам же назы</w:t>
        <w:softHyphen/>
        <w:t>вает "человеком неблагородного характера", или гра</w:t>
        <w:softHyphen/>
        <w:t>фа Воронцова, у которого были конфискованы Пав</w:t>
        <w:softHyphen/>
        <w:t>лом его имения в России.</w:t>
      </w:r>
    </w:p>
    <w:p>
      <w:pPr>
        <w:pStyle w:val="Normal"/>
        <w:bidi w:val="0"/>
        <w:spacing w:lineRule="auto" w:line="338" w:before="40" w:after="0"/>
        <w:ind w:firstLine="480"/>
        <w:rPr/>
      </w:pPr>
      <w:r>
        <w:rPr>
          <w:rFonts w:ascii="Times New Roman" w:hAnsi="Times New Roman"/>
          <w:sz w:val="24"/>
        </w:rPr>
        <w:t xml:space="preserve">На основании этих фактов мы имеем веское </w:t>
      </w:r>
      <w:r>
        <w:rPr>
          <w:rFonts w:ascii="Times New Roman" w:hAnsi="Times New Roman"/>
          <w:i/>
          <w:sz w:val="24"/>
        </w:rPr>
        <w:t>ос“о-</w:t>
      </w:r>
      <w:r>
        <w:rPr>
          <w:rFonts w:ascii="Times New Roman" w:hAnsi="Times New Roman"/>
          <w:sz w:val="24"/>
        </w:rPr>
        <w:t>вание утверждать, что с первых же дней своего царст</w:t>
        <w:softHyphen/>
        <w:t>вования .Павел стремился не допустить никакого сре</w:t>
        <w:softHyphen/>
        <w:t>достения между собою и своим народом и сразу же стал на защиту угнетенных и обиженных, а потому с полным правом заслуживает названия</w:t>
      </w:r>
      <w:r>
        <w:rPr>
          <w:rFonts w:ascii="Times New Roman" w:hAnsi="Times New Roman"/>
          <w:b/>
          <w:sz w:val="24"/>
        </w:rPr>
        <w:t xml:space="preserve"> Народного Мо</w:t>
        <w:softHyphen/>
        <w:t>нарха.</w:t>
      </w:r>
    </w:p>
    <w:p>
      <w:pPr>
        <w:pStyle w:val="Normal"/>
        <w:bidi w:val="0"/>
        <w:spacing w:lineRule="auto" w:line="338" w:before="40" w:after="0"/>
        <w:ind w:firstLine="400"/>
        <w:rPr/>
      </w:pPr>
      <w:r>
        <w:rPr>
          <w:rFonts w:ascii="Times New Roman" w:hAnsi="Times New Roman"/>
          <w:sz w:val="24"/>
        </w:rPr>
        <w:t>Из дальнейшего изложения мы видим, что он аб</w:t>
        <w:softHyphen/>
        <w:t>солютно достоин этого наименования на основании и других, чрезвычайно веских и бесспорных данных:</w:t>
      </w:r>
    </w:p>
    <w:p>
      <w:pPr>
        <w:pStyle w:val="Normal"/>
        <w:bidi w:val="0"/>
        <w:spacing w:lineRule="auto" w:line="338" w:before="20" w:after="0"/>
        <w:ind w:firstLine="480"/>
        <w:rPr/>
      </w:pPr>
      <w:r>
        <w:rPr>
          <w:rFonts w:ascii="Times New Roman" w:hAnsi="Times New Roman"/>
          <w:sz w:val="24"/>
        </w:rPr>
        <w:t>1. Указом о престолонаследии он укрепил право</w:t>
        <w:softHyphen/>
        <w:t>вую основу Российской Монархии, сделал преемствен</w:t>
        <w:softHyphen/>
        <w:t>ность монархической власти независимой от влияний и вожделений правящего класса и, тем самым, обеспе</w:t>
        <w:softHyphen/>
        <w:t>чил ей главнейшее условие для превращения ее</w:t>
      </w:r>
      <w:r>
        <w:rPr>
          <w:rFonts w:ascii="Times New Roman" w:hAnsi="Times New Roman"/>
          <w:b/>
          <w:sz w:val="24"/>
        </w:rPr>
        <w:t xml:space="preserve"> </w:t>
      </w:r>
      <w:r>
        <w:rPr>
          <w:rFonts w:ascii="Times New Roman" w:hAnsi="Times New Roman"/>
          <w:sz w:val="24"/>
        </w:rPr>
        <w:t>во</w:t>
      </w:r>
      <w:r>
        <w:rPr>
          <w:rFonts w:ascii="Times New Roman" w:hAnsi="Times New Roman"/>
          <w:b/>
          <w:sz w:val="24"/>
        </w:rPr>
        <w:t xml:space="preserve"> </w:t>
      </w:r>
      <w:r>
        <w:rPr>
          <w:rFonts w:ascii="Times New Roman" w:hAnsi="Times New Roman"/>
          <w:sz w:val="24"/>
        </w:rPr>
        <w:t>власть, стоящую</w:t>
      </w:r>
      <w:r>
        <w:rPr>
          <w:rFonts w:ascii="Times New Roman" w:hAnsi="Times New Roman"/>
          <w:b/>
          <w:sz w:val="24"/>
        </w:rPr>
        <w:t xml:space="preserve"> над</w:t>
      </w:r>
      <w:r>
        <w:rPr>
          <w:rFonts w:ascii="Times New Roman" w:hAnsi="Times New Roman"/>
          <w:sz w:val="24"/>
        </w:rPr>
        <w:t xml:space="preserve"> классами и сословиями, то-есть, во власть подлинно</w:t>
      </w:r>
      <w:r>
        <w:rPr>
          <w:rFonts w:ascii="Times New Roman" w:hAnsi="Times New Roman"/>
          <w:b/>
          <w:sz w:val="24"/>
        </w:rPr>
        <w:t xml:space="preserve"> народную.</w:t>
      </w:r>
    </w:p>
    <w:p>
      <w:pPr>
        <w:pStyle w:val="Normal"/>
        <w:bidi w:val="0"/>
        <w:spacing w:lineRule="auto" w:line="338" w:before="20" w:after="0"/>
        <w:ind w:left="80" w:firstLine="480"/>
        <w:rPr/>
      </w:pPr>
      <w:r>
        <w:rPr>
          <w:rFonts w:ascii="Times New Roman" w:hAnsi="Times New Roman"/>
          <w:sz w:val="24"/>
        </w:rPr>
        <w:t>2. Выступив в своих мероприятиях защитником интересов наиболее угнетенного общественного класса-крепостного крестьянства, и тем самым значительно урезав права и привилегии помещичьего дворянства, Павел сделал первые решительные шаги в направлении правового и экономического уравнения социальных классов Российского Государства, то-есть, в направле</w:t>
        <w:softHyphen/>
        <w:t>нии создания</w:t>
      </w:r>
      <w:r>
        <w:rPr>
          <w:rFonts w:ascii="Times New Roman" w:hAnsi="Times New Roman"/>
          <w:b/>
          <w:sz w:val="24"/>
        </w:rPr>
        <w:t xml:space="preserve"> всенародной</w:t>
      </w:r>
      <w:r>
        <w:rPr>
          <w:rFonts w:ascii="Times New Roman" w:hAnsi="Times New Roman"/>
          <w:sz w:val="24"/>
        </w:rPr>
        <w:t xml:space="preserve"> опоры для власти Русских Самодержавных Государей.</w:t>
      </w:r>
    </w:p>
    <w:p>
      <w:pPr>
        <w:pStyle w:val="Normal"/>
        <w:bidi w:val="0"/>
        <w:spacing w:lineRule="auto" w:line="338" w:before="20" w:after="0"/>
        <w:ind w:left="80" w:firstLine="480"/>
        <w:rPr/>
      </w:pPr>
      <w:r>
        <w:rPr>
          <w:rFonts w:ascii="Times New Roman" w:hAnsi="Times New Roman"/>
          <w:sz w:val="24"/>
        </w:rPr>
        <w:t>3. Отлично понимая духовно-разлагающую сущ</w:t>
        <w:softHyphen/>
        <w:t>ность идей, так называемой, Великой Французской ре</w:t>
        <w:softHyphen/>
        <w:t>волюции, и стремясь в самых конкретных формах изо</w:t>
        <w:softHyphen/>
        <w:t>лировать свой народ —ив первую очередь ведущий слой этого народа, дворянство и нарождающуюся ин</w:t>
        <w:softHyphen/>
        <w:t>теллигенцию — от этой тлетворной заразы, Павел тем самым проявил мудрую заботу о духовном здоровье своего народа и о сохранении им своих собственных многовековых исторических традиций, которые имен</w:t>
        <w:softHyphen/>
        <w:t>но и являются главнейшей опорой подлинной Народ</w:t>
        <w:softHyphen/>
        <w:t>ной Монархии.</w:t>
      </w:r>
    </w:p>
    <w:p>
      <w:pPr>
        <w:pStyle w:val="Normal"/>
        <w:bidi w:val="0"/>
        <w:spacing w:lineRule="auto" w:line="338" w:before="400" w:after="0"/>
        <w:ind w:hanging="0"/>
        <w:jc w:val="center"/>
        <w:rPr/>
      </w:pPr>
      <w:r>
        <w:rPr>
          <w:rFonts w:ascii="Times New Roman" w:hAnsi="Times New Roman"/>
          <w:b/>
          <w:sz w:val="24"/>
        </w:rPr>
        <w:t>Закон о престолонаследии</w:t>
      </w:r>
    </w:p>
    <w:p>
      <w:pPr>
        <w:pStyle w:val="Normal"/>
        <w:bidi w:val="0"/>
        <w:spacing w:lineRule="auto" w:line="338" w:before="200" w:after="0"/>
        <w:ind w:firstLine="440"/>
        <w:rPr/>
      </w:pPr>
      <w:r>
        <w:rPr>
          <w:rFonts w:ascii="Times New Roman" w:hAnsi="Times New Roman"/>
          <w:sz w:val="24"/>
        </w:rPr>
        <w:t>Одним из пагубнейших результатов законодатель</w:t>
        <w:softHyphen/>
        <w:t>ных мероприятий Императора Петра Первого был его указ о престолонаследии от 5-го февраля 1722 года, в силу которого "было бы всегда в воле правительству</w:t>
        <w:softHyphen/>
        <w:t>ющего государя, кому оный хочет, тому и передать наследство, и определенному паки отменить".</w:t>
      </w:r>
    </w:p>
    <w:p>
      <w:pPr>
        <w:pStyle w:val="Normal"/>
        <w:bidi w:val="0"/>
        <w:spacing w:lineRule="auto" w:line="338"/>
        <w:ind w:firstLine="480"/>
        <w:rPr/>
      </w:pPr>
      <w:r>
        <w:rPr>
          <w:rFonts w:ascii="Times New Roman" w:hAnsi="Times New Roman"/>
          <w:sz w:val="24"/>
        </w:rPr>
        <w:t>Глубоко сознавая, что подлинная Самодержавная и Народная Монархия не может в вопросах своего пре</w:t>
        <w:softHyphen/>
        <w:t>емства опираться на столь шаткие основания (что и показал недавний опыт с возведением на престол Им</w:t>
        <w:softHyphen/>
        <w:t>ператриц XVIII века). Император Павел Петрович в день своей коронации, 5-го апреля 1797 года, после церковного обряда коронования, встал с трона и гром</w:t>
      </w:r>
      <w:r>
        <w:rPr>
          <w:rFonts w:ascii="Times New Roman" w:hAnsi="Times New Roman"/>
          <w:i/>
          <w:sz w:val="24"/>
        </w:rPr>
        <w:t>ко</w:t>
      </w:r>
      <w:r>
        <w:rPr>
          <w:rFonts w:ascii="Times New Roman" w:hAnsi="Times New Roman"/>
          <w:sz w:val="24"/>
        </w:rPr>
        <w:t xml:space="preserve"> прочитал с амвона составленный</w:t>
      </w:r>
      <w:r>
        <w:rPr>
          <w:rFonts w:ascii="Times New Roman" w:hAnsi="Times New Roman"/>
          <w:b/>
          <w:sz w:val="24"/>
        </w:rPr>
        <w:t xml:space="preserve"> им</w:t>
      </w:r>
      <w:r>
        <w:rPr>
          <w:rFonts w:ascii="Times New Roman" w:hAnsi="Times New Roman"/>
          <w:sz w:val="24"/>
        </w:rPr>
        <w:t xml:space="preserve"> еще в 1788 го</w:t>
        <w:softHyphen/>
        <w:t>ду акт о престолонаследии, ставший одним из главней</w:t>
        <w:softHyphen/>
        <w:t>ших основных законов Российской Империи, отменив</w:t>
        <w:softHyphen/>
        <w:t>ший указ Петра I и озаглавленный "Учреждение об Им</w:t>
        <w:softHyphen/>
        <w:t>ператорской Фамилии", "в котором: 1. устанавливал</w:t>
        <w:softHyphen/>
        <w:t>ся порядок наследования престола "по праву естест</w:t>
        <w:softHyphen/>
        <w:t>венному" — от отца к старшему сыну (а в случае без</w:t>
        <w:softHyphen/>
        <w:t>детности Государя — к старейшему его брату) и 2. оп</w:t>
        <w:softHyphen/>
        <w:t>ределялись "уделы" (имения и доходы) членов Госу</w:t>
        <w:softHyphen/>
        <w:t>даревой Семьи, а также порядок внутренних отноше</w:t>
        <w:softHyphen/>
        <w:t>ний в Императорской Фамилии, титулы и гербы вели</w:t>
        <w:softHyphen/>
        <w:t>ких князей.</w:t>
      </w:r>
    </w:p>
    <w:p>
      <w:pPr>
        <w:pStyle w:val="Normal"/>
        <w:bidi w:val="0"/>
        <w:spacing w:lineRule="auto" w:line="338"/>
        <w:ind w:right="200" w:firstLine="480"/>
        <w:rPr/>
      </w:pPr>
      <w:r>
        <w:rPr>
          <w:rFonts w:ascii="Times New Roman" w:hAnsi="Times New Roman"/>
          <w:sz w:val="24"/>
        </w:rPr>
        <w:t>Для управления имений и доходов, назначенных к составлению уделов, был образован особый "департа</w:t>
        <w:softHyphen/>
        <w:t>мент уделов". Земли и капиталы, переданные в его уп</w:t>
        <w:softHyphen/>
        <w:t>равление, были выделены из состава государственных земель и доходов. Таким образом, учреждение об Им</w:t>
        <w:softHyphen/>
        <w:t>ператорской Фамилии определило твердым законом положение Династии в государстве и в этом отноше</w:t>
        <w:softHyphen/>
        <w:t>нии было очень важно и полезно" (академик Плато</w:t>
        <w:softHyphen/>
        <w:t>нов). Этим актом Император Павел I "поставил этот закон выше воли царствующего Императора, прекратив этим самым узурпацию трона волею гвардейских казарм" (Е. С. Прокудин).</w:t>
      </w:r>
    </w:p>
    <w:p>
      <w:pPr>
        <w:pStyle w:val="Normal"/>
        <w:bidi w:val="0"/>
        <w:spacing w:lineRule="auto" w:line="338" w:before="360" w:after="0"/>
        <w:ind w:right="200" w:hanging="0"/>
        <w:jc w:val="center"/>
        <w:rPr/>
      </w:pPr>
      <w:r>
        <w:rPr>
          <w:rFonts w:ascii="Times New Roman" w:hAnsi="Times New Roman"/>
          <w:b/>
          <w:sz w:val="24"/>
        </w:rPr>
        <w:t>Мероприятия в отношении сословий</w:t>
      </w:r>
    </w:p>
    <w:p>
      <w:pPr>
        <w:pStyle w:val="Normal"/>
        <w:bidi w:val="0"/>
        <w:spacing w:lineRule="auto" w:line="338" w:before="240" w:after="0"/>
        <w:ind w:right="200" w:firstLine="440"/>
        <w:rPr/>
      </w:pPr>
      <w:r>
        <w:rPr>
          <w:rFonts w:ascii="Times New Roman" w:hAnsi="Times New Roman"/>
          <w:sz w:val="24"/>
        </w:rPr>
        <w:t>Важнейшими законодательными актами Импера</w:t>
        <w:softHyphen/>
        <w:t>тора Павла в отношении отдельных социальных клас</w:t>
        <w:softHyphen/>
        <w:t>сов русского общества были прежде всего указы о крестьянах, изданные им в самые первые месяцы по вступлении на престол.</w:t>
      </w:r>
    </w:p>
    <w:p>
      <w:pPr>
        <w:pStyle w:val="Normal"/>
        <w:bidi w:val="0"/>
        <w:spacing w:lineRule="auto" w:line="338"/>
        <w:ind w:right="200" w:firstLine="480"/>
        <w:rPr/>
      </w:pPr>
      <w:r>
        <w:rPr>
          <w:rFonts w:ascii="Times New Roman" w:hAnsi="Times New Roman"/>
          <w:sz w:val="24"/>
        </w:rPr>
        <w:t>Самым значительным из них, "одним из крупней</w:t>
        <w:softHyphen/>
        <w:t>ших государственных актов в жизни России Импера</w:t>
        <w:softHyphen/>
        <w:t>торского периода" (Б. Н. Ф., "Наша Страна", № 88), был указ, опубликованный в тот же день коронации Павла (5-го апреля 1797 года), о 3-дневной барщине для крепостных крестьян, согласно которому, помещики не могли впредь употреблять своих крепостных для своих собственных нужд больше 3-х дней в неделю</w:t>
      </w:r>
      <w:r>
        <w:rPr>
          <w:rFonts w:ascii="Times New Roman" w:hAnsi="Times New Roman"/>
          <w:b/>
          <w:sz w:val="24"/>
        </w:rPr>
        <w:t xml:space="preserve"> и, </w:t>
      </w:r>
      <w:r>
        <w:rPr>
          <w:rFonts w:ascii="Times New Roman" w:hAnsi="Times New Roman"/>
          <w:sz w:val="24"/>
        </w:rPr>
        <w:t>кроме того, теряли право заставлять их работать на себя в праздники.</w:t>
      </w:r>
    </w:p>
    <w:p>
      <w:pPr>
        <w:pStyle w:val="Normal"/>
        <w:bidi w:val="0"/>
        <w:spacing w:lineRule="auto" w:line="338"/>
        <w:ind w:firstLine="460"/>
        <w:rPr/>
      </w:pPr>
      <w:r>
        <w:rPr>
          <w:rFonts w:ascii="Times New Roman" w:hAnsi="Times New Roman"/>
          <w:sz w:val="24"/>
        </w:rPr>
        <w:t>Мало того, как сословие, достойное, по словам са</w:t>
        <w:softHyphen/>
        <w:t>мого Павла, особого уважения, ибо своим физическим трудом оно в сущности содержало все другие сосло</w:t>
        <w:softHyphen/>
        <w:t>вия, крестьянство, в силу этого же указа, отныне впервые должно приводиться, как и все прочие сословия, к при</w:t>
        <w:softHyphen/>
        <w:t>сяге на верность Императору, как "любезные поддан</w:t>
        <w:softHyphen/>
        <w:t>ные"; Этим актом ясно подчеркивалось, что "Русский Император — Царь всея Руси, а не какого-либо сосло</w:t>
        <w:softHyphen/>
        <w:t>вия, что крестьяне такие же его подданные, как и все ос</w:t>
        <w:softHyphen/>
        <w:t>тальные" (Е. С. Прокудин).</w:t>
      </w:r>
    </w:p>
    <w:p>
      <w:pPr>
        <w:pStyle w:val="Normal"/>
        <w:bidi w:val="0"/>
        <w:spacing w:lineRule="auto" w:line="338"/>
        <w:ind w:firstLine="460"/>
        <w:rPr/>
      </w:pPr>
      <w:r>
        <w:rPr>
          <w:rFonts w:ascii="Times New Roman" w:hAnsi="Times New Roman"/>
          <w:sz w:val="24"/>
        </w:rPr>
        <w:t>Отдельным указом (в феврале 1797 года) было запрещено продавать без земли и порознь крепостных крестьян одной и той же семьи, что часто служило причиной их разорения.</w:t>
      </w:r>
    </w:p>
    <w:p>
      <w:pPr>
        <w:pStyle w:val="Normal"/>
        <w:bidi w:val="0"/>
        <w:spacing w:lineRule="auto" w:line="338"/>
        <w:ind w:firstLine="460"/>
        <w:rPr/>
      </w:pPr>
      <w:r>
        <w:rPr>
          <w:rFonts w:ascii="Times New Roman" w:hAnsi="Times New Roman"/>
          <w:sz w:val="24"/>
        </w:rPr>
        <w:t>"Известен случай, когда Павел Первый стал на за</w:t>
        <w:softHyphen/>
        <w:t>щиту крестьян, которых помещик продал было по</w:t>
        <w:softHyphen/>
        <w:t>рознь, без семей и дворов, дабы воспользоваться кре</w:t>
        <w:softHyphen/>
        <w:t>стьянским имуществом. Крестьяне отказались повино</w:t>
        <w:softHyphen/>
        <w:t>ваться, и помещик донес губернатору о бунте. Но гу</w:t>
        <w:softHyphen/>
        <w:t>бернатор оказался на высоте своего долга и быстро разобрался, в чем дело. Получив от него беспристраст</w:t>
        <w:softHyphen/>
        <w:t>ное донесение о происшедшем, Павел объявляет сдел</w:t>
        <w:softHyphen/>
        <w:t>ку недействительной, приказывает оставить крестьян по своим местам, а помещику сделать от своего име</w:t>
        <w:softHyphen/>
        <w:t>ни строжайший выговор. В помещике заговорила со</w:t>
        <w:softHyphen/>
        <w:t>весть: собрав мир, он просит у крестьян прощения. От</w:t>
        <w:softHyphen/>
        <w:t>правившись затем в Петербург, испрашивает аудиен</w:t>
        <w:softHyphen/>
        <w:t>цию у Его Величества.</w:t>
      </w:r>
    </w:p>
    <w:p>
      <w:pPr>
        <w:pStyle w:val="Normal"/>
        <w:bidi w:val="0"/>
        <w:spacing w:lineRule="auto" w:line="338"/>
        <w:ind w:firstLine="480"/>
        <w:rPr/>
      </w:pPr>
      <w:r>
        <w:rPr>
          <w:rFonts w:ascii="Times New Roman" w:hAnsi="Times New Roman"/>
          <w:sz w:val="24"/>
        </w:rPr>
        <w:t>"Ну, что, поладили вы, сударь мой, со своими кре</w:t>
        <w:softHyphen/>
        <w:t>стьянами? Что они сказали?" — осведомился у винов</w:t>
        <w:softHyphen/>
        <w:t>ного Император.</w:t>
      </w:r>
    </w:p>
    <w:p>
      <w:pPr>
        <w:pStyle w:val="Normal"/>
        <w:bidi w:val="0"/>
        <w:spacing w:lineRule="auto" w:line="338"/>
        <w:ind w:firstLine="480"/>
        <w:rPr/>
      </w:pPr>
      <w:r>
        <w:rPr>
          <w:rFonts w:ascii="Times New Roman" w:hAnsi="Times New Roman"/>
          <w:sz w:val="24"/>
        </w:rPr>
        <w:t>"Они мне, Ваше Величество, сказали: "Бог про</w:t>
        <w:softHyphen/>
        <w:t>стит" ...</w:t>
      </w:r>
    </w:p>
    <w:p>
      <w:pPr>
        <w:pStyle w:val="Normal"/>
        <w:bidi w:val="0"/>
        <w:spacing w:lineRule="auto" w:line="338"/>
        <w:ind w:firstLine="460"/>
        <w:rPr/>
      </w:pPr>
      <w:r>
        <w:rPr>
          <w:rFonts w:ascii="Times New Roman" w:hAnsi="Times New Roman"/>
          <w:sz w:val="24"/>
        </w:rPr>
        <w:t xml:space="preserve">"Ну, раз Бог и они простили, и я тебя прощаю. Да помни впредь, что они тебе не рабы, а такие же мои подданные, как и ты. Тебе же только вверена забота за них, и ты ответствен передо мною за них, как я за Россию перед Богом...                                                  </w:t>
      </w:r>
    </w:p>
    <w:p>
      <w:pPr>
        <w:pStyle w:val="Normal"/>
        <w:bidi w:val="0"/>
        <w:spacing w:lineRule="auto" w:line="338"/>
        <w:ind w:firstLine="480"/>
        <w:rPr/>
      </w:pPr>
      <w:r>
        <w:rPr>
          <w:rFonts w:ascii="Times New Roman" w:hAnsi="Times New Roman"/>
          <w:sz w:val="24"/>
        </w:rPr>
        <w:t>Ко дню пятидесятилетия кончины Императора Павла Петровича, потомки этих крестьян, Несмотря на дальность расстояния, прислали в Петербург своих ходоков поставить на Его гробнице свечу" (Старый Кирибей. "Павловский гобелен").</w:t>
      </w:r>
    </w:p>
    <w:p>
      <w:pPr>
        <w:pStyle w:val="Normal"/>
        <w:bidi w:val="0"/>
        <w:spacing w:lineRule="auto" w:line="338"/>
        <w:ind w:left="40" w:right="200" w:firstLine="480"/>
        <w:rPr/>
      </w:pPr>
      <w:r>
        <w:rPr>
          <w:rFonts w:ascii="Times New Roman" w:hAnsi="Times New Roman"/>
          <w:sz w:val="24"/>
        </w:rPr>
        <w:t>Кроме того, другими указами крестьянам разреша</w:t>
        <w:softHyphen/>
        <w:t>лось отныне подавать жалобы на помещиков,</w:t>
      </w:r>
      <w:r>
        <w:rPr>
          <w:rFonts w:ascii="Times New Roman" w:hAnsi="Times New Roman"/>
          <w:b/>
          <w:sz w:val="24"/>
        </w:rPr>
        <w:t xml:space="preserve"> им</w:t>
      </w:r>
      <w:r>
        <w:rPr>
          <w:rFonts w:ascii="Times New Roman" w:hAnsi="Times New Roman"/>
          <w:sz w:val="24"/>
        </w:rPr>
        <w:t xml:space="preserve"> об</w:t>
        <w:softHyphen/>
        <w:t>легчалась в некоторых отношениях рекрутская повин</w:t>
        <w:softHyphen/>
        <w:t>ность, делались облегчения по хлебному сбору, учреж</w:t>
        <w:softHyphen/>
        <w:t>дались повсюду "хлебные магазины", были прощены недоимки, уничтожена повинность по содержанию подъемных лошадей, даровалось право покупать зем</w:t>
        <w:softHyphen/>
        <w:t xml:space="preserve">лю </w:t>
      </w:r>
      <w:r>
        <w:rPr>
          <w:rFonts w:ascii="Times New Roman" w:hAnsi="Times New Roman"/>
          <w:smallCaps/>
          <w:sz w:val="24"/>
        </w:rPr>
        <w:t xml:space="preserve">v </w:t>
      </w:r>
      <w:r>
        <w:rPr>
          <w:rFonts w:ascii="Times New Roman" w:hAnsi="Times New Roman"/>
          <w:sz w:val="24"/>
        </w:rPr>
        <w:t>частных владельцев и многие другие льготы и облегчения.</w:t>
      </w:r>
    </w:p>
    <w:p>
      <w:pPr>
        <w:pStyle w:val="Normal"/>
        <w:bidi w:val="0"/>
        <w:spacing w:lineRule="auto" w:line="338"/>
        <w:ind w:left="40" w:right="200" w:firstLine="480"/>
        <w:rPr/>
      </w:pPr>
      <w:r>
        <w:rPr>
          <w:rFonts w:ascii="Times New Roman" w:hAnsi="Times New Roman"/>
          <w:sz w:val="24"/>
        </w:rPr>
        <w:t>Нельзя не отметить мимоходом, что даже такие серьезные и, казалось бы, беспристрастные историки, как Платонов, упоминая о законе о 3-дневной барщи</w:t>
        <w:softHyphen/>
        <w:t>не, н    считают нужным перечислить и все другие ука</w:t>
        <w:softHyphen/>
        <w:t>зы в пользу крестьян; а говоря об этом указе, Плато</w:t>
        <w:softHyphen/>
        <w:t>нов лицемерно комментирует его словами: "он (Павел) как будто бы имел в виду улучшить быт крепостных". и далее: "этот указ был понят, как ограничений крепостного права", — как будто бы этот закон действительно и самым существенным образом не облегчал положение крепостных крестьян и не ограничивал говоря уже о других ограничениях, — надо было быть подлинно тем "близким Царем", каким прозвал Пав</w:t>
        <w:softHyphen/>
        <w:t>ла простой народ, и сознательно и смело подвергнуть себя ненависти подавляющего большинства могущест</w:t>
        <w:softHyphen/>
        <w:t>венного правящего класса и своего собственного окру</w:t>
        <w:softHyphen/>
        <w:t>жения. Эта ненависть к благородному Монарху и рас</w:t>
        <w:softHyphen/>
        <w:t>цвела пышным цветом в среде уязвленного в своих экономических интересах дворянства, и именно это уязвление, во-первых, легло в основу той клеветы на Павла, волны которой изливаются на него в мемуарах многих представителей правящего класса той эпохи, а, во-вторых, было одной из основных причин трагиче</w:t>
        <w:softHyphen/>
        <w:t>ского конца несчастного Императора. Его вина состо</w:t>
        <w:softHyphen/>
        <w:t>яла в том, что Павел был Русским Государем Божьей милостью, который, по словам проф. Буцинского, "стремился осуществить в жизни идеал одинаково доб</w:t>
        <w:softHyphen/>
        <w:t>рого Монарха для всех подданных, а не для господст</w:t>
        <w:softHyphen/>
        <w:t>вующего только сословия".</w:t>
      </w:r>
    </w:p>
    <w:p>
      <w:pPr>
        <w:pStyle w:val="Normal"/>
        <w:bidi w:val="0"/>
        <w:spacing w:lineRule="auto" w:line="338"/>
        <w:ind w:firstLine="480"/>
        <w:rPr/>
      </w:pPr>
      <w:r>
        <w:rPr>
          <w:rFonts w:ascii="Times New Roman" w:hAnsi="Times New Roman"/>
          <w:sz w:val="24"/>
        </w:rPr>
        <w:t>Можно представить себе негодование тогдашнего дворянства и по другому, касавшемуся его привилегий поводу. После издания Павлом указа о неприменении телесных наказаний к лицам старше 70-летнего возра</w:t>
        <w:softHyphen/>
        <w:t>ста, прошли вполне обоснованные слухи о намерении Государя вообще отменить телесные наказания для всех граждан государства. Одно из дворянских депу</w:t>
        <w:softHyphen/>
        <w:t>татских собраний обратилось к Императору с выраже</w:t>
        <w:softHyphen/>
        <w:t>нием того мнения, что русский народ еще не достаточ</w:t>
        <w:softHyphen/>
        <w:t>но созрел для отмены телесных наказаний. В ответ на это, Павел в тот же день издал указ, согласно которо</w:t>
        <w:softHyphen/>
        <w:t>му дворяне, осужденные за уголовные преступления, от применения телесного наказания отныне освобож</w:t>
        <w:softHyphen/>
        <w:t>даться не должны.</w:t>
      </w:r>
    </w:p>
    <w:p>
      <w:pPr>
        <w:pStyle w:val="Normal"/>
        <w:bidi w:val="0"/>
        <w:spacing w:lineRule="auto" w:line="338" w:before="40" w:after="0"/>
        <w:ind w:firstLine="480"/>
        <w:rPr/>
      </w:pPr>
      <w:r>
        <w:rPr>
          <w:rFonts w:ascii="Times New Roman" w:hAnsi="Times New Roman"/>
          <w:sz w:val="24"/>
        </w:rPr>
        <w:t>Если прибавить к этому урезку или приостановку действия очень многих пунктов жалованных грамот Екатерины дворянству (1785 г.), что существенно ума</w:t>
        <w:softHyphen/>
        <w:t>ляло его права, льготы и привилегии, то нам станет окончательно понятным зарождение и развитие в тог</w:t>
        <w:softHyphen/>
        <w:t>дашнем правящем классе тех настроений по отноше</w:t>
        <w:softHyphen/>
        <w:t>нию к Павлу, главной чертою которых была жгучая ненависть к Императору, не пожелавшему быть, по при</w:t>
        <w:softHyphen/>
        <w:t>меру своей матери, дворянским Царем.</w:t>
      </w:r>
    </w:p>
    <w:p>
      <w:pPr>
        <w:pStyle w:val="Normal"/>
        <w:bidi w:val="0"/>
        <w:spacing w:lineRule="auto" w:line="338"/>
        <w:ind w:firstLine="400"/>
        <w:rPr/>
      </w:pPr>
      <w:r>
        <w:rPr>
          <w:rFonts w:ascii="Times New Roman" w:hAnsi="Times New Roman"/>
          <w:sz w:val="24"/>
        </w:rPr>
        <w:t>Будучи глубоко религиозным человеком, Павел не оставил без своего внимания и положение духовенст</w:t>
        <w:softHyphen/>
        <w:t>ва. Он заботился об улучшении его материального бла</w:t>
        <w:softHyphen/>
        <w:t>гополучия, о повышении его духовного уровня и о поднятии его авторитета в глазах народных масс. По желанию Павла, Святейший Синод ввел награждение духовенства золотыми наперстными крестами, так же, как сам Император установил его награждение ордена</w:t>
        <w:softHyphen/>
        <w:t>ми светскими.</w:t>
      </w:r>
    </w:p>
    <w:p>
      <w:pPr>
        <w:pStyle w:val="Normal"/>
        <w:bidi w:val="0"/>
        <w:spacing w:lineRule="auto" w:line="338"/>
        <w:ind w:firstLine="400"/>
        <w:rPr/>
      </w:pPr>
      <w:r>
        <w:rPr>
          <w:rFonts w:ascii="Times New Roman" w:hAnsi="Times New Roman"/>
          <w:sz w:val="24"/>
        </w:rPr>
        <w:t>В связи с заботами о духовенстве необходимо от</w:t>
        <w:softHyphen/>
        <w:t>метить и широкую веротерпимость Императора Павла, выразившуюся в его повелении о прекращении каких бы то ни было преследований в отношении старооб</w:t>
        <w:softHyphen/>
        <w:t>рядцев и о разрешении им иметь своих священников. "Старообрядцы, — пишет Старый Кирибей, — тоже почуяли над собою зарю новых дней... Когда сгорел один из Керженецких скитов, старообрядцы уже не усомнились непосредственно обратиться к Императо</w:t>
        <w:softHyphen/>
        <w:t>ру за помощью, и из собственных Его Величества средств, скит отстраивается заново. Старообрядцы особо чтут память Императора Павла, и еще в наши дни любили держать его изображение под образами в святом углу. По старообрядческой примете плохо ото</w:t>
        <w:softHyphen/>
        <w:t>зваться о Царе Павле может лишь нехороший человек, которого вообще следует опасаться. Только Государь Император Николай Александрович, завершивший ука</w:t>
        <w:softHyphen/>
        <w:t>зом о веротерпимости от 14 апреля 1905 года благое начинание Павла Первого относительно старообряд</w:t>
        <w:softHyphen/>
        <w:t>цев, стал для них столь же близким, как и Его держав</w:t>
        <w:softHyphen/>
        <w:t>ный прапрадед".</w:t>
      </w:r>
    </w:p>
    <w:p>
      <w:pPr>
        <w:pStyle w:val="Normal"/>
        <w:bidi w:val="0"/>
        <w:spacing w:lineRule="auto" w:line="338" w:before="300" w:after="0"/>
        <w:ind w:hanging="0"/>
        <w:jc w:val="center"/>
        <w:rPr/>
      </w:pPr>
      <w:r>
        <w:rPr>
          <w:rFonts w:ascii="Times New Roman" w:hAnsi="Times New Roman"/>
          <w:b/>
          <w:sz w:val="24"/>
        </w:rPr>
        <w:t>Борьба с влиянием идей Французской революции</w:t>
      </w:r>
    </w:p>
    <w:p>
      <w:pPr>
        <w:pStyle w:val="Normal"/>
        <w:bidi w:val="0"/>
        <w:spacing w:lineRule="auto" w:line="338" w:before="200" w:after="0"/>
        <w:ind w:firstLine="400"/>
        <w:rPr/>
      </w:pPr>
      <w:r>
        <w:rPr>
          <w:rFonts w:ascii="Times New Roman" w:hAnsi="Times New Roman"/>
          <w:sz w:val="24"/>
        </w:rPr>
        <w:t>Наблюдая внимательно еще при жизни Императ</w:t>
        <w:softHyphen/>
        <w:t>рицы Екатерины за всем тем, что происходило на За</w:t>
        <w:softHyphen/>
        <w:t>паде и, в особенности, во Франции, Павел уже заранее осознал свой долг будущего Правителя великого христианского народа, в своих широких массах еще неза</w:t>
        <w:softHyphen/>
        <w:t>раженного гибельным духом западно-европейских ре</w:t>
        <w:softHyphen/>
        <w:t>волюционных идей: предохранить духовное здоровье своего народа от этой заразы. А между тем опасность этой заразы грозила не только из-за границы: русский правящий слой в царствование Екатерины уже явно стал на путь "рабского, слепого подражания" всему европейскому, и многие его члены стали проникаться идеями тогдашней французской литературы и публи</w:t>
        <w:softHyphen/>
        <w:t>цистики, проникнутых материализмом, атеизмом и не</w:t>
        <w:softHyphen/>
        <w:t>навистью к монархическому принципу. В русском дво</w:t>
        <w:softHyphen/>
        <w:t>рянстве уже появились так называемые "вольтерьян</w:t>
        <w:softHyphen/>
        <w:t>цы", поклонники Вольтера, Руссо, Дидеро и прочих эн</w:t>
        <w:softHyphen/>
        <w:t>циклопедистов. Сама Екатерина не осталась в моло</w:t>
        <w:softHyphen/>
        <w:t>дости чужда этим влияниям, переписывалась с Воль</w:t>
        <w:softHyphen/>
        <w:t>тером и намеревалась пригласить Дидеро в воспитате</w:t>
        <w:softHyphen/>
        <w:t>ли к своему сыну. Разрыв русского правящего класса с широкими народными массами углублялся в духовно-национальном смысле с каждым годом.</w:t>
      </w:r>
    </w:p>
    <w:p>
      <w:pPr>
        <w:pStyle w:val="Normal"/>
        <w:bidi w:val="0"/>
        <w:spacing w:lineRule="auto" w:line="338" w:before="60" w:after="0"/>
        <w:ind w:firstLine="480"/>
        <w:rPr/>
      </w:pPr>
      <w:r>
        <w:rPr>
          <w:rFonts w:ascii="Times New Roman" w:hAnsi="Times New Roman"/>
          <w:sz w:val="24"/>
        </w:rPr>
        <w:t xml:space="preserve">Император Павел, будучи прежде всего Царем </w:t>
      </w:r>
      <w:r>
        <w:rPr>
          <w:rFonts w:ascii="Times New Roman" w:hAnsi="Times New Roman"/>
          <w:b/>
          <w:sz w:val="24"/>
        </w:rPr>
        <w:t>Русским,</w:t>
      </w:r>
      <w:r>
        <w:rPr>
          <w:rFonts w:ascii="Times New Roman" w:hAnsi="Times New Roman"/>
          <w:sz w:val="24"/>
        </w:rPr>
        <w:t xml:space="preserve"> счел своим державным долгом принять самые строгие меры против этих разлагающих влияний ду</w:t>
        <w:softHyphen/>
        <w:t>ховно загнившего Запада. Сколько негодования у од</w:t>
        <w:softHyphen/>
        <w:t>них, насмешливой иронии у других, возбуждали эти меры, которые нам перечисляет Платонов: "полицей</w:t>
        <w:softHyphen/>
        <w:t>ские меры, направленные против "якобинского духа", то-есть против всякого рода заимствований из Фран</w:t>
        <w:softHyphen/>
        <w:t>ции и разных знаков сочувствия французам. Пресле</w:t>
        <w:softHyphen/>
        <w:t>довались и запрещались не только прямые сношения с Францией, возбранялась почти всякая возможность об</w:t>
        <w:softHyphen/>
        <w:t>щения со всей западной Европой. Выезд русских под</w:t>
        <w:softHyphen/>
        <w:t>данных за границу стал почти невозможен; иностран</w:t>
        <w:softHyphen/>
        <w:t>цев в Россию пускали только по особому высочайше</w:t>
        <w:softHyphen/>
        <w:t>му разрешению. Запрещено было русской молодежи учиться в "иностранных училищах" (университетах). Запрещен был ввоз из-за границы книг и нот. Закры</w:t>
        <w:softHyphen/>
        <w:t>ты были все частные типографии и для печатания книг была установлена строжайшая цензура. Запрещены были костюмы и шляпы, напоминавшие французские моды а также ношение трехцветных лент на француз</w:t>
        <w:softHyphen/>
        <w:t>ский манер. Жестокому гонению подвергались все те, кого Император Павел подозревал в революционных мыслях, в "пагубном вольномыслии". А, между тем, не являлась ли совокупность всех этих мер лишь аб</w:t>
        <w:softHyphen/>
        <w:t>солютно необходимой с русской национальной точки зрения</w:t>
      </w:r>
      <w:r>
        <w:rPr>
          <w:rFonts w:ascii="Times New Roman" w:hAnsi="Times New Roman"/>
          <w:b/>
          <w:sz w:val="24"/>
        </w:rPr>
        <w:t xml:space="preserve"> (и</w:t>
      </w:r>
      <w:r>
        <w:rPr>
          <w:rFonts w:ascii="Times New Roman" w:hAnsi="Times New Roman"/>
          <w:sz w:val="24"/>
        </w:rPr>
        <w:t xml:space="preserve"> притом в отношении некоторых из них толь</w:t>
        <w:softHyphen/>
        <w:t>ко временной</w:t>
      </w:r>
      <w:r>
        <w:rPr>
          <w:rFonts w:ascii="Times New Roman" w:hAnsi="Times New Roman"/>
          <w:b/>
          <w:sz w:val="24"/>
        </w:rPr>
        <w:t xml:space="preserve"> </w:t>
      </w:r>
      <w:r>
        <w:rPr>
          <w:rFonts w:ascii="Times New Roman" w:hAnsi="Times New Roman"/>
          <w:sz w:val="24"/>
        </w:rPr>
        <w:t>изоляцией здорового народного орга</w:t>
        <w:softHyphen/>
        <w:t>низма от опасности тяжелого духовного заболевания, грозившего привести к тем же социальным потрясе</w:t>
        <w:softHyphen/>
        <w:t>ниям, проявлениям жестокости и кровопролитиям, ко</w:t>
        <w:softHyphen/>
        <w:t>торые сопровождали "великую" Французскую рево</w:t>
        <w:softHyphen/>
        <w:t>люцию? Когда в городе вспыхивает эпидемия зараз</w:t>
        <w:softHyphen/>
        <w:t>ной болезни, не считает ли своей обязанностью забот</w:t>
        <w:softHyphen/>
        <w:t>ливый отец изолировать своих детей от улицы, прибе</w:t>
        <w:softHyphen/>
        <w:t>гая к самым суровым и не совсем для</w:t>
      </w:r>
      <w:r>
        <w:rPr>
          <w:rFonts w:ascii="Times New Roman" w:hAnsi="Times New Roman"/>
          <w:b/>
          <w:sz w:val="24"/>
        </w:rPr>
        <w:t xml:space="preserve"> них</w:t>
      </w:r>
      <w:r>
        <w:rPr>
          <w:rFonts w:ascii="Times New Roman" w:hAnsi="Times New Roman"/>
          <w:sz w:val="24"/>
        </w:rPr>
        <w:t xml:space="preserve"> приятным мерам, пока зараза не будет ликвидирована? Не эта ли забота лежала в основе мероприятий Павла? Не были ли многие из этих мер призывом к русскому об</w:t>
        <w:softHyphen/>
        <w:t>разованному обществу помнить о своем русском на</w:t>
        <w:softHyphen/>
        <w:t>циональном достоинстве и отказаться от жалкого обезьянничанья в копировании французской одежды и французских шляп? А если эти меры были иногда резки и доходили даже до ссылки в Сибирь, то как же иначе можно было воздействовать на нашу знать и дворянство, привыкшее считать при Екатерине, что ему все позволено, и начинавшее утрачивать, после своего русского обличия, и свой русский дух? Ведь это было именно то поколение, которое воспитывало своих детей так, что они "изъяснялися с трудом на языке своем родном" и представители которого, еще до Французской революции, заявляли иногда, что "их сердце принадлежит короне французской"! Поэтому беспристрастный и подлинно национальный русский историк не может не оценить все эти мероприятия Им</w:t>
        <w:softHyphen/>
        <w:t>ператора Павла, как проявление его мудрой отеческой заботливости о сохранении духовной чистоты народа, за благо которого он считал себя ответственным пе</w:t>
        <w:softHyphen/>
        <w:t>ред Богом.49</w:t>
      </w:r>
    </w:p>
    <w:p>
      <w:pPr>
        <w:pStyle w:val="Normal"/>
        <w:bidi w:val="0"/>
        <w:spacing w:lineRule="auto" w:line="338"/>
        <w:ind w:firstLine="400"/>
        <w:rPr/>
      </w:pPr>
      <w:r>
        <w:rPr>
          <w:rFonts w:ascii="Times New Roman" w:hAnsi="Times New Roman"/>
          <w:sz w:val="24"/>
        </w:rPr>
        <w:t>Нам, русским эмигрантам, небезинтересно будет узнать об отношении Императора Павла к тогдашней "белой" французской эмиграции. Еще в конце царст</w:t>
        <w:softHyphen/>
        <w:t>вования Императрицы Екатерины, из французских эми</w:t>
        <w:softHyphen/>
        <w:t>грантов был, на средства Австрии, сформирован кор</w:t>
        <w:softHyphen/>
        <w:t>пус под начальством одного из членов французского королевского дома, принца Кондэ, сражавшийся про</w:t>
        <w:softHyphen/>
        <w:t>тив революционной Франции в рядах австрийской ар</w:t>
        <w:softHyphen/>
        <w:t>мии. Однако, летом 1797 года, после мира при Кампо-Формио, заключенного между Францией и Австрией, корпус принца Кондэ оказался без дела и в крайне тя</w:t>
        <w:softHyphen/>
        <w:t>желом материальном положении. Тогда, движимый своим природным великодушием и симпатиями к фран</w:t>
        <w:softHyphen/>
        <w:t>цузским легитимистам, Павел предложил принцу всту</w:t>
        <w:softHyphen/>
        <w:t>пить со всем корпусом на русскую службу. Предложе</w:t>
        <w:softHyphen/>
        <w:t>ние было принято с горячей благодарностью, и князь Горчаков был послан за корпусом Кондэ, находившим</w:t>
        <w:softHyphen/>
        <w:t>ся на Дунае. Корпус был приведен на Волынь, где и расположился по квартирам, перейдя на полное содер</w:t>
        <w:softHyphen/>
        <w:t>жание русской казны, причем командному составу бы</w:t>
        <w:softHyphen/>
        <w:t>ло сохранено жалованье, равное таковому же русского офицерства. Сам принц Кондэ отправился в Петер</w:t>
        <w:softHyphen/>
        <w:t>бург, чтобы представиться Императору. Навстречу ему был послан граф Шувалов, который поднес ему при этом царский подарок, великолепные шубы. В Пе</w:t>
        <w:softHyphen/>
        <w:t>тербурге принцу был отведен Таврический дворец, и на другой же день к нему явились с визитом Великие Князья Александр и Константин и все высокопостав</w:t>
        <w:softHyphen/>
        <w:t>ленные особы. Император вручил ему орден Св. Анд</w:t>
        <w:softHyphen/>
        <w:t>рея Первозванного и большой крест Мальтийского ор</w:t>
        <w:softHyphen/>
        <w:t>дена. До 1799 года корпус оставался в районе Дубно, а затем принял участие, и не без славы, в итальянском походе Суворова. Вскоре, однако, принц Кондэ, уве</w:t>
        <w:softHyphen/>
        <w:t>домленный о сближении Павла с Первым Консулом, начал вести переговоры с Англией, предлагая свой кор</w:t>
        <w:softHyphen/>
        <w:t>пус этой державе, которая и приняла его; но Импера</w:t>
        <w:softHyphen/>
        <w:t>тор Павел узнал об этих переговорах и издал приказ о демобилизации корпуса. Так закончилась эпопея французской белой армии, причем многие солдаты и офицеры ее вернулись на родину, не подвергшись от Наполеона никаким репрессиям за свою верность при</w:t>
        <w:softHyphen/>
        <w:t>сяге, принесенной ими в свое время французскому королю.</w:t>
      </w:r>
    </w:p>
    <w:p>
      <w:pPr>
        <w:pStyle w:val="Normal"/>
        <w:bidi w:val="0"/>
        <w:spacing w:lineRule="auto" w:line="338" w:before="280" w:after="0"/>
        <w:ind w:hanging="0"/>
        <w:jc w:val="center"/>
        <w:rPr/>
      </w:pPr>
      <w:r>
        <w:rPr>
          <w:rFonts w:ascii="Times New Roman" w:hAnsi="Times New Roman"/>
          <w:b/>
          <w:sz w:val="24"/>
        </w:rPr>
        <w:t>Русские вооруженные силы в царствование Павла</w:t>
      </w:r>
    </w:p>
    <w:p>
      <w:pPr>
        <w:pStyle w:val="Normal"/>
        <w:bidi w:val="0"/>
        <w:spacing w:lineRule="auto" w:line="338" w:before="200" w:after="0"/>
        <w:ind w:firstLine="480"/>
        <w:rPr/>
      </w:pPr>
      <w:r>
        <w:rPr>
          <w:rFonts w:ascii="Times New Roman" w:hAnsi="Times New Roman"/>
          <w:sz w:val="24"/>
        </w:rPr>
        <w:t>В момент вступления на престол Императора Пав</w:t>
        <w:softHyphen/>
        <w:t>ла состояние русской армии оставляло желать лучше</w:t>
        <w:softHyphen/>
        <w:t>го в отношении ее внутренних порядков, которые грози</w:t>
        <w:softHyphen/>
        <w:t>ли в будущем несомненным понижением ее боеспособ</w:t>
        <w:softHyphen/>
        <w:t>ности.</w:t>
      </w:r>
    </w:p>
    <w:p>
      <w:pPr>
        <w:pStyle w:val="Normal"/>
        <w:bidi w:val="0"/>
        <w:spacing w:lineRule="auto" w:line="338"/>
        <w:ind w:firstLine="480"/>
        <w:rPr/>
      </w:pPr>
      <w:r>
        <w:rPr>
          <w:rFonts w:ascii="Times New Roman" w:hAnsi="Times New Roman"/>
          <w:sz w:val="24"/>
        </w:rPr>
        <w:t>Главным ее дефектом было падение дисциплины среди офицерского состава, особенно в гвардии, офи</w:t>
        <w:softHyphen/>
        <w:t>церство которой, пользуясь безграничным благоволе</w:t>
        <w:softHyphen/>
        <w:t>нием и даже баловством возводимых</w:t>
      </w:r>
      <w:r>
        <w:rPr>
          <w:rFonts w:ascii="Times New Roman" w:hAnsi="Times New Roman"/>
          <w:b/>
          <w:sz w:val="24"/>
        </w:rPr>
        <w:t xml:space="preserve"> им</w:t>
      </w:r>
      <w:r>
        <w:rPr>
          <w:rFonts w:ascii="Times New Roman" w:hAnsi="Times New Roman"/>
          <w:sz w:val="24"/>
        </w:rPr>
        <w:t xml:space="preserve"> на престол Императриц, несло службу весьма небрежно, вело, вне строевых занятий, роскошную жизнь в непрерывных попойках и кутежах и позволяло себе всякого рода из</w:t>
        <w:softHyphen/>
        <w:t>лишества, приводившие к изнеженности и распущенно</w:t>
        <w:softHyphen/>
        <w:t>сти нравов. Так, например, гвардейские офицеры по</w:t>
        <w:softHyphen/>
        <w:t>зволяли себе ездить в каретах шестериком и четвери</w:t>
        <w:softHyphen/>
        <w:t>ком, носить дорогие украшения или являться на заня</w:t>
        <w:softHyphen/>
        <w:t>тия, кутаясь в роскошные шубы и пряча руки в муфты...</w:t>
      </w:r>
    </w:p>
    <w:p>
      <w:pPr>
        <w:pStyle w:val="Normal"/>
        <w:bidi w:val="0"/>
        <w:spacing w:lineRule="auto" w:line="338"/>
        <w:ind w:firstLine="480"/>
        <w:rPr/>
      </w:pPr>
      <w:r>
        <w:rPr>
          <w:rFonts w:ascii="Times New Roman" w:hAnsi="Times New Roman"/>
          <w:sz w:val="24"/>
        </w:rPr>
        <w:t>Было в армии немало и чисто организационных недостатков. Строевых уставов вообще не существо</w:t>
        <w:softHyphen/>
        <w:t>вало. Наличный состав армии в строевых частях на</w:t>
        <w:softHyphen/>
        <w:t>считывал меньше людей, чем по спискам. Новобранцы очень часто попадали не в армию, а в крепостные воен</w:t>
        <w:softHyphen/>
        <w:t>ных больших и малых начальников. Рожденных в дво</w:t>
        <w:softHyphen/>
        <w:t>рянских семьях мальчиков записывали еще в младен</w:t>
        <w:softHyphen/>
        <w:t>честве в списки гвардейских полков, где им шли чины в то время, когда они еще только росли в своих поме</w:t>
        <w:softHyphen/>
        <w:t>стьях. В хозяйственной части армии царили злоупот</w:t>
        <w:softHyphen/>
        <w:t>ребления и хищничества, которые Павел наблюдал, будучи еще наследником престола.</w:t>
      </w:r>
    </w:p>
    <w:p>
      <w:pPr>
        <w:pStyle w:val="Normal"/>
        <w:bidi w:val="0"/>
        <w:spacing w:lineRule="auto" w:line="338"/>
        <w:ind w:firstLine="480"/>
        <w:rPr/>
      </w:pPr>
      <w:r>
        <w:rPr>
          <w:rFonts w:ascii="Times New Roman" w:hAnsi="Times New Roman"/>
          <w:sz w:val="24"/>
        </w:rPr>
        <w:t>Вступив на престол, Павел, очень любивший воен</w:t>
        <w:softHyphen/>
        <w:t>ное дело, немедленно приступил к ликвидации всех этих непорядков и безобразий, тем более, что у него, с одной стороны, уже имелся опыт по командованию своими гатчинскими войсками, а с другой, во время своих поездок в Берлин, он хорошо ознакомился со строгими порядками, безукоризненной дисциплиной и блестящей строевой подготовкой прусской армии, ко</w:t>
        <w:softHyphen/>
        <w:t>торая тогда, под руководством такого блестящего пол</w:t>
        <w:softHyphen/>
        <w:t>ководца, как Фридрих Великий, считалась одной из лучших армий в мире.</w:t>
      </w:r>
    </w:p>
    <w:p>
      <w:pPr>
        <w:pStyle w:val="Normal"/>
        <w:bidi w:val="0"/>
        <w:spacing w:lineRule="auto" w:line="338"/>
        <w:ind w:right="200" w:firstLine="480"/>
        <w:rPr/>
      </w:pPr>
      <w:r>
        <w:rPr>
          <w:rFonts w:ascii="Times New Roman" w:hAnsi="Times New Roman"/>
          <w:sz w:val="24"/>
        </w:rPr>
        <w:t>Для строевой подготовки армии были составлены соответствующие уставы, и Павел лично следил за</w:t>
      </w:r>
      <w:r>
        <w:rPr>
          <w:rFonts w:ascii="Times New Roman" w:hAnsi="Times New Roman"/>
          <w:b/>
          <w:sz w:val="24"/>
        </w:rPr>
        <w:t xml:space="preserve"> </w:t>
      </w:r>
      <w:r>
        <w:rPr>
          <w:rFonts w:ascii="Times New Roman" w:hAnsi="Times New Roman"/>
          <w:sz w:val="24"/>
        </w:rPr>
        <w:t>их</w:t>
      </w:r>
      <w:r>
        <w:rPr>
          <w:rFonts w:ascii="Times New Roman" w:hAnsi="Times New Roman"/>
          <w:b/>
          <w:sz w:val="24"/>
        </w:rPr>
        <w:t xml:space="preserve"> </w:t>
      </w:r>
      <w:r>
        <w:rPr>
          <w:rFonts w:ascii="Times New Roman" w:hAnsi="Times New Roman"/>
          <w:sz w:val="24"/>
        </w:rPr>
        <w:t>точным исполнением. При этом он требовал от коман</w:t>
        <w:softHyphen/>
        <w:t>диров частей, "чтобы солдаты были хорошо одеты и накормлены и чтобы офицер смотрел на солдата не как на своего дворового человека, а как на слугу Ца</w:t>
        <w:softHyphen/>
        <w:t>ря и Родины" (Е. С. Прокудин).</w:t>
      </w:r>
    </w:p>
    <w:p>
      <w:pPr>
        <w:pStyle w:val="Normal"/>
        <w:bidi w:val="0"/>
        <w:spacing w:lineRule="auto" w:line="338" w:before="20" w:after="0"/>
        <w:ind w:right="200" w:firstLine="480"/>
        <w:rPr/>
      </w:pPr>
      <w:r>
        <w:rPr>
          <w:rFonts w:ascii="Times New Roman" w:hAnsi="Times New Roman"/>
          <w:sz w:val="24"/>
        </w:rPr>
        <w:t>Был положен конец всякой распущенности команд</w:t>
        <w:softHyphen/>
        <w:t>ного состава.    На офицеров, манкирующих службой, накладывались строгие дисциплинарные взыскания, Требовалось добросовестное и аккуратное несение службы. Когда дворянские барчуки, испуганные этой дисциплиной, стали бежать из армии и отсиживаться у себя в деревнях или переходить на гражданскую служ</w:t>
        <w:softHyphen/>
        <w:t>бу, против них были приняты суровые меры.</w:t>
      </w:r>
    </w:p>
    <w:p>
      <w:pPr>
        <w:pStyle w:val="Normal"/>
        <w:bidi w:val="0"/>
        <w:spacing w:lineRule="auto" w:line="338"/>
        <w:ind w:right="200" w:firstLine="480"/>
        <w:rPr/>
      </w:pPr>
      <w:r>
        <w:rPr>
          <w:rFonts w:ascii="Times New Roman" w:hAnsi="Times New Roman"/>
          <w:sz w:val="24"/>
        </w:rPr>
        <w:t>Не трудно представить себе, как непопулярны бы</w:t>
        <w:softHyphen/>
        <w:t>ли все эти меры в глазах распущенного екатерининско</w:t>
        <w:softHyphen/>
        <w:t>го офицерства, почему вполне понятно, что некоторые его представители в своих мемуарах всячески чернят Павла и унижаются даже до самой недобросовестной клеветы. Известен анекдотический рассказ о том, как Император, недовольный результатами учения какого-то гвардейского конного полка, лично подал ему команду идти прямо с плаца на поселение в Сибирь. Этот анекдот является совершенной ложью, ибо ни в одной из историй гвардейских полков ни о чем подобном нет    абсолютно никакого воспоминания, и ни один из ныне еще живых гвардейских офицеров не сможет подтвердить, что подобный эпизод произошел именно в его полку. И так же понятным становится тот факт,</w:t>
      </w:r>
      <w:r>
        <w:rPr>
          <w:rFonts w:ascii="Times New Roman" w:hAnsi="Times New Roman"/>
          <w:b/>
          <w:sz w:val="24"/>
        </w:rPr>
        <w:t xml:space="preserve"> </w:t>
      </w:r>
      <w:r>
        <w:rPr>
          <w:rFonts w:ascii="Times New Roman" w:hAnsi="Times New Roman"/>
          <w:sz w:val="24"/>
        </w:rPr>
        <w:t>что именно это недовольство гвардейского офицерства, из</w:t>
        <w:softHyphen/>
        <w:t>балованного в предыдущие царствования, было глав</w:t>
        <w:softHyphen/>
        <w:t>ной причиной того, что именно из среды этого офицер</w:t>
        <w:softHyphen/>
        <w:t>ства вышли и организаторы заговора против Импера</w:t>
        <w:softHyphen/>
        <w:t>тора, и его исполнители, и физические убийцы строго</w:t>
        <w:softHyphen/>
        <w:t>го, но справедливого Монарха.</w:t>
      </w:r>
    </w:p>
    <w:p>
      <w:pPr>
        <w:pStyle w:val="Normal"/>
        <w:bidi w:val="0"/>
        <w:spacing w:lineRule="auto" w:line="338"/>
        <w:ind w:right="-66" w:firstLine="480"/>
        <w:rPr/>
      </w:pPr>
      <w:r>
        <w:rPr>
          <w:rFonts w:ascii="Times New Roman" w:hAnsi="Times New Roman"/>
          <w:sz w:val="24"/>
        </w:rPr>
        <w:t>Императору Павлу вменяется в вину некоторыми историками то, что "им была введена неудобная немец</w:t>
        <w:softHyphen/>
        <w:t>кая форма вместо екатерининской русской" (Платонов). Это вопрос весьма спорный и не имеющий, в сущности, никакого значения для фактической боеспособности армии.    Тот же Суворов, который критиковал меро</w:t>
        <w:softHyphen/>
        <w:t>приятия Павла в этой области, одерживал со своими чудо-богатырями, одетыми в обмундирование немец</w:t>
        <w:softHyphen/>
        <w:t>кого образца, такие же блестящие победы над фран</w:t>
        <w:softHyphen/>
        <w:t>цузами, как раньше, в екатерининской форме, они би</w:t>
        <w:softHyphen/>
        <w:t>ли турок и поляков. Для нас должен быть важен толь</w:t>
        <w:softHyphen/>
        <w:t>ко тот факт, что русская армия с укрепившейся в цар</w:t>
        <w:softHyphen/>
        <w:t xml:space="preserve">ствование Павла дисциплиной, с ликвидированными </w:t>
      </w:r>
      <w:r>
        <w:rPr>
          <w:rFonts w:ascii="Times New Roman" w:hAnsi="Times New Roman"/>
          <w:b/>
          <w:sz w:val="24"/>
        </w:rPr>
        <w:t>им</w:t>
      </w:r>
      <w:r>
        <w:rPr>
          <w:rFonts w:ascii="Times New Roman" w:hAnsi="Times New Roman"/>
          <w:sz w:val="24"/>
        </w:rPr>
        <w:t xml:space="preserve"> организационными изъянами и с улучшенной стро</w:t>
        <w:softHyphen/>
        <w:t>евой подготовкой оказалась способной в это царство</w:t>
        <w:softHyphen/>
        <w:t>вание вплести неувядаемый венок в славу русского ору</w:t>
        <w:softHyphen/>
        <w:t>жия — с плохо обученными и недисциплинированны</w:t>
        <w:softHyphen/>
        <w:t>ми солдатами даже Суворову едва ли удалось бы раз</w:t>
        <w:softHyphen/>
        <w:t>бить прославленные наполеоновские войска в Север</w:t>
        <w:softHyphen/>
        <w:t>ной Италии.</w:t>
      </w:r>
    </w:p>
    <w:p>
      <w:pPr>
        <w:pStyle w:val="Normal"/>
        <w:bidi w:val="0"/>
        <w:spacing w:lineRule="auto" w:line="338"/>
        <w:ind w:right="-66" w:firstLine="480"/>
        <w:rPr/>
      </w:pPr>
      <w:r>
        <w:rPr>
          <w:rFonts w:ascii="Times New Roman" w:hAnsi="Times New Roman"/>
          <w:sz w:val="24"/>
        </w:rPr>
        <w:t>Было бы несправедливым не отметить тех свиде</w:t>
        <w:softHyphen/>
        <w:t>тельств добросовестных современников, согласно кото</w:t>
        <w:softHyphen/>
        <w:t>рым солдаты, видя заботу о них Павла, искренне лю</w:t>
        <w:softHyphen/>
        <w:t>били своего Государя. Когда после убийства Импера</w:t>
        <w:softHyphen/>
        <w:t>тора один из офицеров-заговорщиков явился в свой гвардейский полк и обратился к солдатам со словами: "Радуйтесь, братцы, — тиран умер!", они ответили ему: "Он наш отец родной, а не тиран". И действительно, современник Павла, генерал Ланжерон пишет в своих мемуарах, что "солдаты-гвардейцы любили Павла"; что "солдат хорошо одевали, хорошо кормили и даже дарили им деньги".</w:t>
      </w:r>
    </w:p>
    <w:p>
      <w:pPr>
        <w:pStyle w:val="Normal"/>
        <w:tabs>
          <w:tab w:val="clear" w:pos="720"/>
          <w:tab w:val="left" w:pos="6804" w:leader="none"/>
          <w:tab w:val="left" w:pos="9064" w:leader="none"/>
        </w:tabs>
        <w:bidi w:val="0"/>
        <w:spacing w:lineRule="auto" w:line="218"/>
        <w:ind w:left="40" w:right="-8" w:firstLine="400"/>
        <w:rPr/>
      </w:pPr>
      <w:r>
        <w:rPr>
          <w:rFonts w:ascii="Times New Roman" w:hAnsi="Times New Roman"/>
          <w:sz w:val="24"/>
        </w:rPr>
        <w:t>В книге А. Керсновского "История Русской армии" мы читаем: "Павловская муштра имела до некоторой степени положительное воспитательное значение. Она сильно подтянула блестящую, но распущенную армию, осо</w:t>
        <w:softHyphen/>
        <w:t>бенно же гвардию конца царствования Екатерины. Ще</w:t>
        <w:softHyphen/>
        <w:t>голям и сибаритам, манкировавшим своими обязанно</w:t>
        <w:softHyphen/>
        <w:t>стями и считавшим, что "дело не медведь - в лес не убежит", дано было понять, что служба есть прежде все</w:t>
        <w:softHyphen/>
        <w:t>го служба. Из 139 офицеров, числившихся в Конной Гвардии к моменту вступления Павла на престол, через четыре года оставались только двое (правда, за это вре</w:t>
        <w:softHyphen/>
        <w:t>мя оба они из корнетов стали полковниками). Порядок, отчетливость и единообразие всюду были наведены об</w:t>
        <w:softHyphen/>
        <w:t>разцовые.</w:t>
      </w:r>
    </w:p>
    <w:p>
      <w:pPr>
        <w:pStyle w:val="Normal"/>
        <w:bidi w:val="0"/>
        <w:spacing w:lineRule="auto" w:line="338" w:before="20" w:after="0"/>
        <w:ind w:firstLine="480"/>
        <w:rPr/>
      </w:pPr>
      <w:r>
        <w:rPr>
          <w:rFonts w:ascii="Times New Roman" w:hAnsi="Times New Roman"/>
          <w:sz w:val="24"/>
        </w:rPr>
        <w:t>Император Павел, несмотря на всю свою строгость и вспыльчивость, любил солдата — и тот чувствовал это и платил Царю тем же. Безмолвные шеренги пла</w:t>
        <w:softHyphen/>
        <w:t>чущих гренадер, молча колеблющиеся линии штыков в роковое утро 11 марта 1801 года являются одной из самых сильных по своему трагизму картин из истории Русской Армии.</w:t>
      </w:r>
    </w:p>
    <w:p>
      <w:pPr>
        <w:pStyle w:val="Normal"/>
        <w:bidi w:val="0"/>
        <w:spacing w:lineRule="auto" w:line="338" w:before="20" w:after="0"/>
        <w:ind w:firstLine="480"/>
        <w:rPr/>
      </w:pPr>
      <w:r>
        <w:rPr>
          <w:rFonts w:ascii="Times New Roman" w:hAnsi="Times New Roman"/>
          <w:sz w:val="24"/>
        </w:rPr>
        <w:t>Обращено было серьезное внимание на улучшение быта солдата. Постройка</w:t>
      </w:r>
      <w:r>
        <w:rPr>
          <w:rFonts w:ascii="Times New Roman" w:hAnsi="Times New Roman"/>
          <w:b/>
          <w:sz w:val="24"/>
        </w:rPr>
        <w:t xml:space="preserve"> </w:t>
      </w:r>
      <w:r>
        <w:rPr>
          <w:rFonts w:ascii="Times New Roman" w:hAnsi="Times New Roman"/>
          <w:sz w:val="24"/>
        </w:rPr>
        <w:t>казарм стала избавлять вой</w:t>
        <w:softHyphen/>
        <w:t>ска от вредного влияния постоя.    Увеличены оклады жалованья, упорядочены пенсионы. Вольные работы, широко до тех пор практиковавшиеся, были строго воспрещены, дабы не отвлекать войска от их прямого назначения. Вместе с тем награды орденами, при Ека</w:t>
        <w:softHyphen/>
        <w:t>терине удел старших начальников и привилегирован</w:t>
        <w:softHyphen/>
        <w:t>ной части офицерства, распространены и на солдат: за 20 лет беспорочной службы им стали выдавать знаки ордена св. Анны".</w:t>
      </w:r>
    </w:p>
    <w:p>
      <w:pPr>
        <w:pStyle w:val="Normal"/>
        <w:bidi w:val="0"/>
        <w:spacing w:lineRule="auto" w:line="338"/>
        <w:ind w:firstLine="480"/>
        <w:rPr/>
      </w:pPr>
      <w:r>
        <w:rPr>
          <w:rFonts w:ascii="Times New Roman" w:hAnsi="Times New Roman"/>
          <w:sz w:val="24"/>
        </w:rPr>
        <w:t>Существует общеизвестное мнение, что Импера</w:t>
        <w:softHyphen/>
        <w:t>тор Павел сослал Суворова в село Кончанское за кри</w:t>
        <w:softHyphen/>
        <w:t>тику фельдмаршалом его военных мероприятий. Из Записок графини В. Н. Головиной мы узнаем, что ссыл</w:t>
        <w:softHyphen/>
        <w:t>ка фельдмаршала была результатом злостной клеветы на него, имевшей успех вследствие доверчивости пря</w:t>
        <w:softHyphen/>
        <w:t>модушного Павла к его приближенным. "Во время ко</w:t>
        <w:softHyphen/>
        <w:t>ронации, — пишет Головина, — князь Репнин получил письмо от графа Михаила Румянцева, (сына фельдмар</w:t>
        <w:softHyphen/>
        <w:t>шала), который служил тогда в чине генерал-лейтенан</w:t>
        <w:softHyphen/>
        <w:t>та под командой Суворова. Граф Михаил был самый ограниченный, но очень гордый человек и, сверх того, сплетник не хуже старой бабы. Суворов обращался с ним по его заслугам; граф оскорбился и решил отом</w:t>
        <w:softHyphen/>
        <w:t>стить, Он написал кн. Репнину, будто Суворов волно</w:t>
        <w:softHyphen/>
        <w:t>вал умы, и дал ему понять, что готовится бунт. Князь Репнин чувствовал всю лживость этого известия, но не мог отказать себе в удовольствии подслужиться и навредить Суворову, заслугам которого он завидовал. Поэтому он сообщил письмо графа Румянцева гр. Рос</w:t>
        <w:softHyphen/>
        <w:t>топчину.    Этот последний представил ему, насколько было опасно возбуждать резкий характер Императо</w:t>
        <w:softHyphen/>
        <w:t>ра. Доводы его не произвели, однако, никакого впе</w:t>
        <w:softHyphen/>
        <w:t>чатления на кн. Репнина: он сам доложил письмо Ру</w:t>
        <w:softHyphen/>
        <w:t>мянцева Его Величеству, и Суворов подвергся ссылке".</w:t>
      </w:r>
    </w:p>
    <w:p>
      <w:pPr>
        <w:pStyle w:val="Normal"/>
        <w:bidi w:val="0"/>
        <w:spacing w:lineRule="auto" w:line="338"/>
        <w:ind w:firstLine="500"/>
        <w:rPr/>
      </w:pPr>
      <w:r>
        <w:rPr>
          <w:rFonts w:ascii="Times New Roman" w:hAnsi="Times New Roman"/>
          <w:sz w:val="24"/>
        </w:rPr>
        <w:t>Император Павел живо интересовался и вопроса</w:t>
        <w:softHyphen/>
        <w:t>ми, связанными с жизненными интересами России на морях. В Морском Сборнике "Колыбель Русского Фло</w:t>
        <w:softHyphen/>
        <w:t>та" (Париж,</w:t>
      </w:r>
      <w:r>
        <w:rPr>
          <w:rFonts w:ascii="Times New Roman" w:hAnsi="Times New Roman"/>
          <w:b/>
          <w:sz w:val="24"/>
        </w:rPr>
        <w:t xml:space="preserve"> </w:t>
      </w:r>
      <w:r>
        <w:rPr>
          <w:rFonts w:ascii="Times New Roman" w:hAnsi="Times New Roman"/>
          <w:sz w:val="24"/>
        </w:rPr>
        <w:t>1951 г.) читаем:</w:t>
      </w:r>
    </w:p>
    <w:p>
      <w:pPr>
        <w:pStyle w:val="Normal"/>
        <w:bidi w:val="0"/>
        <w:spacing w:lineRule="auto" w:line="338"/>
        <w:ind w:firstLine="500"/>
        <w:rPr/>
      </w:pPr>
      <w:r>
        <w:rPr>
          <w:rFonts w:ascii="Times New Roman" w:hAnsi="Times New Roman"/>
          <w:sz w:val="24"/>
        </w:rPr>
        <w:t>"Его царствование в отношении соблюдения мор</w:t>
        <w:softHyphen/>
        <w:t>ских интересов отечества было положительным. Ему Россия обязана покровительством торговому морепла</w:t>
        <w:softHyphen/>
        <w:t>ванию, оказанием поддержки сибирскому промышлен</w:t>
        <w:softHyphen/>
        <w:t>нику Шелехову и основанием Русско-Американской Компании. Для русского оружия эпоха Павла Петро</w:t>
        <w:softHyphen/>
        <w:t>вича была исключительно блестящей, и, как армия под водительством Суворова, своим итальянским походом, так и флот под начальством адмирала Ушакова</w:t>
      </w:r>
      <w:r>
        <w:rPr>
          <w:rFonts w:ascii="Times New Roman" w:hAnsi="Times New Roman"/>
          <w:b/>
          <w:sz w:val="24"/>
        </w:rPr>
        <w:t xml:space="preserve"> </w:t>
      </w:r>
      <w:r>
        <w:rPr>
          <w:rFonts w:ascii="Times New Roman" w:hAnsi="Times New Roman"/>
          <w:sz w:val="24"/>
        </w:rPr>
        <w:t>свои</w:t>
        <w:softHyphen/>
        <w:t>ми действиями в Средиземном море, вплели неувяда</w:t>
        <w:softHyphen/>
        <w:t>емые лавры в венок русской военной славы".</w:t>
      </w:r>
    </w:p>
    <w:p>
      <w:pPr>
        <w:pStyle w:val="Normal"/>
        <w:bidi w:val="0"/>
        <w:spacing w:lineRule="auto" w:line="338" w:before="280" w:after="0"/>
        <w:ind w:left="80" w:hanging="0"/>
        <w:jc w:val="center"/>
        <w:rPr/>
      </w:pPr>
      <w:r>
        <w:rPr>
          <w:rFonts w:ascii="Times New Roman" w:hAnsi="Times New Roman"/>
          <w:b/>
          <w:sz w:val="24"/>
        </w:rPr>
        <w:t>Внешняя политика Императора Павла</w:t>
      </w:r>
    </w:p>
    <w:p>
      <w:pPr>
        <w:pStyle w:val="Normal"/>
        <w:bidi w:val="0"/>
        <w:spacing w:lineRule="auto" w:line="338" w:before="200" w:after="0"/>
        <w:ind w:firstLine="480"/>
        <w:rPr/>
      </w:pPr>
      <w:r>
        <w:rPr>
          <w:rFonts w:ascii="Times New Roman" w:hAnsi="Times New Roman"/>
          <w:sz w:val="24"/>
        </w:rPr>
        <w:t>Как мы уже говорили, еще будучи Наследником престола, Павел исповедывал убеждение, что России нужен внешний мир для укрепления и развития ее внут</w:t>
        <w:softHyphen/>
        <w:t>реннего благосостояния. И, вступая на престол, он</w:t>
      </w:r>
    </w:p>
    <w:p>
      <w:pPr>
        <w:pStyle w:val="Normal"/>
        <w:bidi w:val="0"/>
        <w:spacing w:lineRule="auto" w:line="338"/>
        <w:ind w:right="-3412" w:hanging="0"/>
        <w:rPr/>
      </w:pPr>
      <w:r>
        <w:rPr>
          <w:rFonts w:ascii="Times New Roman" w:hAnsi="Times New Roman"/>
          <w:sz w:val="24"/>
        </w:rPr>
        <w:t>высказал свое намерение "избавить Россию от всяких войн и дать своим подданным</w:t>
      </w:r>
    </w:p>
    <w:p>
      <w:pPr>
        <w:pStyle w:val="Normal"/>
        <w:bidi w:val="0"/>
        <w:spacing w:lineRule="auto" w:line="338"/>
        <w:ind w:right="-3412" w:hanging="0"/>
        <w:rPr/>
      </w:pPr>
      <w:r>
        <w:rPr>
          <w:rFonts w:ascii="Times New Roman" w:hAnsi="Times New Roman"/>
          <w:sz w:val="24"/>
        </w:rPr>
        <w:t xml:space="preserve"> </w:t>
      </w:r>
      <w:r>
        <w:rPr>
          <w:rFonts w:ascii="Times New Roman" w:hAnsi="Times New Roman"/>
          <w:sz w:val="24"/>
        </w:rPr>
        <w:t>"пренужное и желаемое ими отдохновение" от военных тревог и жертв Екате</w:t>
        <w:softHyphen/>
        <w:t xml:space="preserve">рининского </w:t>
      </w:r>
    </w:p>
    <w:p>
      <w:pPr>
        <w:pStyle w:val="Normal"/>
        <w:bidi w:val="0"/>
        <w:spacing w:lineRule="auto" w:line="338"/>
        <w:ind w:right="-3412" w:hanging="0"/>
        <w:rPr/>
      </w:pPr>
      <w:r>
        <w:rPr>
          <w:rFonts w:ascii="Times New Roman" w:hAnsi="Times New Roman"/>
          <w:sz w:val="24"/>
        </w:rPr>
        <w:t>времени" (Платонов).</w:t>
      </w:r>
    </w:p>
    <w:p>
      <w:pPr>
        <w:pStyle w:val="Normal"/>
        <w:bidi w:val="0"/>
        <w:spacing w:lineRule="auto" w:line="338" w:before="20" w:after="0"/>
        <w:ind w:right="-3412" w:firstLine="480"/>
        <w:rPr/>
      </w:pPr>
      <w:r>
        <w:rPr>
          <w:rFonts w:ascii="Times New Roman" w:hAnsi="Times New Roman"/>
          <w:sz w:val="24"/>
        </w:rPr>
        <w:t>Однако, к глубокому и искреннему огорчению ми</w:t>
        <w:softHyphen/>
        <w:t>ролюбиво настроенного Императора,</w:t>
      </w:r>
    </w:p>
    <w:p>
      <w:pPr>
        <w:pStyle w:val="Normal"/>
        <w:bidi w:val="0"/>
        <w:spacing w:lineRule="auto" w:line="338" w:before="20" w:after="0"/>
        <w:ind w:right="-3412" w:hanging="0"/>
        <w:rPr/>
      </w:pPr>
      <w:r>
        <w:rPr>
          <w:rFonts w:ascii="Times New Roman" w:hAnsi="Times New Roman"/>
          <w:sz w:val="24"/>
        </w:rPr>
        <w:t xml:space="preserve"> </w:t>
      </w:r>
      <w:r>
        <w:rPr>
          <w:rFonts w:ascii="Times New Roman" w:hAnsi="Times New Roman"/>
          <w:sz w:val="24"/>
        </w:rPr>
        <w:t>дела в Европе складывались так, что интересы России требовали ак</w:t>
        <w:softHyphen/>
        <w:t xml:space="preserve">тивного в них </w:t>
      </w:r>
    </w:p>
    <w:p>
      <w:pPr>
        <w:pStyle w:val="Normal"/>
        <w:bidi w:val="0"/>
        <w:spacing w:lineRule="auto" w:line="338" w:before="20" w:after="0"/>
        <w:ind w:right="-3412" w:hanging="0"/>
        <w:rPr/>
      </w:pPr>
      <w:r>
        <w:rPr>
          <w:rFonts w:ascii="Times New Roman" w:hAnsi="Times New Roman"/>
          <w:sz w:val="24"/>
        </w:rPr>
        <w:t>вмешательства. Французские революци</w:t>
        <w:softHyphen/>
        <w:t xml:space="preserve">онные войска, воодушевленные искусственно </w:t>
      </w:r>
    </w:p>
    <w:p>
      <w:pPr>
        <w:pStyle w:val="Normal"/>
        <w:bidi w:val="0"/>
        <w:spacing w:lineRule="auto" w:line="338" w:before="20" w:after="0"/>
        <w:ind w:right="-3412" w:hanging="0"/>
        <w:rPr/>
      </w:pPr>
      <w:r>
        <w:rPr>
          <w:rFonts w:ascii="Times New Roman" w:hAnsi="Times New Roman"/>
          <w:sz w:val="24"/>
        </w:rPr>
        <w:t xml:space="preserve">привитой им ненавистью к тронам и алтарям, разливались по всей Европе, шли от </w:t>
      </w:r>
    </w:p>
    <w:p>
      <w:pPr>
        <w:pStyle w:val="Normal"/>
        <w:bidi w:val="0"/>
        <w:spacing w:lineRule="auto" w:line="338" w:before="20" w:after="0"/>
        <w:ind w:right="-3412" w:hanging="0"/>
        <w:rPr/>
      </w:pPr>
      <w:r>
        <w:rPr>
          <w:rFonts w:ascii="Times New Roman" w:hAnsi="Times New Roman"/>
          <w:sz w:val="24"/>
        </w:rPr>
        <w:t>одного завоевания к другому, по</w:t>
        <w:softHyphen/>
        <w:t xml:space="preserve">всюду разрушали существующий порядок и </w:t>
      </w:r>
    </w:p>
    <w:p>
      <w:pPr>
        <w:pStyle w:val="Normal"/>
        <w:bidi w:val="0"/>
        <w:spacing w:lineRule="auto" w:line="338" w:before="20" w:after="0"/>
        <w:ind w:right="-3412" w:hanging="0"/>
        <w:rPr/>
      </w:pPr>
      <w:r>
        <w:rPr>
          <w:rFonts w:ascii="Times New Roman" w:hAnsi="Times New Roman"/>
          <w:sz w:val="24"/>
        </w:rPr>
        <w:t>монархи</w:t>
        <w:softHyphen/>
        <w:t>ческий строй и устанавливали республиканскую фор</w:t>
        <w:softHyphen/>
        <w:t>му власти. Естественной</w:t>
      </w:r>
    </w:p>
    <w:p>
      <w:pPr>
        <w:pStyle w:val="Normal"/>
        <w:bidi w:val="0"/>
        <w:spacing w:lineRule="auto" w:line="338" w:before="20" w:after="0"/>
        <w:ind w:right="-3412" w:hanging="0"/>
        <w:rPr/>
      </w:pPr>
      <w:r>
        <w:rPr>
          <w:rFonts w:ascii="Times New Roman" w:hAnsi="Times New Roman"/>
          <w:sz w:val="24"/>
        </w:rPr>
        <w:t xml:space="preserve"> </w:t>
      </w:r>
      <w:r>
        <w:rPr>
          <w:rFonts w:ascii="Times New Roman" w:hAnsi="Times New Roman"/>
          <w:sz w:val="24"/>
        </w:rPr>
        <w:t>реакцией против этого рево</w:t>
        <w:softHyphen/>
        <w:t>люционного империализма явилось Образование коа</w:t>
        <w:softHyphen/>
        <w:t>лиции</w:t>
      </w:r>
    </w:p>
    <w:p>
      <w:pPr>
        <w:pStyle w:val="Normal"/>
        <w:bidi w:val="0"/>
        <w:spacing w:lineRule="auto" w:line="338" w:before="20" w:after="0"/>
        <w:ind w:right="-3412" w:hanging="0"/>
        <w:rPr/>
      </w:pPr>
      <w:r>
        <w:rPr>
          <w:rFonts w:ascii="Times New Roman" w:hAnsi="Times New Roman"/>
          <w:sz w:val="24"/>
        </w:rPr>
        <w:t xml:space="preserve"> </w:t>
      </w:r>
      <w:r>
        <w:rPr>
          <w:rFonts w:ascii="Times New Roman" w:hAnsi="Times New Roman"/>
          <w:sz w:val="24"/>
        </w:rPr>
        <w:t>в составе Англии, Австрии, Турции, Неаполитан</w:t>
        <w:softHyphen/>
        <w:t xml:space="preserve">ского королевства и России.                        </w:t>
      </w:r>
    </w:p>
    <w:p>
      <w:pPr>
        <w:pStyle w:val="Normal"/>
        <w:bidi w:val="0"/>
        <w:spacing w:lineRule="auto" w:line="338" w:before="20" w:after="0"/>
        <w:ind w:hanging="0"/>
        <w:rPr/>
      </w:pPr>
      <w:r>
        <w:rPr>
          <w:rFonts w:ascii="Times New Roman" w:hAnsi="Times New Roman"/>
          <w:sz w:val="24"/>
        </w:rPr>
        <w:t xml:space="preserve">                                                  </w:t>
      </w:r>
      <w:r>
        <w:rPr>
          <w:rFonts w:ascii="Times New Roman" w:hAnsi="Times New Roman"/>
          <w:sz w:val="24"/>
        </w:rPr>
        <w:t>Мог ли Павел, будучи глубоко религиозным человеком и помня мученичес</w:t>
        <w:softHyphen/>
        <w:t xml:space="preserve">кую </w:t>
      </w:r>
    </w:p>
    <w:p>
      <w:pPr>
        <w:pStyle w:val="Normal"/>
        <w:bidi w:val="0"/>
        <w:spacing w:lineRule="auto" w:line="338" w:before="20" w:after="0"/>
        <w:ind w:hanging="0"/>
        <w:rPr/>
      </w:pPr>
      <w:r>
        <w:rPr>
          <w:rFonts w:ascii="Times New Roman" w:hAnsi="Times New Roman"/>
          <w:sz w:val="24"/>
        </w:rPr>
        <w:t>смерть французской королевской четы, не испы</w:t>
        <w:softHyphen/>
        <w:t>тывать горячего стремления сокрушить</w:t>
      </w:r>
    </w:p>
    <w:p>
      <w:pPr>
        <w:pStyle w:val="Normal"/>
        <w:bidi w:val="0"/>
        <w:spacing w:lineRule="auto" w:line="338" w:before="20" w:after="0"/>
        <w:ind w:hanging="0"/>
        <w:rPr/>
      </w:pPr>
      <w:r>
        <w:rPr>
          <w:rFonts w:ascii="Times New Roman" w:hAnsi="Times New Roman"/>
          <w:sz w:val="24"/>
        </w:rPr>
        <w:t xml:space="preserve"> </w:t>
      </w:r>
      <w:r>
        <w:rPr>
          <w:rFonts w:ascii="Times New Roman" w:hAnsi="Times New Roman"/>
          <w:sz w:val="24"/>
        </w:rPr>
        <w:t>главу этой рево</w:t>
        <w:softHyphen/>
        <w:t>люционной змеи, грозившей заразить всю Европу и са</w:t>
        <w:softHyphen/>
        <w:t>мое Россию    своим тлетворным дыханием? Французское революционное правительство держало себя крайне вызывающе в отношении России: открыто поддержи</w:t>
        <w:softHyphen/>
        <w:t xml:space="preserve">вало ту часть поляков, </w:t>
      </w:r>
    </w:p>
    <w:p>
      <w:pPr>
        <w:pStyle w:val="Normal"/>
        <w:bidi w:val="0"/>
        <w:spacing w:lineRule="auto" w:line="338" w:before="20" w:after="0"/>
        <w:ind w:hanging="0"/>
        <w:rPr/>
      </w:pPr>
      <w:r>
        <w:rPr>
          <w:rFonts w:ascii="Times New Roman" w:hAnsi="Times New Roman"/>
          <w:sz w:val="24"/>
        </w:rPr>
        <w:t>которая ненавидела Россию, на</w:t>
        <w:softHyphen/>
        <w:t>меревалось двинуть свой флот в Черное море и,    нако</w:t>
        <w:softHyphen/>
        <w:t>нец, бросило открытый вызов Императору Павлу, за</w:t>
        <w:softHyphen/>
        <w:t>няв остров Мальту, принадлежавший рыцарскому ор</w:t>
        <w:softHyphen/>
        <w:t>дену Св. Иоанна, находившемуся под покровительст</w:t>
        <w:softHyphen/>
        <w:t>вом Русского Монарха. Все это послужило причиной разрыва России с Францией и начала военных опе</w:t>
        <w:softHyphen/>
        <w:t>раций.</w:t>
      </w:r>
    </w:p>
    <w:p>
      <w:pPr>
        <w:pStyle w:val="Normal"/>
        <w:bidi w:val="0"/>
        <w:spacing w:lineRule="auto" w:line="338"/>
        <w:ind w:firstLine="480"/>
        <w:rPr/>
      </w:pPr>
      <w:r>
        <w:rPr>
          <w:rFonts w:ascii="Times New Roman" w:hAnsi="Times New Roman"/>
          <w:sz w:val="24"/>
        </w:rPr>
        <w:t>Император Павел приказал вашему флоту под ко</w:t>
        <w:softHyphen/>
        <w:t>мандой адмирала Ушакова, одного из самых блестящих флотоводцев той эпохи, двинуться из Черного моря в Средиземное. Там, соединившись с турецкой эскадрой, наш флот прогнал французов с Ионических островов, за</w:t>
        <w:softHyphen/>
        <w:t>тем двинулся к Италии и действовал против француз</w:t>
        <w:softHyphen/>
        <w:t>ских войск на побережье Неаполя.</w:t>
      </w:r>
    </w:p>
    <w:p>
      <w:pPr>
        <w:pStyle w:val="Normal"/>
        <w:bidi w:val="0"/>
        <w:spacing w:lineRule="auto" w:line="338"/>
        <w:ind w:firstLine="480"/>
        <w:rPr/>
      </w:pPr>
      <w:r>
        <w:rPr>
          <w:rFonts w:ascii="Times New Roman" w:hAnsi="Times New Roman"/>
          <w:sz w:val="24"/>
        </w:rPr>
        <w:t>В то же время, по соглашению с австрийцами, рус</w:t>
        <w:softHyphen/>
        <w:t>ские войска, соединившись с австрийскими, должны бы</w:t>
        <w:softHyphen/>
        <w:t>ли изгнать французов из Северной Италии. Не особен</w:t>
        <w:softHyphen/>
        <w:t>но, повидимому, надеясь на своих генералов, уже не один раз разбитых наполеоновскими войсками, авст</w:t>
        <w:softHyphen/>
        <w:t>рийский император просил Павла поставить во главе союзных войск уже прославленного своими многочис</w:t>
        <w:softHyphen/>
        <w:t>ленными победами Суворова. Здесь лишний раз Импе</w:t>
        <w:softHyphen/>
        <w:t>ратор доказал свое Великодушие и незлопамятство. Он немедленно вызвал Суворова из Кончанского и, пове</w:t>
        <w:softHyphen/>
        <w:t>лев ему принять командование над русско-австрийской армией, обнял коленопреклоненного полководца и ска</w:t>
        <w:softHyphen/>
        <w:t>зал ему: "Иди, спасай царей!", предоставив ему при этом полную свободу действий со словами: "Веди вой</w:t>
        <w:softHyphen/>
        <w:t>ну, как знаешь!".</w:t>
      </w:r>
    </w:p>
    <w:p>
      <w:pPr>
        <w:pStyle w:val="Normal"/>
        <w:bidi w:val="0"/>
        <w:spacing w:lineRule="auto" w:line="338"/>
        <w:ind w:firstLine="480"/>
        <w:rPr/>
      </w:pPr>
      <w:r>
        <w:rPr>
          <w:rFonts w:ascii="Times New Roman" w:hAnsi="Times New Roman"/>
          <w:sz w:val="24"/>
        </w:rPr>
        <w:t>Итальянский поход Суворова является одним из са</w:t>
        <w:softHyphen/>
        <w:t>мых блестящих примеров полководческого искусства. Сам Наполеон в это время был в Египте, и нам трудно представить себе, каковы были бы результаты встречи на бранном поле этих двух военных гениев. Но зато уже прославленные к тому времени французские вой</w:t>
        <w:softHyphen/>
        <w:t>ска, под командой лучших наполеоновских генералов были наголову разбиты Суворовым и его чудо-богаты</w:t>
        <w:softHyphen/>
        <w:t>рями в трех кровопролитных сражениях: при Адде, Треббии и Нови. Французы были совершенно изгнаны из Северной Италии, и наш великий полководец намере</w:t>
        <w:softHyphen/>
        <w:t>вался идти прямо во Францию, чтобы окончательно со</w:t>
        <w:softHyphen/>
        <w:t>крушить революционную гидру "безбожных, ветренных и легкомысленных французишек".</w:t>
      </w:r>
    </w:p>
    <w:p>
      <w:pPr>
        <w:pStyle w:val="Normal"/>
        <w:bidi w:val="0"/>
        <w:spacing w:lineRule="auto" w:line="338"/>
        <w:ind w:firstLine="480"/>
        <w:rPr/>
      </w:pPr>
      <w:r>
        <w:rPr>
          <w:rFonts w:ascii="Times New Roman" w:hAnsi="Times New Roman"/>
          <w:sz w:val="24"/>
        </w:rPr>
        <w:t>Однако, австрийский придворный военный совет решил загребать жар чужими руками: по его плану, ав</w:t>
        <w:softHyphen/>
        <w:t>стрийские войска должны были остаться в освобожден</w:t>
        <w:softHyphen/>
        <w:t>ной Суворовым от французов Италии, а русские корпу</w:t>
        <w:softHyphen/>
        <w:t>са должны были заняться нелегкой задачей изгнания французов из Швейцарии, где последними командовал знаменитый французский генерал Массена. При этом австрийское командование, нисколько не заботясь о на</w:t>
        <w:softHyphen/>
        <w:t>ходившемся уже в Швейцарии русском корпусе генера</w:t>
        <w:softHyphen/>
        <w:t>ла Римского-Корсакова и бросив его на произвол судьбы до прихода Суворова, быстро увело свои части из Швейцарии. Знаменитый марш Суворова на соединение с Римским-Корсаковым в Швице через Сан-Готард и че</w:t>
        <w:softHyphen/>
        <w:t>рез Чортов Мост в ущелье реки Рейсы остается леген</w:t>
        <w:softHyphen/>
        <w:t>дарным в истории русского военного искусства.    Но еще более славными — с точки зрения этого искусства — являются последующие действия Суворова. Выйдя с юга к озеру Фирвальдштет, Суворов узнал, что фран</w:t>
        <w:softHyphen/>
        <w:t>цузы уже разбили Римского-Корсакова и отбросили его на север, а в Швице Суворова ждет Массена с явной на</w:t>
        <w:softHyphen/>
        <w:t>деждой запереть его в горах и взять в плен, пользуясь своим четверным превосходством в силах. Суворовские войска были измучены, положение старого фельдмар</w:t>
        <w:softHyphen/>
        <w:t>шала — критическое, его непобедимость, ставшая уже легендарной, стояла под угрозой быть омраченной бес</w:t>
        <w:softHyphen/>
        <w:t>славным финалом поражения. Но звезда великого рус</w:t>
        <w:softHyphen/>
        <w:t>ского полководца не изменила ему до конца. Изменив свое решение идти к Швицу, Суворов приказал своей армии повернуть вправо и двинуться прямо через горы, без всяких дорог, к Боденскому озеру. Преодолевая не</w:t>
        <w:softHyphen/>
        <w:t>вероятные трудности в этом неслыханно смелом марше, разбив несколько французских частей, пытавшихся пре</w:t>
        <w:softHyphen/>
        <w:t>градить ей дорогу, проявив величайшее в военной исто</w:t>
        <w:softHyphen/>
        <w:t>рии мужество, суворовская армия избежала позора по</w:t>
        <w:softHyphen/>
        <w:t>ражения и плена и была спасена, как и непосрамленная слава семидесятилетнего фельдмаршала. Весь мир, и са</w:t>
        <w:softHyphen/>
        <w:t>мые его враги, восхищались этим славнейшим из всех походов Суворова, и генерал Массена не раз говорил, что отдал бы все свои кампании за швейцарский поход Суворова. На его ближайших сподвижников, генералов Багратиона и Розенберга, и на всех его чудо-богатырей лег навеки яркий отблеск суворовской славы. Импера</w:t>
        <w:softHyphen/>
        <w:t>тор Павел, еще до этого похода пожаловавший ему ти</w:t>
        <w:softHyphen/>
        <w:t>тул князя Италийского, произвел его теперь в генера</w:t>
        <w:softHyphen/>
        <w:t>лиссимусы и приказал, чтобы отныне войска воздавали ему почести, полагающиеся только коронованным осо</w:t>
        <w:softHyphen/>
        <w:t>бам в присутствии самого Государя. Кроме того, Импе</w:t>
        <w:softHyphen/>
        <w:t>ратор пожаловал ему свой портрет, усыпанный брилли</w:t>
        <w:softHyphen/>
        <w:t>антами и приказал изготовить памятник Суворову, который и был поставлен в Петербурге на Суворовской площади.</w:t>
      </w:r>
    </w:p>
    <w:p>
      <w:pPr>
        <w:pStyle w:val="Normal"/>
        <w:bidi w:val="0"/>
        <w:spacing w:lineRule="auto" w:line="338"/>
        <w:ind w:left="80" w:firstLine="380"/>
        <w:rPr/>
      </w:pPr>
      <w:r>
        <w:rPr>
          <w:rFonts w:ascii="Times New Roman" w:hAnsi="Times New Roman"/>
          <w:sz w:val="24"/>
        </w:rPr>
        <w:t>С наступлением нового 1800 года Император при</w:t>
        <w:softHyphen/>
        <w:t>слал Суворову собственноручное поздравление в следу</w:t>
        <w:softHyphen/>
        <w:t>ющих словах: "Князь! Поздравляю вас с новым годом и, желая вам встретить его благополучно, зову вас к се</w:t>
        <w:softHyphen/>
        <w:t>бе. Не Мне тебя, герой, награждать; ты выше мер Моих, но Мне чувствовать сие и ценить в сердце, отдавая тебе должное. Благосклонный Павел".</w:t>
      </w:r>
    </w:p>
    <w:p>
      <w:pPr>
        <w:pStyle w:val="Normal"/>
        <w:bidi w:val="0"/>
        <w:spacing w:lineRule="auto" w:line="338"/>
        <w:ind w:left="80" w:firstLine="380"/>
        <w:rPr/>
      </w:pPr>
      <w:r>
        <w:rPr>
          <w:rFonts w:ascii="Times New Roman" w:hAnsi="Times New Roman"/>
          <w:sz w:val="24"/>
        </w:rPr>
        <w:t>Великие почести готовились Суворову, по приказу Императора, при приезде полководца в Петербург. Но ему не пришлось увидеть их: на обратном пути в Рос</w:t>
        <w:softHyphen/>
        <w:t>сию он тяжело заболел. "С живым участием принял Па</w:t>
        <w:softHyphen/>
        <w:t>вел Петрович печальное известие о болезни своего пол</w:t>
        <w:softHyphen/>
        <w:t>ководца. "Молю Бога, да возвратит мне героя Суворо</w:t>
        <w:softHyphen/>
        <w:t>ва", — писал ему Государь, — "по приезде вашем в сто</w:t>
        <w:softHyphen/>
        <w:t>лицу узнаете вы признательность к вам Государя, кото</w:t>
        <w:softHyphen/>
        <w:t>рая однако же никогда не сравняется с вашими велики</w:t>
        <w:softHyphen/>
        <w:t>ми заслугами, оказанными Мне и государству".</w:t>
      </w:r>
    </w:p>
    <w:p>
      <w:pPr>
        <w:pStyle w:val="Normal"/>
        <w:bidi w:val="0"/>
        <w:spacing w:lineRule="auto" w:line="338" w:before="20" w:after="0"/>
        <w:ind w:left="40" w:firstLine="480"/>
        <w:rPr/>
      </w:pPr>
      <w:r>
        <w:rPr>
          <w:rFonts w:ascii="Times New Roman" w:hAnsi="Times New Roman"/>
          <w:sz w:val="24"/>
        </w:rPr>
        <w:t>Суворову готовился настоящий триумф. Для не</w:t>
        <w:softHyphen/>
        <w:t>го были отведены комнаты в Зимнем Дворце; в Гат</w:t>
        <w:softHyphen/>
        <w:t>чине его должен был встретить флигель-адъютант с письмом от Государя; придворные кареты приказано было выслать до самой Нарвы; войска предполагалось выстроить шпалерами по обеим сторонам улиц Петер</w:t>
        <w:softHyphen/>
        <w:t>бурга и далеко за заставу; они должны были встречать генералиссимуса барабанным боем и криками "ура" при пушечной пальбе и колокольном звоне, а вечером приказано было зажечь во всей столице иллюмина</w:t>
        <w:softHyphen/>
        <w:t>цию" (Н. А. Орлов. "Поход Суворова в 1799 году-).</w:t>
      </w:r>
    </w:p>
    <w:p>
      <w:pPr>
        <w:pStyle w:val="Normal"/>
        <w:bidi w:val="0"/>
        <w:spacing w:lineRule="auto" w:line="338" w:before="20" w:after="0"/>
        <w:ind w:left="200" w:firstLine="480"/>
        <w:rPr/>
      </w:pPr>
      <w:r>
        <w:rPr>
          <w:rFonts w:ascii="Times New Roman" w:hAnsi="Times New Roman"/>
          <w:sz w:val="24"/>
        </w:rPr>
        <w:t>Так повелел великодушный Император встретить своего верного слугу. Однако, болезнь ухудшилась еще в дороге, в Петербург Суворов был привезен со</w:t>
        <w:softHyphen/>
        <w:t>вершенно больным и скончался 6 мая 1800 года.</w:t>
      </w:r>
    </w:p>
    <w:p>
      <w:pPr>
        <w:pStyle w:val="Normal"/>
        <w:bidi w:val="0"/>
        <w:spacing w:lineRule="auto" w:line="338"/>
        <w:ind w:left="200" w:firstLine="480"/>
        <w:rPr/>
      </w:pPr>
      <w:r>
        <w:rPr>
          <w:rFonts w:ascii="Times New Roman" w:hAnsi="Times New Roman"/>
          <w:sz w:val="24"/>
        </w:rPr>
        <w:t>"Война 1799 года, — пишет крупнейший русский мыслитель Н. Я. Данилевский в своей книге "Россия и Европа", — в чисто военном отношении едва ли не славнейшая из всех веденных Россией, была актом возвышеннейшего политического великодушия, бескоры</w:t>
        <w:softHyphen/>
        <w:t>стия, рыцарства в истинно мальтийском духе".</w:t>
      </w:r>
    </w:p>
    <w:p>
      <w:pPr>
        <w:pStyle w:val="Normal"/>
        <w:bidi w:val="0"/>
        <w:spacing w:lineRule="auto" w:line="338" w:before="20" w:after="0"/>
        <w:ind w:right="-3459" w:firstLine="480"/>
        <w:rPr/>
      </w:pPr>
      <w:r>
        <w:rPr>
          <w:rFonts w:ascii="Times New Roman" w:hAnsi="Times New Roman"/>
          <w:sz w:val="24"/>
        </w:rPr>
        <w:t>Однако в общем стратегическом масштабе коали</w:t>
        <w:softHyphen/>
        <w:t xml:space="preserve">ция потерпела неудачу: Швейцария </w:t>
      </w:r>
    </w:p>
    <w:p>
      <w:pPr>
        <w:pStyle w:val="Normal"/>
        <w:bidi w:val="0"/>
        <w:spacing w:lineRule="auto" w:line="338" w:before="20" w:after="0"/>
        <w:ind w:right="-3459" w:hanging="0"/>
        <w:rPr/>
      </w:pPr>
      <w:r>
        <w:rPr>
          <w:rFonts w:ascii="Times New Roman" w:hAnsi="Times New Roman"/>
          <w:sz w:val="24"/>
        </w:rPr>
        <w:t>осталась во вла</w:t>
        <w:softHyphen/>
        <w:t>сти французов, союзные войска принуждены были уй</w:t>
        <w:softHyphen/>
        <w:t xml:space="preserve">ти в Германию. </w:t>
      </w:r>
    </w:p>
    <w:p>
      <w:pPr>
        <w:pStyle w:val="Normal"/>
        <w:bidi w:val="0"/>
        <w:spacing w:lineRule="auto" w:line="338" w:before="20" w:after="0"/>
        <w:ind w:right="-3459" w:hanging="0"/>
        <w:rPr/>
      </w:pPr>
      <w:r>
        <w:rPr>
          <w:rFonts w:ascii="Times New Roman" w:hAnsi="Times New Roman"/>
          <w:sz w:val="24"/>
        </w:rPr>
        <w:t>Особый русский корпус, сражавшийся вместе с английскими войсками против французов</w:t>
      </w:r>
    </w:p>
    <w:p>
      <w:pPr>
        <w:pStyle w:val="Normal"/>
        <w:bidi w:val="0"/>
        <w:spacing w:lineRule="auto" w:line="338" w:before="20" w:after="0"/>
        <w:ind w:right="-3459" w:hanging="0"/>
        <w:rPr/>
      </w:pPr>
      <w:r>
        <w:rPr>
          <w:rFonts w:ascii="Times New Roman" w:hAnsi="Times New Roman"/>
          <w:sz w:val="24"/>
        </w:rPr>
        <w:t xml:space="preserve"> </w:t>
      </w:r>
      <w:r>
        <w:rPr>
          <w:rFonts w:ascii="Times New Roman" w:hAnsi="Times New Roman"/>
          <w:sz w:val="24"/>
        </w:rPr>
        <w:t xml:space="preserve">в Голландии и состоявший, по договору, на иждивении англичан, испытывал там большую </w:t>
      </w:r>
    </w:p>
    <w:p>
      <w:pPr>
        <w:pStyle w:val="Normal"/>
        <w:bidi w:val="0"/>
        <w:spacing w:lineRule="auto" w:line="338" w:before="20" w:after="0"/>
        <w:ind w:right="-3459" w:hanging="0"/>
        <w:rPr/>
      </w:pPr>
      <w:r>
        <w:rPr>
          <w:rFonts w:ascii="Times New Roman" w:hAnsi="Times New Roman"/>
          <w:sz w:val="24"/>
        </w:rPr>
        <w:t>нужду в продоволь</w:t>
        <w:softHyphen/>
        <w:t>ствии и обмундировании. Для Императора Павла ста</w:t>
        <w:softHyphen/>
        <w:t xml:space="preserve">новилось с </w:t>
      </w:r>
    </w:p>
    <w:p>
      <w:pPr>
        <w:pStyle w:val="Normal"/>
        <w:bidi w:val="0"/>
        <w:spacing w:lineRule="auto" w:line="338" w:before="20" w:after="0"/>
        <w:ind w:right="-3459" w:hanging="0"/>
        <w:rPr/>
      </w:pPr>
      <w:r>
        <w:rPr>
          <w:rFonts w:ascii="Times New Roman" w:hAnsi="Times New Roman"/>
          <w:sz w:val="24"/>
        </w:rPr>
        <w:t xml:space="preserve">каждым днем все яснее, что его союзники преследуют своекорыстные цели и </w:t>
      </w:r>
    </w:p>
    <w:p>
      <w:pPr>
        <w:pStyle w:val="Normal"/>
        <w:bidi w:val="0"/>
        <w:spacing w:lineRule="auto" w:line="338" w:before="20" w:after="0"/>
        <w:ind w:right="-3459" w:hanging="0"/>
        <w:rPr/>
      </w:pPr>
      <w:r>
        <w:rPr>
          <w:rFonts w:ascii="Times New Roman" w:hAnsi="Times New Roman"/>
          <w:sz w:val="24"/>
        </w:rPr>
        <w:t>рассматривают рус</w:t>
        <w:softHyphen/>
        <w:t>ские войска лишь как орудие для достижения своих эгоистических</w:t>
      </w:r>
    </w:p>
    <w:p>
      <w:pPr>
        <w:pStyle w:val="Normal"/>
        <w:bidi w:val="0"/>
        <w:spacing w:lineRule="auto" w:line="338" w:before="20" w:after="0"/>
        <w:ind w:right="-3459" w:hanging="0"/>
        <w:rPr/>
      </w:pPr>
      <w:r>
        <w:rPr>
          <w:rFonts w:ascii="Times New Roman" w:hAnsi="Times New Roman"/>
          <w:sz w:val="24"/>
        </w:rPr>
        <w:t xml:space="preserve"> </w:t>
      </w:r>
      <w:r>
        <w:rPr>
          <w:rFonts w:ascii="Times New Roman" w:hAnsi="Times New Roman"/>
          <w:sz w:val="24"/>
        </w:rPr>
        <w:t xml:space="preserve">стремлений. Особенно был возмущен Павел англичанами за лишения своих солдат в </w:t>
      </w:r>
    </w:p>
    <w:p>
      <w:pPr>
        <w:pStyle w:val="Normal"/>
        <w:bidi w:val="0"/>
        <w:spacing w:lineRule="auto" w:line="338" w:before="20" w:after="0"/>
        <w:ind w:right="-3459" w:hanging="0"/>
        <w:rPr/>
      </w:pPr>
      <w:r>
        <w:rPr>
          <w:rFonts w:ascii="Times New Roman" w:hAnsi="Times New Roman"/>
          <w:sz w:val="24"/>
        </w:rPr>
        <w:t xml:space="preserve">Голландии. Одновременно для него становилось ясно, что с восхождением к власти </w:t>
      </w:r>
    </w:p>
    <w:p>
      <w:pPr>
        <w:pStyle w:val="Normal"/>
        <w:bidi w:val="0"/>
        <w:spacing w:lineRule="auto" w:line="338" w:before="20" w:after="0"/>
        <w:ind w:right="-3459" w:hanging="0"/>
        <w:rPr/>
      </w:pPr>
      <w:r>
        <w:rPr>
          <w:rFonts w:ascii="Times New Roman" w:hAnsi="Times New Roman"/>
          <w:sz w:val="24"/>
        </w:rPr>
        <w:t>во Франции Наполеона Бона</w:t>
        <w:softHyphen/>
        <w:t xml:space="preserve">парта революция там заканчивалась, что Наполеон </w:t>
      </w:r>
    </w:p>
    <w:p>
      <w:pPr>
        <w:pStyle w:val="Normal"/>
        <w:bidi w:val="0"/>
        <w:spacing w:lineRule="auto" w:line="338" w:before="20" w:after="0"/>
        <w:ind w:right="-3459" w:hanging="0"/>
        <w:rPr/>
      </w:pPr>
      <w:r>
        <w:rPr>
          <w:rFonts w:ascii="Times New Roman" w:hAnsi="Times New Roman"/>
          <w:sz w:val="24"/>
        </w:rPr>
        <w:t>ста</w:t>
        <w:softHyphen/>
        <w:t xml:space="preserve">новился в сущности носителем твердой единоличной власти и что, следовательно, </w:t>
      </w:r>
    </w:p>
    <w:p>
      <w:pPr>
        <w:pStyle w:val="Normal"/>
        <w:bidi w:val="0"/>
        <w:spacing w:lineRule="auto" w:line="338" w:before="20" w:after="0"/>
        <w:ind w:right="-3459" w:hanging="0"/>
        <w:rPr/>
      </w:pPr>
      <w:r>
        <w:rPr>
          <w:rFonts w:ascii="Times New Roman" w:hAnsi="Times New Roman"/>
          <w:sz w:val="24"/>
        </w:rPr>
        <w:t>для России будет гораздо выгоднее вступить с ним в союз, чем жертвовать кро</w:t>
        <w:softHyphen/>
        <w:t xml:space="preserve">вью своих </w:t>
      </w:r>
    </w:p>
    <w:p>
      <w:pPr>
        <w:pStyle w:val="Normal"/>
        <w:bidi w:val="0"/>
        <w:spacing w:lineRule="auto" w:line="338" w:before="20" w:after="0"/>
        <w:ind w:right="-3459" w:hanging="0"/>
        <w:rPr/>
      </w:pPr>
      <w:r>
        <w:rPr>
          <w:rFonts w:ascii="Times New Roman" w:hAnsi="Times New Roman"/>
          <w:sz w:val="24"/>
        </w:rPr>
        <w:t xml:space="preserve">солдат за торговые интересы Англии и идти на поводу узкокорыстной австрийской </w:t>
      </w:r>
    </w:p>
    <w:p>
      <w:pPr>
        <w:pStyle w:val="Normal"/>
        <w:bidi w:val="0"/>
        <w:spacing w:lineRule="auto" w:line="338" w:before="20" w:after="0"/>
        <w:ind w:right="-3459" w:hanging="0"/>
        <w:rPr/>
      </w:pPr>
      <w:r>
        <w:rPr>
          <w:rFonts w:ascii="Times New Roman" w:hAnsi="Times New Roman"/>
          <w:sz w:val="24"/>
        </w:rPr>
        <w:t>политики. Вот почему, с 1800 года Император Павел занял благо</w:t>
        <w:softHyphen/>
        <w:t xml:space="preserve">склонную позицию в </w:t>
      </w:r>
    </w:p>
    <w:p>
      <w:pPr>
        <w:pStyle w:val="Normal"/>
        <w:bidi w:val="0"/>
        <w:spacing w:lineRule="auto" w:line="338" w:before="20" w:after="0"/>
        <w:ind w:right="-3459" w:hanging="0"/>
        <w:rPr/>
      </w:pPr>
      <w:r>
        <w:rPr>
          <w:rFonts w:ascii="Times New Roman" w:hAnsi="Times New Roman"/>
          <w:sz w:val="24"/>
        </w:rPr>
        <w:t>отношении Наполеона, ставшего к этому времени Первым Консулом Франции и в этом</w:t>
      </w:r>
    </w:p>
    <w:p>
      <w:pPr>
        <w:pStyle w:val="Normal"/>
        <w:bidi w:val="0"/>
        <w:spacing w:lineRule="auto" w:line="338" w:before="20" w:after="0"/>
        <w:ind w:right="-3459" w:hanging="0"/>
        <w:rPr/>
      </w:pPr>
      <w:r>
        <w:rPr>
          <w:rFonts w:ascii="Times New Roman" w:hAnsi="Times New Roman"/>
          <w:sz w:val="24"/>
        </w:rPr>
        <w:t xml:space="preserve"> </w:t>
      </w:r>
      <w:r>
        <w:rPr>
          <w:rFonts w:ascii="Times New Roman" w:hAnsi="Times New Roman"/>
          <w:sz w:val="24"/>
        </w:rPr>
        <w:t>же году заключил с нею мир. На рыцарские наклонно</w:t>
        <w:softHyphen/>
        <w:t xml:space="preserve">сти Императора не могло не </w:t>
      </w:r>
    </w:p>
    <w:p>
      <w:pPr>
        <w:pStyle w:val="Normal"/>
        <w:bidi w:val="0"/>
        <w:spacing w:lineRule="auto" w:line="338" w:before="20" w:after="0"/>
        <w:ind w:right="-3459" w:hanging="0"/>
        <w:rPr/>
      </w:pPr>
      <w:r>
        <w:rPr>
          <w:rFonts w:ascii="Times New Roman" w:hAnsi="Times New Roman"/>
          <w:sz w:val="24"/>
        </w:rPr>
        <w:t xml:space="preserve">произвести впечатления такое же рыцарское отношение Наполеона к русским пленным, </w:t>
      </w:r>
    </w:p>
    <w:p>
      <w:pPr>
        <w:pStyle w:val="Normal"/>
        <w:bidi w:val="0"/>
        <w:spacing w:lineRule="auto" w:line="338" w:before="20" w:after="0"/>
        <w:ind w:right="-3459" w:hanging="0"/>
        <w:rPr/>
      </w:pPr>
      <w:r>
        <w:rPr>
          <w:rFonts w:ascii="Times New Roman" w:hAnsi="Times New Roman"/>
          <w:sz w:val="24"/>
        </w:rPr>
        <w:t>выразившееся в том, что он освободил</w:t>
      </w:r>
      <w:r>
        <w:rPr>
          <w:rFonts w:ascii="Times New Roman" w:hAnsi="Times New Roman"/>
          <w:b/>
          <w:sz w:val="24"/>
        </w:rPr>
        <w:t xml:space="preserve"> их </w:t>
      </w:r>
      <w:r>
        <w:rPr>
          <w:rFonts w:ascii="Times New Roman" w:hAnsi="Times New Roman"/>
          <w:sz w:val="24"/>
        </w:rPr>
        <w:t>без всяких условий и приказал снабдить их</w:t>
      </w:r>
    </w:p>
    <w:p>
      <w:pPr>
        <w:pStyle w:val="Normal"/>
        <w:bidi w:val="0"/>
        <w:spacing w:lineRule="auto" w:line="338" w:before="20" w:after="0"/>
        <w:ind w:right="-3459" w:hanging="0"/>
        <w:rPr/>
      </w:pPr>
      <w:r>
        <w:rPr>
          <w:rFonts w:ascii="Times New Roman" w:hAnsi="Times New Roman"/>
          <w:sz w:val="24"/>
        </w:rPr>
        <w:t xml:space="preserve"> </w:t>
      </w:r>
      <w:r>
        <w:rPr>
          <w:rFonts w:ascii="Times New Roman" w:hAnsi="Times New Roman"/>
          <w:sz w:val="24"/>
        </w:rPr>
        <w:t>всем необ</w:t>
        <w:softHyphen/>
        <w:t>ходимым. А когда Англия ответила отказом на тре</w:t>
        <w:softHyphen/>
        <w:t xml:space="preserve">бование Павла вернуть </w:t>
      </w:r>
    </w:p>
    <w:p>
      <w:pPr>
        <w:pStyle w:val="Normal"/>
        <w:bidi w:val="0"/>
        <w:spacing w:lineRule="auto" w:line="338" w:before="20" w:after="0"/>
        <w:ind w:right="-3459" w:hanging="0"/>
        <w:rPr/>
      </w:pPr>
      <w:r>
        <w:rPr>
          <w:rFonts w:ascii="Times New Roman" w:hAnsi="Times New Roman"/>
          <w:sz w:val="24"/>
        </w:rPr>
        <w:t>занятый ею остров Мальту Ор</w:t>
        <w:softHyphen/>
        <w:t xml:space="preserve">дену Св. Иоанна, гроссмейстером которого он был в это </w:t>
      </w:r>
    </w:p>
    <w:p>
      <w:pPr>
        <w:pStyle w:val="Normal"/>
        <w:bidi w:val="0"/>
        <w:spacing w:lineRule="auto" w:line="338" w:before="20" w:after="0"/>
        <w:ind w:right="-3459" w:hanging="0"/>
        <w:rPr/>
      </w:pPr>
      <w:r>
        <w:rPr>
          <w:rFonts w:ascii="Times New Roman" w:hAnsi="Times New Roman"/>
          <w:sz w:val="24"/>
        </w:rPr>
        <w:t>время. Император стал готовиться к войне с нею в союзе с Наполеоном.</w:t>
      </w:r>
    </w:p>
    <w:p>
      <w:pPr>
        <w:pStyle w:val="Normal"/>
        <w:bidi w:val="0"/>
        <w:spacing w:lineRule="auto" w:line="338" w:before="40" w:after="0"/>
        <w:ind w:firstLine="480"/>
        <w:rPr/>
      </w:pPr>
      <w:r>
        <w:rPr>
          <w:rFonts w:ascii="Times New Roman" w:hAnsi="Times New Roman"/>
          <w:sz w:val="24"/>
        </w:rPr>
        <w:t>В этот момент над Англией нависла грозовая ту</w:t>
        <w:softHyphen/>
        <w:t>ча. Не говоря уже об ударе по ее финансовым интере</w:t>
        <w:softHyphen/>
        <w:t>сам в, России, где были ликвидированы все ее торговые представительства, военный союз между столь мо</w:t>
        <w:softHyphen/>
        <w:t>гущественными военными державами, как Россия я Франция, угрожал ей потерей всякого политического влияния на континенте и, может быть, даже экономи</w:t>
        <w:softHyphen/>
        <w:t>ческим разорением. И эта угроза начинала принимать совершенно реальные формы.    Главный удар должен был, быть нанесен, по соглашению между Императором Павлом и Наполеоном, в самом чувствительном для англичан направлении — на Индию. Для этой цели На</w:t>
        <w:softHyphen/>
        <w:t>полеон должен был высадить в Одессе сильный экспе</w:t>
        <w:softHyphen/>
        <w:t>диционный корпус для похода на Индию. В авангар</w:t>
        <w:softHyphen/>
        <w:t>де должен был двинуться 20-тысячный конный дон</w:t>
        <w:softHyphen/>
        <w:t>ской казачий корпус под командой генерала Орлова, который и выступил в поход в начале 1801 года.</w:t>
      </w:r>
    </w:p>
    <w:p>
      <w:pPr>
        <w:pStyle w:val="FR5"/>
        <w:bidi w:val="0"/>
        <w:spacing w:before="360" w:after="0"/>
        <w:ind w:right="0" w:hanging="0"/>
        <w:jc w:val="center"/>
        <w:rPr/>
      </w:pPr>
      <w:r>
        <w:rPr>
          <w:rFonts w:ascii="Times New Roman" w:hAnsi="Times New Roman"/>
          <w:b/>
          <w:sz w:val="24"/>
        </w:rPr>
        <w:t>Заговор</w:t>
      </w:r>
    </w:p>
    <w:p>
      <w:pPr>
        <w:pStyle w:val="Normal"/>
        <w:bidi w:val="0"/>
        <w:spacing w:lineRule="auto" w:line="338" w:before="240" w:after="0"/>
        <w:ind w:firstLine="400"/>
        <w:rPr/>
      </w:pPr>
      <w:r>
        <w:rPr>
          <w:rFonts w:ascii="Times New Roman" w:hAnsi="Times New Roman"/>
          <w:sz w:val="24"/>
        </w:rPr>
        <w:t>В свете всего вышеизложенного становится совер</w:t>
        <w:softHyphen/>
        <w:t>шенно ясным, что и внутренние мероприятия Импера</w:t>
        <w:softHyphen/>
        <w:t>тора Павла Петровича, и обозначившаяся в 1800 года линия его внешней политики создали ему таких неумо</w:t>
        <w:softHyphen/>
        <w:t>лимых и могущественных врагов, жизненные и, преж</w:t>
        <w:softHyphen/>
        <w:t xml:space="preserve">де всего, экономические интересы которых диктовали </w:t>
      </w:r>
      <w:r>
        <w:rPr>
          <w:rFonts w:ascii="Times New Roman" w:hAnsi="Times New Roman"/>
          <w:b/>
          <w:sz w:val="24"/>
        </w:rPr>
        <w:t>им</w:t>
      </w:r>
      <w:r>
        <w:rPr>
          <w:rFonts w:ascii="Times New Roman" w:hAnsi="Times New Roman"/>
          <w:sz w:val="24"/>
        </w:rPr>
        <w:t xml:space="preserve"> единственный холодный и безжалостный практи</w:t>
        <w:softHyphen/>
        <w:t>ческий вывод: скорейшее и радикальное устранение этого Государя с пути их своекорыстных вожделений — классовых у одних, государственных у других.</w:t>
      </w:r>
    </w:p>
    <w:p>
      <w:pPr>
        <w:pStyle w:val="Normal"/>
        <w:bidi w:val="0"/>
        <w:spacing w:lineRule="auto" w:line="338" w:before="20" w:after="0"/>
        <w:ind w:left="40" w:firstLine="400"/>
        <w:rPr/>
      </w:pPr>
      <w:r>
        <w:rPr>
          <w:rFonts w:ascii="Times New Roman" w:hAnsi="Times New Roman"/>
          <w:sz w:val="24"/>
        </w:rPr>
        <w:t>Русское дворянство и, в особенности, русская знать, привыкшие начиная со смерти Петра Первого и до самого воцарения Павла смотреть на себя, как на источник и единственную опору российской монархи- з ческой власти и получать от последней максимум благоволения в форме непрерывно возрастающих классо</w:t>
        <w:softHyphen/>
        <w:t>вых и материальных привилегий и выгод, не могли примириться со стремлением Павла Первого стать под</w:t>
        <w:softHyphen/>
        <w:t>линно самодержавным и народным Монархом, для ко</w:t>
        <w:softHyphen/>
        <w:t>торого самое дворянское звание имело реальную це</w:t>
        <w:softHyphen/>
        <w:t>ну только постольку, поскольку его носители являлись слугами монархического принципа, как главней</w:t>
        <w:softHyphen/>
        <w:t>шего устоя русской национальной жизни. Именно эта мысль выразилась в глубоких по смыслу, но внешне оскорбительных для дворянской кичливости словах Павла, обращенных к одному из представителей этого сословия: "Не забывайте, что Вы — дворянин,</w:t>
      </w:r>
      <w:r>
        <w:rPr>
          <w:rFonts w:ascii="Times New Roman" w:hAnsi="Times New Roman"/>
          <w:b/>
          <w:sz w:val="24"/>
        </w:rPr>
        <w:t xml:space="preserve"> когда </w:t>
      </w:r>
      <w:r>
        <w:rPr>
          <w:rFonts w:ascii="Times New Roman" w:hAnsi="Times New Roman"/>
          <w:sz w:val="24"/>
        </w:rPr>
        <w:t>я с Вами разговариваю, и только</w:t>
      </w:r>
      <w:r>
        <w:rPr>
          <w:rFonts w:ascii="Times New Roman" w:hAnsi="Times New Roman"/>
          <w:b/>
          <w:sz w:val="24"/>
        </w:rPr>
        <w:t xml:space="preserve"> пока</w:t>
      </w:r>
      <w:r>
        <w:rPr>
          <w:rFonts w:ascii="Times New Roman" w:hAnsi="Times New Roman"/>
          <w:sz w:val="24"/>
        </w:rPr>
        <w:t xml:space="preserve"> я с Вами разго</w:t>
        <w:softHyphen/>
        <w:t>вариваю". В то же время русское помещичье дворян</w:t>
        <w:softHyphen/>
        <w:t>ство имело все основания предполагать, что меропри</w:t>
        <w:softHyphen/>
        <w:t>ятия Павла в отношении крестьян не остановятся на его указе о 3-дневной барщине, но могут завершиться и полным освобождением крестьян от крепостной за</w:t>
        <w:softHyphen/>
        <w:t>висимости. И, наконец, для избалованного Екатери</w:t>
        <w:softHyphen/>
        <w:t>ной гвардейского офицерства устранение Павла означало возврат к легкой службе и полупраздной жизни предыдущих десятилетий. А та часть этого гвардейства, которая уже понесла наказания от строгого, но справедливого Императора за свою служебную и нрав</w:t>
        <w:softHyphen/>
        <w:t>ственную распущенность, возненавидела его лютой не</w:t>
        <w:softHyphen/>
        <w:t>навистью и была готова на все, чтобы избавиться от него.</w:t>
      </w:r>
    </w:p>
    <w:p>
      <w:pPr>
        <w:pStyle w:val="Normal"/>
        <w:bidi w:val="0"/>
        <w:spacing w:lineRule="auto" w:line="338" w:before="20" w:after="0"/>
        <w:ind w:firstLine="480"/>
        <w:rPr/>
      </w:pPr>
      <w:r>
        <w:rPr>
          <w:rFonts w:ascii="Times New Roman" w:hAnsi="Times New Roman"/>
          <w:sz w:val="24"/>
        </w:rPr>
        <w:t>Для Англии, ее внешней политики и ее торговых интересов, устранение Павла знаменовало собою из</w:t>
        <w:softHyphen/>
        <w:t>бавление от страшной угрозы политического и эконо</w:t>
        <w:softHyphen/>
        <w:t>мического упадка и, быть может, даже полного бан</w:t>
        <w:softHyphen/>
        <w:t>кротства. От одной мысли о возможности потерять Индию у английских правителей пробегал мороз по коже. Было бы поэтому наивным допустить мысль, что английский посол в Петербурге сэр Чарльз Уитворт мог оставаться пассивным зрителем растущего в высшем русском обществе недовольства против Павла и не подливать масла в огонь, тем более, что его лю</w:t>
        <w:softHyphen/>
        <w:t>бовница, Ольга Жеребцова была родной сестрой бра</w:t>
        <w:softHyphen/>
        <w:t>тьев Зубовых, которые, потеряв свое первенствующее положение при дворе после смерти Екатерины, вступи</w:t>
        <w:softHyphen/>
        <w:t>ли в ряды главных заговорщиков против ненавистно</w:t>
        <w:softHyphen/>
        <w:t>го для них Императора.</w:t>
      </w:r>
    </w:p>
    <w:p>
      <w:pPr>
        <w:pStyle w:val="Normal"/>
        <w:bidi w:val="0"/>
        <w:spacing w:lineRule="auto" w:line="338" w:before="40" w:after="0"/>
        <w:ind w:firstLine="480"/>
        <w:rPr/>
      </w:pPr>
      <w:r>
        <w:rPr>
          <w:rFonts w:ascii="Times New Roman" w:hAnsi="Times New Roman"/>
          <w:sz w:val="24"/>
        </w:rPr>
        <w:t>Эта концентрация личной ненависти, классовых вожделений и холодного расчета могущественных    и бессовестных врагов несчастного Императора могли привести только к, одному — к его гибели.</w:t>
      </w:r>
    </w:p>
    <w:p>
      <w:pPr>
        <w:pStyle w:val="Normal"/>
        <w:bidi w:val="0"/>
        <w:spacing w:lineRule="auto" w:line="338"/>
        <w:ind w:firstLine="480"/>
        <w:rPr/>
      </w:pPr>
      <w:r>
        <w:rPr>
          <w:rFonts w:ascii="Times New Roman" w:hAnsi="Times New Roman"/>
          <w:sz w:val="24"/>
        </w:rPr>
        <w:t>Конечно, у него была не менее могущественная опора в лице простого народа и гвардейских солдат. Но в течение истекающего века российская придвор</w:t>
        <w:softHyphen/>
        <w:t>ная и гвардейская знать так наспециализировалась в дворцовых переворотах, что расчет у них перед опас</w:t>
        <w:softHyphen/>
        <w:t>ностью вмешательства народных масс был безошибоч</w:t>
        <w:softHyphen/>
        <w:t>ный — поставить эти массы перед совершившимся фактом и сыграть, с одной стороны, на воинской дис- циплине солдатской массы, привыкшей повиноваться своим прямым начальникам, а с другой, на монархиче</w:t>
        <w:softHyphen/>
        <w:t>ском чувстве простых русских людей, в глазах кото</w:t>
        <w:softHyphen/>
        <w:t>рых провозглашение нового законного Государя бы</w:t>
        <w:softHyphen/>
        <w:t>ло достаточно для безоговорочного ему подчинения, что, тем самым, исключало всякий протест с их сторо</w:t>
        <w:softHyphen/>
        <w:t>ны по поводу смерти предшествующего Монарха.</w:t>
      </w:r>
    </w:p>
    <w:p>
      <w:pPr>
        <w:pStyle w:val="Normal"/>
        <w:bidi w:val="0"/>
        <w:spacing w:lineRule="auto" w:line="338"/>
        <w:ind w:firstLine="480"/>
        <w:rPr/>
      </w:pPr>
      <w:r>
        <w:rPr>
          <w:rFonts w:ascii="Times New Roman" w:hAnsi="Times New Roman"/>
          <w:sz w:val="24"/>
        </w:rPr>
        <w:t>В настоящее время можно считать исторически ус</w:t>
        <w:softHyphen/>
        <w:t>тановленным, что уже в конце 1799 года Уитворт, граф Панин и Рибас (выходец с о. Мальты, достигший вы</w:t>
        <w:softHyphen/>
        <w:t>сокого положения при русском дворе) сочли нужным поднять в своих секретных обсуждениях вопрос о том, нельзя ли устранить Павла от правления и объявить Великого Князя Александра Императором или, по крайней мере, регентом. Так было положено начало заговору.имевшему целью арестовать Павла, как ду</w:t>
        <w:softHyphen/>
        <w:t>шевно-больного, и передать регентство Александру. Эта идея была явно английского происхождения, так как имела своим прототипом установление регентства над душевно-больным английским королем Георгом Ш. Рибас, впрочем, вскоре умер; душой же заговора стал петербургский военный генерал-губернатор граф Па</w:t>
        <w:softHyphen/>
        <w:t>лен, который, однако, пошел в своих планах, которых, впрочем, он не высказывал открыто, гораздо дальше: он сразу же решил, что, во избежание всяких возможных осложнений, которые могли возникнуть в случае одного только устранения Павла от правления, един</w:t>
        <w:softHyphen/>
        <w:t>ственным разумным и неизбежным выходом является умерщвление Императора. Нельзя не отметить всей подлой низости Палена в отношении великодушного Государя, благодаря исключительному благоволению которого он занял одно из первых мест в государстве: он был возведен Павлом в графское достоинство, бо</w:t>
        <w:softHyphen/>
        <w:t>гато наделен имениями, был в большой милости у Го</w:t>
        <w:softHyphen/>
        <w:t>сударя и пользовался его особым доверием. Так от</w:t>
        <w:softHyphen/>
        <w:t>платил этот балтийский выходец обласкавшему его Русскому Царю!</w:t>
      </w:r>
    </w:p>
    <w:p>
      <w:pPr>
        <w:pStyle w:val="Normal"/>
        <w:bidi w:val="0"/>
        <w:spacing w:lineRule="auto" w:line="338"/>
        <w:ind w:firstLine="480"/>
        <w:rPr/>
      </w:pPr>
      <w:r>
        <w:rPr>
          <w:rFonts w:ascii="Times New Roman" w:hAnsi="Times New Roman"/>
          <w:sz w:val="24"/>
        </w:rPr>
        <w:t>Заговор не мог привести к достижению поставлен</w:t>
        <w:softHyphen/>
        <w:t>ной себе заговорщиками цели без ведома и согласия Великого Князя Александра Павловича. Убедить не</w:t>
        <w:softHyphen/>
        <w:t>решительного и мягкосердечного Цесаревича в необ</w:t>
        <w:softHyphen/>
        <w:t>ходимости устранения его Отца взялся умный и крас</w:t>
        <w:softHyphen/>
        <w:t>норечивый Панин. Изображая самыми черными крас</w:t>
        <w:softHyphen/>
        <w:t>ками положение дел, всеобщее, якобы, недовольство Императором и самые мрачные перспективы для нацио</w:t>
        <w:softHyphen/>
        <w:t>нальных интересов России в случае дальнейшего пре</w:t>
        <w:softHyphen/>
        <w:t>бывания Павла на престоле, лукавый царедворец иг</w:t>
        <w:softHyphen/>
        <w:t>рал на патриотических чувствах Великого Князя. С другой стороны, на него оказывал сильнейшее мораль</w:t>
        <w:softHyphen/>
        <w:t>ное давление Пален: зная, каким доверием пользуется он у Государя, Цесаревич не мог не верить конфиден</w:t>
        <w:softHyphen/>
        <w:t>циальным сообщениям Палена о том, что все более и более помрачающийся разум Павла грозит толкнуть его на самые безумные и опасные для государства по</w:t>
        <w:softHyphen/>
        <w:t>ступки, что он намеревается заточить Императрицу в монастырь, а двух старших сыновей — в Петропавлов</w:t>
        <w:softHyphen/>
        <w:t>скую крепость. В конце концов Александр сдался на убеждения Панина и Палена, веря, что ими руководит лишь горячее чувство любви к Родине, но категориче</w:t>
        <w:softHyphen/>
        <w:t>ски потребовал клятвенного заверения, что при устра</w:t>
        <w:softHyphen/>
        <w:t>нении Павла от дел правления ему не будет сделано никакого зла и жизнь его не подвергнется никакой опасности. Это обещание — искреннее со стороны Панина и лживое со стороны Палена — было ему да</w:t>
        <w:softHyphen/>
        <w:t>но, и он согласился на переворот, мечтая, что после него он поставит своего Отца в наилучшие условия спокойной и беззаботной жизни.</w:t>
      </w:r>
    </w:p>
    <w:p>
      <w:pPr>
        <w:pStyle w:val="Normal"/>
        <w:bidi w:val="0"/>
        <w:spacing w:lineRule="auto" w:line="338"/>
        <w:ind w:firstLine="480"/>
        <w:rPr/>
      </w:pPr>
      <w:r>
        <w:rPr>
          <w:rFonts w:ascii="Times New Roman" w:hAnsi="Times New Roman"/>
          <w:sz w:val="24"/>
        </w:rPr>
        <w:t xml:space="preserve">Успокоенные с этой стороны, главари заговора не могли быть уверены в другом: в том, что слухи о нем не дойдут до Государя, что в то время было вполне возможно из-за болтливости той части гвардейской и офицерской молодежи, которую главные заговорщики намечали для роли непосредственных исполнителей устранения Императора, ловко используя недовольство Государем тех, кому от него за что-нибудь "попало" — за плохое несение службы на учениях, парадах и т. п. И, действительно, есть основания думать, что за несколько дней до роковой даты 11-го марта Павел получил письменное предупреждение о заговоре и что, еще раньше, его предупреждал о том же уведомленный об этом своей иностранной разведкой Наполеон. </w:t>
      </w:r>
      <w:r>
        <w:rPr>
          <w:rFonts w:ascii="Times New Roman" w:hAnsi="Times New Roman"/>
          <w:smallCaps/>
          <w:sz w:val="24"/>
        </w:rPr>
        <w:t>е</w:t>
      </w:r>
      <w:r>
        <w:rPr>
          <w:rFonts w:ascii="Times New Roman" w:hAnsi="Times New Roman"/>
          <w:sz w:val="24"/>
        </w:rPr>
        <w:t>сть сведения и о том, что за день до цареубийства Импе</w:t>
        <w:softHyphen/>
        <w:t>ратора предупреждал о существовании заговора в лич</w:t>
        <w:softHyphen/>
        <w:t>ной аудиенции имевший вхождение к нему известный патер Грубер, которого увидел в приемной Государя Пален, явившийся во дворец для своего обычного доклада. И когда Павел, принимая в этот момент Палена, сразу же поставил ему в упор вопрос, знает ли он о существовании заговора, Пален, отличавшийся исклю</w:t>
        <w:softHyphen/>
        <w:t>чительным самообладанием, спокойно отвечал, что он отлично осведомлен о нем и что он сам стоит во главе заговора, дабы быть в курсе всего и в нужный момент, когда будут выяснены имена всех его участников, бес</w:t>
        <w:softHyphen/>
        <w:t>пощадно расправиться с заговорщиками, доложив, разумеется, прежде всего Государю. Прямодушный и до</w:t>
        <w:softHyphen/>
        <w:t>верчивый Император имел несчастье поверить подло</w:t>
        <w:softHyphen/>
        <w:t>му изменнику — и этим окончательно подписал свой смертный приговор.</w:t>
      </w:r>
    </w:p>
    <w:p>
      <w:pPr>
        <w:pStyle w:val="Normal"/>
        <w:bidi w:val="0"/>
        <w:spacing w:lineRule="auto" w:line="338" w:before="100" w:after="0"/>
        <w:ind w:right="200" w:firstLine="480"/>
        <w:rPr/>
      </w:pPr>
      <w:r>
        <w:rPr>
          <w:rFonts w:ascii="Times New Roman" w:hAnsi="Times New Roman"/>
          <w:sz w:val="24"/>
        </w:rPr>
        <w:t>Все же в нем зародились некоторые сомнения,</w:t>
      </w:r>
      <w:r>
        <w:rPr>
          <w:rFonts w:ascii="Times New Roman" w:hAnsi="Times New Roman"/>
          <w:b/>
          <w:sz w:val="24"/>
        </w:rPr>
        <w:t xml:space="preserve"> и он </w:t>
      </w:r>
      <w:r>
        <w:rPr>
          <w:rFonts w:ascii="Times New Roman" w:hAnsi="Times New Roman"/>
          <w:sz w:val="24"/>
        </w:rPr>
        <w:t>решил вызвать тех из искренне преданных ему "гатчинцев", которых он в последнее время удалил от Се</w:t>
        <w:softHyphen/>
        <w:t>бя, опять-таки по наветам своего злого гения Палена: Аракчеева, Ростопчина и других. Больше всего он</w:t>
      </w:r>
      <w:r>
        <w:rPr>
          <w:rFonts w:ascii="Times New Roman" w:hAnsi="Times New Roman"/>
          <w:b/>
          <w:sz w:val="24"/>
        </w:rPr>
        <w:t xml:space="preserve"> мог </w:t>
      </w:r>
      <w:r>
        <w:rPr>
          <w:rFonts w:ascii="Times New Roman" w:hAnsi="Times New Roman"/>
          <w:sz w:val="24"/>
        </w:rPr>
        <w:t>рассчитывать на преданность и энергию Аракчеева, и он немедленно отправил к нему своего верного камер</w:t>
        <w:softHyphen/>
        <w:t>динера Ивашкина с личным письмом к Аракчееву,</w:t>
      </w:r>
      <w:r>
        <w:rPr>
          <w:rFonts w:ascii="Times New Roman" w:hAnsi="Times New Roman"/>
          <w:b/>
          <w:sz w:val="24"/>
        </w:rPr>
        <w:t xml:space="preserve"> </w:t>
      </w:r>
      <w:r>
        <w:rPr>
          <w:rFonts w:ascii="Times New Roman" w:hAnsi="Times New Roman"/>
          <w:sz w:val="24"/>
        </w:rPr>
        <w:t>жнвшему в своем имении Грузино, повелевая ему немед</w:t>
        <w:softHyphen/>
        <w:t>ленно</w:t>
      </w:r>
      <w:r>
        <w:rPr>
          <w:rFonts w:ascii="Times New Roman" w:hAnsi="Times New Roman"/>
          <w:b/>
          <w:sz w:val="24"/>
        </w:rPr>
        <w:t xml:space="preserve"> </w:t>
      </w:r>
      <w:r>
        <w:rPr>
          <w:rFonts w:ascii="Times New Roman" w:hAnsi="Times New Roman"/>
          <w:sz w:val="24"/>
        </w:rPr>
        <w:t>явиться в Петербург. Получив об этом донесение с заставы, проверявшей документы Ивашкина, ко</w:t>
        <w:softHyphen/>
        <w:t>торый заявил, что едет к Аракчееву по личному пове</w:t>
        <w:softHyphen/>
        <w:t>лению Государя, Пален немедленно отдал приказ, что</w:t>
        <w:softHyphen/>
        <w:t>бы Аракчеева задержали на заставе в момент его при</w:t>
        <w:softHyphen/>
        <w:t>езда, который должен был прийтись как раз на ночь приведения заговора в исполнение, —. что и было сделано.</w:t>
      </w:r>
    </w:p>
    <w:p>
      <w:pPr>
        <w:pStyle w:val="Normal"/>
        <w:bidi w:val="0"/>
        <w:spacing w:lineRule="auto" w:line="338" w:before="120" w:after="0"/>
        <w:ind w:firstLine="480"/>
        <w:rPr/>
      </w:pPr>
      <w:r>
        <w:rPr>
          <w:rFonts w:ascii="Times New Roman" w:hAnsi="Times New Roman"/>
          <w:sz w:val="24"/>
        </w:rPr>
        <w:t>Одним из главнейших орудий психологической подготовки успеха заговора был самый надежный в подобных случаях инструмент: клевета на Императора. Пален и его приспешники усиленно распускали слухи о том, что присущая Павлу нервность и вспыльчивость начинают переходить в стадию настоящего сумасше</w:t>
        <w:softHyphen/>
        <w:t>ствия, что Царской Семье, ее приближенным и всем, кто будет иметь несчастье попасть в немилость к Го</w:t>
        <w:softHyphen/>
        <w:t>сударю, грозит самая жестокая расправа, вплоть до смертной казни или ссылки на каторгу, что бесспор</w:t>
        <w:softHyphen/>
        <w:t>ным доказательством безумия Императора является приказ Донскому Казачьему Войску двигаться на Ин</w:t>
        <w:softHyphen/>
        <w:t>дию, ибо в этом походе казаки были поставлены в ужасные условия, и т. п. В этом последнем факте осо</w:t>
        <w:softHyphen/>
        <w:t>бенно ясно обрисовалась предательская роль Палена и его сообщников: в то время, как командир казачьего корпуса генерал Орлов посылал Императору донесения о крайней нужде своих войск во всем, начиная от обуви и кончая боевым снаряжением, эти донесения от Павла скрывались, ему доносили, напротив, что кор</w:t>
        <w:softHyphen/>
        <w:t>пус блестящи снабжен всем необходимым, а в то же время в обществе распространялись самые ужасные рассказы о бедственном положении корпуса, чтобы до</w:t>
        <w:softHyphen/>
        <w:t>казать всю сумасбродность затеи "душевно-больного" Царя. Одновременно в петербургском обществе рас</w:t>
        <w:softHyphen/>
        <w:t>пространялись клеветнические памфлеты на Павла, его обвиняли в недопустимом для Российского Монарха союзе с "исчадием революции" Наполеоном и просто лгали, рассказывая всякие небылицы о его "безумных" выходках, жестоких карах, расточаемых</w:t>
      </w:r>
      <w:r>
        <w:rPr>
          <w:rFonts w:ascii="Times New Roman" w:hAnsi="Times New Roman"/>
          <w:b/>
          <w:sz w:val="24"/>
        </w:rPr>
        <w:t xml:space="preserve"> им</w:t>
      </w:r>
      <w:r>
        <w:rPr>
          <w:rFonts w:ascii="Times New Roman" w:hAnsi="Times New Roman"/>
          <w:sz w:val="24"/>
        </w:rPr>
        <w:t xml:space="preserve"> на каждом шагу по самым ничтожным поводам, и т. п. В то же время, среди наиболее неуравновешенных элементов молодого офицерства главные заговорщики вербовали будущих физических исполнителей роли палачей несчастного Императора... А за несколько дней до марта в Неву вошла яхта английского адмиралтейст</w:t>
        <w:softHyphen/>
        <w:t>ва, которая должна была принять на борт участников заговора в случае его неудачи.</w:t>
      </w:r>
    </w:p>
    <w:p>
      <w:pPr>
        <w:pStyle w:val="Normal"/>
        <w:bidi w:val="0"/>
        <w:spacing w:lineRule="auto" w:line="338"/>
        <w:ind w:firstLine="480"/>
        <w:rPr/>
      </w:pPr>
      <w:r>
        <w:rPr>
          <w:rFonts w:ascii="Times New Roman" w:hAnsi="Times New Roman"/>
          <w:sz w:val="24"/>
        </w:rPr>
        <w:t>Участниками заговора, помимо Палена и братьев; Зубовых, являлись сплошь офицеры гвардии: генерал Талызин, командир Преображенцев; генерал Депрерадович, командир Семеновцев; генерал граф Уваров, командир кавалергардов; генерал Мансуров; полковник князь Владимир Яшвиль, конно-гвардейской артилле</w:t>
        <w:softHyphen/>
        <w:t>рии; генерал-адъютант Аргамаков, майор Татаринов</w:t>
      </w:r>
      <w:r>
        <w:rPr>
          <w:rFonts w:ascii="Times New Roman" w:hAnsi="Times New Roman"/>
          <w:b/>
          <w:sz w:val="24"/>
        </w:rPr>
        <w:t xml:space="preserve"> </w:t>
      </w:r>
      <w:r>
        <w:rPr>
          <w:rFonts w:ascii="Times New Roman" w:hAnsi="Times New Roman"/>
          <w:sz w:val="24"/>
        </w:rPr>
        <w:t>и</w:t>
      </w:r>
      <w:r>
        <w:rPr>
          <w:rFonts w:ascii="Times New Roman" w:hAnsi="Times New Roman"/>
          <w:b/>
          <w:sz w:val="24"/>
        </w:rPr>
        <w:t xml:space="preserve"> </w:t>
      </w:r>
      <w:r>
        <w:rPr>
          <w:rFonts w:ascii="Times New Roman" w:hAnsi="Times New Roman"/>
          <w:sz w:val="24"/>
        </w:rPr>
        <w:t>другие. Так опозорили себя те, прямым долгом которых было до своего последнего издыхания охранят” священную особу Российского Императора!</w:t>
      </w:r>
    </w:p>
    <w:p>
      <w:pPr>
        <w:pStyle w:val="Normal"/>
        <w:bidi w:val="0"/>
        <w:spacing w:lineRule="auto" w:line="338" w:before="300" w:after="0"/>
        <w:ind w:hanging="0"/>
        <w:jc w:val="center"/>
        <w:rPr/>
      </w:pPr>
      <w:r>
        <w:rPr>
          <w:rFonts w:ascii="Times New Roman" w:hAnsi="Times New Roman"/>
          <w:b/>
          <w:sz w:val="24"/>
        </w:rPr>
        <w:t>Цареубийство</w:t>
      </w:r>
    </w:p>
    <w:p>
      <w:pPr>
        <w:pStyle w:val="Normal"/>
        <w:bidi w:val="0"/>
        <w:spacing w:lineRule="auto" w:line="338" w:before="220" w:after="0"/>
        <w:ind w:firstLine="480"/>
        <w:rPr/>
      </w:pPr>
      <w:r>
        <w:rPr>
          <w:rFonts w:ascii="Times New Roman" w:hAnsi="Times New Roman"/>
          <w:sz w:val="24"/>
        </w:rPr>
        <w:t>Узнав о вызове Государем Аракчеева, Пален понял. что дальше медлить нельзя: беспредельно преданный Государю Аракчеев не преминул бы приступить к са</w:t>
        <w:softHyphen/>
        <w:t>мой энергичной ликвидации задуманного преступле</w:t>
        <w:softHyphen/>
        <w:t>ния. Необходимо было действовать немедленно, о чем Пален и поставил в известность остальных главарей заговора.</w:t>
      </w:r>
    </w:p>
    <w:p>
      <w:pPr>
        <w:pStyle w:val="Normal"/>
        <w:bidi w:val="0"/>
        <w:spacing w:lineRule="auto" w:line="338"/>
        <w:ind w:firstLine="480"/>
        <w:rPr/>
      </w:pPr>
      <w:r>
        <w:rPr>
          <w:rFonts w:ascii="Times New Roman" w:hAnsi="Times New Roman"/>
          <w:sz w:val="24"/>
        </w:rPr>
        <w:t>Но возникает одно непредвиденное, но весьма опасное для заговорщиков препятствие: в намеченную. для цареубийства ночь — с 11 на 12 марта 1801 года — дворцовый караул в Михайловском Замке должна была выставить конная гвардия, точнее тот ее эскад</w:t>
        <w:softHyphen/>
        <w:t>рон, которым командовал беззаветно преданный Павлу, его любимец полковник Саблуков. Зная об этом заранее, Пален несколько раз лукаво внушает Импера</w:t>
        <w:softHyphen/>
        <w:t xml:space="preserve">тору мысль о ненадежности именно Конной Гвардии и добивается того, что сам доверчивый Император, выйдя к выстроившемуся в дворцовом зале эскадрону Саб” лукова, отсылает его обратно в казармы. В караул вступают Семеновцы, полк, которым командовал </w:t>
      </w:r>
      <w:r>
        <w:rPr>
          <w:rFonts w:ascii="Times New Roman" w:hAnsi="Times New Roman"/>
          <w:smallCaps/>
          <w:sz w:val="24"/>
        </w:rPr>
        <w:t>Ц</w:t>
      </w:r>
      <w:r>
        <w:rPr>
          <w:rFonts w:ascii="Times New Roman" w:hAnsi="Times New Roman"/>
          <w:sz w:val="24"/>
        </w:rPr>
        <w:t>есаревич Александр и очень ему преданный; хотя начальник караула, капитан Полторацкий и не состоял в заговоре, но во всяком случае, для заговорщиков устранялась опасность быть изрубленными конно</w:t>
        <w:softHyphen/>
        <w:t>гвардейцами, а к семеновскому караулу в критический момент мог выйти сам Александр.</w:t>
      </w:r>
    </w:p>
    <w:p>
      <w:pPr>
        <w:pStyle w:val="Normal"/>
        <w:bidi w:val="0"/>
        <w:spacing w:lineRule="auto" w:line="338"/>
        <w:ind w:right="400" w:firstLine="480"/>
        <w:rPr/>
      </w:pPr>
      <w:r>
        <w:rPr>
          <w:rFonts w:ascii="Times New Roman" w:hAnsi="Times New Roman"/>
          <w:sz w:val="24"/>
        </w:rPr>
        <w:t>По утру 11 марта произошел случай, который мог расстроить весь подлый план заговорщиков, но кото</w:t>
        <w:softHyphen/>
        <w:t>рому, увы, было суждено не получить никаких последствий.</w:t>
      </w:r>
    </w:p>
    <w:p>
      <w:pPr>
        <w:pStyle w:val="Normal"/>
        <w:bidi w:val="0"/>
        <w:spacing w:lineRule="auto" w:line="338"/>
        <w:ind w:right="400" w:firstLine="480"/>
        <w:rPr/>
      </w:pPr>
      <w:r>
        <w:rPr>
          <w:rFonts w:ascii="Times New Roman" w:hAnsi="Times New Roman"/>
          <w:sz w:val="24"/>
        </w:rPr>
        <w:t>"Утром 11 марта, — пишет графиня Головина в своих "Записках", — во дворе дворца, где Кутайсов ожидал Императора, чтобы сопровождать его верхом, крестьянин или человек, переодетый в крестьянское платье, подошел к нему и горячо умолял принять от него бумагу, содержание которой, должно было иметь большие последствия, о чем следовало в тот же день доложить Императору. Кутайсов держал правой рукой лошадь Его Величества за узду: он взял бумагу левой рукой и положил ее в свой левый карман. После про</w:t>
        <w:softHyphen/>
        <w:t>гулки он переменил мундир, чтобы идти к Императо</w:t>
        <w:softHyphen/>
        <w:t>ру. Забыв про бумагу крестьянина, Кутайсов опорож</w:t>
        <w:softHyphen/>
        <w:t>нил только свой правый карман, по обыкновению, и вспомнил об этой бумаге только на следующий день". (К сожалению, гр. Головина не говорит ничего о том, что Кутайсов прочел в этой бумаге. Можно предпо</w:t>
        <w:softHyphen/>
        <w:t>лагать, что даже если она содержала серьезное и под</w:t>
        <w:softHyphen/>
        <w:t>робное предупреждение о заговоре, то, в виду удачи последнего, у Кутайсова не хватило духа сохранить и затем опубликовать это явное доказательство того, что верные царские слуги хотели предупредить Монар</w:t>
        <w:softHyphen/>
        <w:t>ха о грозящей ему опасности).</w:t>
      </w:r>
    </w:p>
    <w:p>
      <w:pPr>
        <w:pStyle w:val="Normal"/>
        <w:bidi w:val="0"/>
        <w:spacing w:lineRule="auto" w:line="338" w:before="20" w:after="0"/>
        <w:ind w:right="-8" w:firstLine="480"/>
        <w:rPr/>
      </w:pPr>
      <w:r>
        <w:rPr>
          <w:rFonts w:ascii="Times New Roman" w:hAnsi="Times New Roman"/>
          <w:sz w:val="24"/>
        </w:rPr>
        <w:t>Вечером 11 марта, на общем собрании заговор</w:t>
        <w:softHyphen/>
        <w:t>щиков у генерала Талызина были окончательно рас</w:t>
        <w:softHyphen/>
        <w:t>пределены роли для всех главных участников загово</w:t>
        <w:softHyphen/>
        <w:t>ра. Генералы Талызин и Депрерадович должны были окружить своими полками Михайловский Дворец, Палену было поручено охранять подступы к Дворцу, за</w:t>
        <w:softHyphen/>
        <w:t>нять его главную лестницу и, когда наступит нужный момент, привести Александра, а генерал Беинигсён с тремя братьями Зубовыми и несколько наиболее отчаянных молодых офицеров должны были арестовать императора в его спальне. Этих "избранников" должен был провести через лабиринт Михайловского Замка| генерал-адъютант Аргамаков, подлинный Иуда-предатель На этом "организационном" собрании забубенные молодые головы усиленно подпаиваются своими главарями, а Пален цинично внушает</w:t>
      </w:r>
      <w:r>
        <w:rPr>
          <w:rFonts w:ascii="Times New Roman" w:hAnsi="Times New Roman"/>
          <w:b/>
          <w:sz w:val="24"/>
        </w:rPr>
        <w:t xml:space="preserve"> </w:t>
      </w:r>
      <w:r>
        <w:rPr>
          <w:rFonts w:ascii="Times New Roman" w:hAnsi="Times New Roman"/>
          <w:sz w:val="24"/>
        </w:rPr>
        <w:t>им</w:t>
      </w:r>
      <w:r>
        <w:rPr>
          <w:rFonts w:ascii="Times New Roman" w:hAnsi="Times New Roman"/>
          <w:b/>
          <w:sz w:val="24"/>
        </w:rPr>
        <w:t>,</w:t>
      </w:r>
      <w:r>
        <w:rPr>
          <w:rFonts w:ascii="Times New Roman" w:hAnsi="Times New Roman"/>
          <w:sz w:val="24"/>
        </w:rPr>
        <w:t xml:space="preserve"> что, согласий?! французской поговорке, "ро</w:t>
      </w:r>
      <w:r>
        <w:rPr>
          <w:rFonts w:ascii="Times New Roman" w:hAnsi="Times New Roman"/>
          <w:sz w:val="24"/>
          <w:lang w:val="en-US"/>
        </w:rPr>
        <w:t>ur fair une omelette, il faut casser les oeufs</w:t>
      </w:r>
      <w:r>
        <w:rPr>
          <w:rFonts w:ascii="Times New Roman" w:hAnsi="Times New Roman"/>
          <w:sz w:val="24"/>
        </w:rPr>
        <w:t xml:space="preserve">" ("чтобы сделать яичницу, надо разбить яйца"). Он мог быть уверенным, что его затаенное желание осуществится полностью: что могло выйти из встречи пьяных офицеров, сознающих, что они идут на преступление — требовать отречения у своего Законного Государя, с вспыльчивым Императором, ни на одну секунду не перестававшим видеть в себе Самодержавного Помазанника Божия!          </w:t>
      </w:r>
    </w:p>
    <w:p>
      <w:pPr>
        <w:pStyle w:val="Normal"/>
        <w:bidi w:val="0"/>
        <w:spacing w:lineRule="auto" w:line="338" w:before="20" w:after="0"/>
        <w:ind w:right="-8" w:firstLine="480"/>
        <w:rPr/>
      </w:pPr>
      <w:r>
        <w:rPr>
          <w:rFonts w:ascii="Times New Roman" w:hAnsi="Times New Roman"/>
          <w:sz w:val="24"/>
        </w:rPr>
        <w:t>В этот вечер, после ужина, в опровержение</w:t>
      </w:r>
      <w:r>
        <w:rPr>
          <w:rFonts w:ascii="Times New Roman" w:hAnsi="Times New Roman"/>
          <w:b/>
          <w:sz w:val="24"/>
        </w:rPr>
        <w:t xml:space="preserve"> </w:t>
      </w:r>
      <w:r>
        <w:rPr>
          <w:rFonts w:ascii="Times New Roman" w:hAnsi="Times New Roman"/>
          <w:sz w:val="24"/>
        </w:rPr>
        <w:t xml:space="preserve">той </w:t>
      </w:r>
      <w:r>
        <w:rPr>
          <w:rFonts w:ascii="Times New Roman" w:hAnsi="Times New Roman"/>
          <w:i/>
          <w:sz w:val="24"/>
        </w:rPr>
        <w:t xml:space="preserve"> </w:t>
      </w:r>
      <w:r>
        <w:rPr>
          <w:rFonts w:ascii="Times New Roman" w:hAnsi="Times New Roman"/>
          <w:sz w:val="24"/>
        </w:rPr>
        <w:t>клеветы, согласно которой именно в эти дни Павел задумывал жестокие меры в отношении членов своей Своей семьи, Император очень ласково попрощался со своими близкими; между тем достоверно известно, что в характере Павла никогда не было никакого притворства. Необходимо мимоходом опровергнуть и другую клевету на Императора: чтобы доказать его нелюбовь к Императрице в последние годы жизни, некоторые мемуаристы утверждали, что он приказал заделать дверь из своей спальни в соседнюю опочивальню Марии Феодоровны; между тем, в записках одного из самых серьезных свидетелей, генерала Ланжерона, мы находим</w:t>
      </w:r>
      <w:r>
        <w:rPr>
          <w:rFonts w:ascii="Times New Roman" w:hAnsi="Times New Roman"/>
          <w:sz w:val="24"/>
          <w:vertAlign w:val="superscript"/>
        </w:rPr>
        <w:t xml:space="preserve"> </w:t>
      </w:r>
      <w:r>
        <w:rPr>
          <w:rFonts w:ascii="Times New Roman" w:hAnsi="Times New Roman"/>
          <w:sz w:val="24"/>
        </w:rPr>
        <w:t>категорическое утверждение, что дверь эта никогда не была заделана, а только закрыта изнутри.</w:t>
      </w:r>
    </w:p>
    <w:p>
      <w:pPr>
        <w:pStyle w:val="Normal"/>
        <w:bidi w:val="0"/>
        <w:spacing w:lineRule="auto" w:line="338"/>
        <w:ind w:left="120" w:hanging="0"/>
        <w:rPr/>
      </w:pPr>
      <w:r>
        <w:rPr>
          <w:rFonts w:ascii="Times New Roman" w:hAnsi="Times New Roman"/>
          <w:sz w:val="24"/>
        </w:rPr>
        <w:t>Попрощавшись с семьей, Император прошел свою спальню и, по своему ежедневному обычаю, стал горячо молиться перед отходом ко сну. У входа в    опочивальню стояли на часах два преданных ему камер-гусара, простые русские люди, любившие своего Царя. В эти же минуты главный заговорщик, Пален,ожидал прибытия заговорщиков в покоях Цесареви</w:t>
        <w:softHyphen/>
        <w:t>ча Александра, которого он, однако, не посвятил в то, что именно этой ночью заговор должен был быть при</w:t>
        <w:softHyphen/>
        <w:t>веден в исполнение. Уходя и возвращаясь несколько раз, он, наконец, уходит окончательно, чтобы вернуть</w:t>
        <w:softHyphen/>
        <w:t>ся к Цесаревичу уже тогда, когда подлое дело совер</w:t>
        <w:softHyphen/>
        <w:t>шилось.</w:t>
      </w:r>
    </w:p>
    <w:p>
      <w:pPr>
        <w:pStyle w:val="Normal"/>
        <w:bidi w:val="0"/>
        <w:spacing w:lineRule="auto" w:line="338" w:before="40" w:after="0"/>
        <w:ind w:left="80" w:firstLine="480"/>
        <w:rPr/>
      </w:pPr>
      <w:r>
        <w:rPr>
          <w:rFonts w:ascii="Times New Roman" w:hAnsi="Times New Roman"/>
          <w:sz w:val="24"/>
        </w:rPr>
        <w:t>Роковой час наступил. Пьяная банда заговорщи</w:t>
        <w:softHyphen/>
        <w:t>ков, под командой генерала Беннигсена, предводимая Аргамаковым, приближается ко входу в спальню Им</w:t>
        <w:softHyphen/>
        <w:t>ператора. Верные камер-гусары, мгновенно поняв, что их Державному Вождю грозит смертельная опасность, пытаются оказать самоотверженное сопротивление. Один из них тотчас же падает убитым ударами сабель, второй, Перекрестов, успевает избежать той же участи и бежит к семеновскому караулу за помощью...</w:t>
      </w:r>
    </w:p>
    <w:p>
      <w:pPr>
        <w:pStyle w:val="Normal"/>
        <w:bidi w:val="0"/>
        <w:spacing w:lineRule="auto" w:line="338"/>
        <w:ind w:left="120" w:firstLine="480"/>
        <w:rPr/>
      </w:pPr>
      <w:r>
        <w:rPr>
          <w:rFonts w:ascii="Times New Roman" w:hAnsi="Times New Roman"/>
          <w:sz w:val="24"/>
        </w:rPr>
        <w:t>Ворвавшись в спальню во главе пьяных заговор</w:t>
        <w:softHyphen/>
        <w:t>щиков, Беннигсен обращается к Павлу с вопросом:</w:t>
      </w:r>
    </w:p>
    <w:p>
      <w:pPr>
        <w:pStyle w:val="Normal"/>
        <w:bidi w:val="0"/>
        <w:spacing w:lineRule="auto" w:line="338" w:before="40" w:after="0"/>
        <w:ind w:firstLine="500"/>
        <w:rPr/>
      </w:pPr>
      <w:r>
        <w:rPr>
          <w:rFonts w:ascii="Times New Roman" w:hAnsi="Times New Roman"/>
          <w:sz w:val="24"/>
        </w:rPr>
        <w:t xml:space="preserve">— </w:t>
      </w:r>
      <w:r>
        <w:rPr>
          <w:rFonts w:ascii="Times New Roman" w:hAnsi="Times New Roman"/>
          <w:sz w:val="24"/>
        </w:rPr>
        <w:t>Согласны ли Вы подписать отречение от пре</w:t>
        <w:softHyphen/>
        <w:t>стола?</w:t>
      </w:r>
    </w:p>
    <w:p>
      <w:pPr>
        <w:pStyle w:val="Normal"/>
        <w:bidi w:val="0"/>
        <w:spacing w:lineRule="auto" w:line="338" w:before="20" w:after="0"/>
        <w:ind w:left="40" w:firstLine="480"/>
        <w:rPr/>
      </w:pPr>
      <w:r>
        <w:rPr>
          <w:rFonts w:ascii="Times New Roman" w:hAnsi="Times New Roman"/>
          <w:sz w:val="24"/>
        </w:rPr>
        <w:t>Император не отвечает на преступный вопрос,</w:t>
      </w:r>
      <w:r>
        <w:rPr>
          <w:rFonts w:ascii="Times New Roman" w:hAnsi="Times New Roman"/>
          <w:b/>
          <w:sz w:val="24"/>
        </w:rPr>
        <w:t xml:space="preserve"> </w:t>
      </w:r>
      <w:r>
        <w:rPr>
          <w:rFonts w:ascii="Times New Roman" w:hAnsi="Times New Roman"/>
          <w:sz w:val="24"/>
        </w:rPr>
        <w:t>он</w:t>
      </w:r>
      <w:r>
        <w:rPr>
          <w:rFonts w:ascii="Times New Roman" w:hAnsi="Times New Roman"/>
          <w:b/>
          <w:sz w:val="24"/>
        </w:rPr>
        <w:t xml:space="preserve"> </w:t>
      </w:r>
      <w:r>
        <w:rPr>
          <w:rFonts w:ascii="Times New Roman" w:hAnsi="Times New Roman"/>
          <w:sz w:val="24"/>
        </w:rPr>
        <w:t>мгновенно отдает себе отчет,</w:t>
      </w:r>
      <w:r>
        <w:rPr>
          <w:rFonts w:ascii="Times New Roman" w:hAnsi="Times New Roman"/>
          <w:b/>
          <w:sz w:val="24"/>
        </w:rPr>
        <w:t xml:space="preserve"> </w:t>
      </w:r>
      <w:r>
        <w:rPr>
          <w:rFonts w:ascii="Times New Roman" w:hAnsi="Times New Roman"/>
          <w:sz w:val="24"/>
        </w:rPr>
        <w:t>за чем эти люди пришли к нему. И тихо и кротко он спрашивает их:</w:t>
      </w:r>
    </w:p>
    <w:p>
      <w:pPr>
        <w:pStyle w:val="Normal"/>
        <w:bidi w:val="0"/>
        <w:spacing w:lineRule="auto" w:line="338"/>
        <w:ind w:firstLine="500"/>
        <w:rPr/>
      </w:pPr>
      <w:r>
        <w:rPr>
          <w:rFonts w:ascii="Times New Roman" w:hAnsi="Times New Roman"/>
          <w:sz w:val="24"/>
        </w:rPr>
        <w:t xml:space="preserve">— </w:t>
      </w:r>
      <w:r>
        <w:rPr>
          <w:rFonts w:ascii="Times New Roman" w:hAnsi="Times New Roman"/>
          <w:sz w:val="24"/>
        </w:rPr>
        <w:t>Что я вам сделал?</w:t>
      </w:r>
    </w:p>
    <w:p>
      <w:pPr>
        <w:pStyle w:val="Normal"/>
        <w:bidi w:val="0"/>
        <w:spacing w:lineRule="auto" w:line="338" w:before="40" w:after="0"/>
        <w:ind w:firstLine="480"/>
        <w:rPr/>
      </w:pPr>
      <w:r>
        <w:rPr>
          <w:rFonts w:ascii="Times New Roman" w:hAnsi="Times New Roman"/>
          <w:sz w:val="24"/>
        </w:rPr>
        <w:t>-Не разговаривай! — грубо кричит ему в ответ Николай Зубов и бьет Императора по руке. А когда инстинктивным жестом защиты Павел отталкивает его от себя, пьяный злодей изо всей силы ударяет Импе</w:t>
        <w:softHyphen/>
        <w:t>ратора в висок массивной золотой табакеркой. Гром</w:t>
        <w:softHyphen/>
        <w:t>ко застонав, несчастный Царь падает на пол. Как по сигналу, как дикие звери, эта шайка — Яшвиль, Скаря-тин, Татаринов, Зубовы — бросаются на того, в вер</w:t>
        <w:softHyphen/>
        <w:t>ности кому они клялись на кресте и Евангелии. Скрежеща зубами и изрыгая грубейшие ругательства, эти звери колят Царя-Мученика шпагами, бьют его кула</w:t>
        <w:softHyphen/>
        <w:t>ками, топчут ногами, во исполнение подсказанной им Паленым французской пословицы, и наконец, Скарятин набрасывает ему на шею свой офицерский шарф, а Яшвиль затягивает этот шарф до того мгновения, когда они уже видят, что перед ними бездыхан</w:t>
        <w:softHyphen/>
        <w:t>ное тело.*)</w:t>
      </w:r>
    </w:p>
    <w:p>
      <w:pPr>
        <w:pStyle w:val="Normal"/>
        <w:bidi w:val="0"/>
        <w:spacing w:lineRule="auto" w:line="338" w:before="40" w:after="0"/>
        <w:ind w:firstLine="480"/>
        <w:rPr/>
      </w:pPr>
      <w:r>
        <w:rPr>
          <w:rFonts w:ascii="Times New Roman" w:hAnsi="Times New Roman"/>
          <w:sz w:val="24"/>
        </w:rPr>
        <w:t>*) По версии Старого Кирибея, Император был умерщвлен Па</w:t>
        <w:softHyphen/>
        <w:t>леным, который задушил его своими руками. Однако, большинство источников указывают на то, что Палена в момент убийства Павла в его спальне не было.</w:t>
      </w:r>
    </w:p>
    <w:p>
      <w:pPr>
        <w:pStyle w:val="Normal"/>
        <w:bidi w:val="0"/>
        <w:spacing w:lineRule="auto" w:line="338"/>
        <w:ind w:firstLine="480"/>
        <w:rPr/>
      </w:pPr>
      <w:r>
        <w:rPr>
          <w:rFonts w:ascii="Times New Roman" w:hAnsi="Times New Roman"/>
          <w:sz w:val="24"/>
        </w:rPr>
        <w:t>Злодейство совершилось. Однако, в этот момент жизнь самих заговорщиков — на волоске. Караул Семеновцев, услышавши крики бежавшего к ним Перекрестова, схватив без команды ружья, бросился со шты</w:t>
        <w:softHyphen/>
        <w:t>ками наперевес по парадной лестнице наверх к спаль</w:t>
        <w:softHyphen/>
        <w:t>не Императора. Еще момент, и они перекололи бы всю преступную банду. Но стоявший наверху лестницы Беннигсен, сохранив полное самообладание, зычно ко</w:t>
        <w:softHyphen/>
        <w:t>мандует:</w:t>
      </w:r>
    </w:p>
    <w:p>
      <w:pPr>
        <w:pStyle w:val="Normal"/>
        <w:bidi w:val="0"/>
        <w:spacing w:lineRule="auto" w:line="338"/>
        <w:ind w:firstLine="480"/>
        <w:rPr/>
      </w:pPr>
      <w:r>
        <w:rPr>
          <w:rFonts w:ascii="Times New Roman" w:hAnsi="Times New Roman"/>
          <w:sz w:val="24"/>
        </w:rPr>
        <w:t xml:space="preserve">— </w:t>
      </w:r>
      <w:r>
        <w:rPr>
          <w:rFonts w:ascii="Times New Roman" w:hAnsi="Times New Roman"/>
          <w:sz w:val="24"/>
        </w:rPr>
        <w:t>Караул, стой! К но-ге! Смирно!</w:t>
      </w:r>
    </w:p>
    <w:p>
      <w:pPr>
        <w:pStyle w:val="Normal"/>
        <w:bidi w:val="0"/>
        <w:spacing w:lineRule="auto" w:line="338"/>
        <w:ind w:firstLine="480"/>
        <w:rPr/>
      </w:pPr>
      <w:r>
        <w:rPr>
          <w:rFonts w:ascii="Times New Roman" w:hAnsi="Times New Roman"/>
          <w:sz w:val="24"/>
        </w:rPr>
        <w:t>Это была беспроигрышная игра на чувстве гвар</w:t>
        <w:softHyphen/>
        <w:t>дейской дисциплины. Караул, как автоматы, выполня</w:t>
        <w:softHyphen/>
        <w:t>ет команду. Беннигсен обращается к нему со словами:</w:t>
      </w:r>
    </w:p>
    <w:p>
      <w:pPr>
        <w:pStyle w:val="Normal"/>
        <w:bidi w:val="0"/>
        <w:spacing w:lineRule="auto" w:line="338"/>
        <w:ind w:firstLine="480"/>
        <w:rPr/>
      </w:pPr>
      <w:r>
        <w:rPr>
          <w:rFonts w:ascii="Times New Roman" w:hAnsi="Times New Roman"/>
          <w:sz w:val="24"/>
        </w:rPr>
        <w:t xml:space="preserve">— </w:t>
      </w:r>
      <w:r>
        <w:rPr>
          <w:rFonts w:ascii="Times New Roman" w:hAnsi="Times New Roman"/>
          <w:sz w:val="24"/>
        </w:rPr>
        <w:t>Волей Божией Его Императорское Величество Государь Император и Самодержец Всероссийский Па</w:t>
        <w:softHyphen/>
        <w:t>вел Первый скоропостижно скончался сей ночью от апоплексического удара. На престол вступил Его Им</w:t>
        <w:softHyphen/>
        <w:t>ператорское Величество Государь Император Алек</w:t>
        <w:softHyphen/>
        <w:t>сандр Первый.</w:t>
      </w:r>
    </w:p>
    <w:p>
      <w:pPr>
        <w:pStyle w:val="Normal"/>
        <w:bidi w:val="0"/>
        <w:spacing w:lineRule="auto" w:line="338"/>
        <w:ind w:firstLine="480"/>
        <w:rPr/>
      </w:pPr>
      <w:r>
        <w:rPr>
          <w:rFonts w:ascii="Times New Roman" w:hAnsi="Times New Roman"/>
          <w:sz w:val="24"/>
        </w:rPr>
        <w:t>Солдаты угрюмо молчат. Так же мрачно молчат они, когда к ним обращается приведенный Паленым Александр, потрясенный подлым нарушением клятвы этого злодея, уверившего его, что жизни его отца не будет угрожать никакая опасность. Но та же железная дисциплина побуждает их выполнить команду Полто</w:t>
        <w:softHyphen/>
        <w:t>рацкого, которому Беннигсен отдает приказ увести ка</w:t>
        <w:softHyphen/>
        <w:t>раул, поставить часовых у покоев почившего Импера</w:t>
        <w:softHyphen/>
        <w:t>тора и не пропускать никого в эти покои. И так силь</w:t>
        <w:softHyphen/>
        <w:t>на была эта дисциплина, что когда оповещенная о смерти своего Супруга Императрица, полураздетая, потрясенная страшным горем и угадывая жестокую истину, бросилась к дверям спальни Павла, часовые-семеновцы скрестили штыки и, сами в слезах, говорили своей Царице, которая, рыдая и упав на колени, умоляла их пропустить ее:</w:t>
      </w:r>
    </w:p>
    <w:p>
      <w:pPr>
        <w:pStyle w:val="Normal"/>
        <w:bidi w:val="0"/>
        <w:spacing w:lineRule="auto" w:line="338"/>
        <w:ind w:firstLine="480"/>
        <w:rPr/>
      </w:pPr>
      <w:r>
        <w:rPr>
          <w:rFonts w:ascii="Times New Roman" w:hAnsi="Times New Roman"/>
          <w:sz w:val="24"/>
        </w:rPr>
        <w:t>Бедная Ты, Матушка-Царица! Уж прости Ты нас: ничего не можем, таков приказ. Не бойся ничего, мы Тебя все любим...</w:t>
      </w:r>
    </w:p>
    <w:p>
      <w:pPr>
        <w:pStyle w:val="Normal"/>
        <w:bidi w:val="0"/>
        <w:spacing w:lineRule="auto" w:line="338"/>
        <w:ind w:firstLine="480"/>
        <w:rPr/>
      </w:pPr>
      <w:r>
        <w:rPr>
          <w:rFonts w:ascii="Times New Roman" w:hAnsi="Times New Roman"/>
          <w:sz w:val="24"/>
        </w:rPr>
        <w:t>Так окончилось краткое царствование оклеветанно</w:t>
        <w:softHyphen/>
        <w:t>го Русского Монарха, которого теперь, в свете бесспор</w:t>
        <w:softHyphen/>
        <w:t>ных данных беспристрастной Истории, мы имеем полное право назвать подлинным Русским</w:t>
      </w:r>
      <w:r>
        <w:rPr>
          <w:rFonts w:ascii="Times New Roman" w:hAnsi="Times New Roman"/>
          <w:b/>
          <w:sz w:val="24"/>
        </w:rPr>
        <w:t xml:space="preserve"> Народным Царем. </w:t>
      </w:r>
      <w:r>
        <w:rPr>
          <w:rFonts w:ascii="Times New Roman" w:hAnsi="Times New Roman"/>
          <w:sz w:val="24"/>
        </w:rPr>
        <w:t>Народным потому, что в согласии с идеалами своего народа, он воплощал собою идею подлинно Право</w:t>
        <w:softHyphen/>
        <w:t>славного и подлинно Самодержавного Царя, Отца для всех своих подданных, мужественно вставшего на за</w:t>
        <w:softHyphen/>
        <w:t>щиту наиболее угнетенных из них и стремившегося уравнять все классы своего народа в их служении об</w:t>
        <w:softHyphen/>
        <w:t>щенациональным интересам. Кто может оспаривать тот факт, что Им руководило всегда и при всяких об</w:t>
        <w:softHyphen/>
        <w:t>стоятельствах сознание своего долга перед Всевыш</w:t>
        <w:softHyphen/>
        <w:t>ним ставить во главу угла своего правления высочай</w:t>
        <w:softHyphen/>
        <w:t>ший' нравственный идеал Божьей Правды, служение которому и есть духовная основа именно Русской Мо</w:t>
        <w:softHyphen/>
        <w:t>нархии,      подлинно    Самодержавной    и    подлинно Народной?</w:t>
      </w:r>
    </w:p>
    <w:p>
      <w:pPr>
        <w:pStyle w:val="Normal"/>
        <w:bidi w:val="0"/>
        <w:spacing w:lineRule="auto" w:line="338"/>
        <w:ind w:firstLine="480"/>
        <w:rPr/>
      </w:pPr>
      <w:r>
        <w:rPr>
          <w:rFonts w:ascii="Times New Roman" w:hAnsi="Times New Roman"/>
          <w:sz w:val="24"/>
        </w:rPr>
        <w:t>Молясь о душе этого оклеветанного Царя-Муче</w:t>
        <w:softHyphen/>
        <w:t>ника, мы, в то же время должны твердо усвоить себе одно:</w:t>
      </w:r>
    </w:p>
    <w:p>
      <w:pPr>
        <w:pStyle w:val="Normal"/>
        <w:bidi w:val="0"/>
        <w:spacing w:lineRule="auto" w:line="338"/>
        <w:ind w:firstLine="480"/>
        <w:rPr/>
      </w:pPr>
      <w:r>
        <w:rPr>
          <w:rFonts w:ascii="Times New Roman" w:hAnsi="Times New Roman"/>
          <w:b/>
          <w:sz w:val="24"/>
        </w:rPr>
        <w:t>Освобожденный от власти красного зверя русский народ будет полностью и по-настоящему счастлив только в том случае, если им будут править Цари, вдохновленные тем же царственным духом служения своему народу во исполнение своего долга перед Ца</w:t>
        <w:softHyphen/>
        <w:t>рем Небесным, каким был воодушевлен во всех сво</w:t>
        <w:softHyphen/>
        <w:t>их деяниях Император Павел Первый, — Российские Православные Самодержавные и Народные Цари!</w:t>
      </w:r>
    </w:p>
    <w:p>
      <w:pPr>
        <w:pStyle w:val="Normal"/>
        <w:bidi w:val="0"/>
        <w:spacing w:lineRule="auto" w:line="319"/>
        <w:ind w:firstLine="720"/>
        <w:rPr/>
      </w:pPr>
      <w:r>
        <w:rPr/>
      </w:r>
    </w:p>
    <w:sectPr>
      <w:type w:val="nextPage"/>
      <w:pgSz w:w="11906" w:h="16820"/>
      <w:pgMar w:left="1120" w:right="11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8"/>
      <w:ind w:firstLine="480"/>
      <w:jc w:val="both"/>
    </w:pPr>
    <w:rPr>
      <w:rFonts w:ascii="Courier New" w:hAnsi="Courier New" w:eastAsia="Courier New" w:cs="Times New Roman"/>
      <w:color w:val="auto"/>
      <w:kern w:val="2"/>
      <w:sz w:val="20"/>
      <w:szCs w:val="24"/>
      <w:lang w:val="ru-RU" w:eastAsia="zh-CN" w:bidi="hi-IN"/>
    </w:rPr>
  </w:style>
  <w:style w:type="paragraph" w:styleId="Heading1">
    <w:name w:val="Heading 1"/>
    <w:basedOn w:val="Normal"/>
    <w:next w:val="Normal"/>
    <w:qFormat/>
    <w:pPr>
      <w:keepNext w:val="true"/>
      <w:widowControl/>
      <w:spacing w:lineRule="auto" w:line="240"/>
      <w:ind w:firstLine="284"/>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left="2480" w:right="2400" w:hanging="0"/>
      <w:jc w:val="both"/>
    </w:pPr>
    <w:rPr>
      <w:rFonts w:ascii="Courier New" w:hAnsi="Courier New" w:eastAsia="Courier New" w:cs="Times New Roman"/>
      <w:color w:val="auto"/>
      <w:kern w:val="2"/>
      <w:sz w:val="48"/>
      <w:szCs w:val="24"/>
      <w:lang w:val="ru-RU" w:eastAsia="zh-CN" w:bidi="hi-IN"/>
    </w:rPr>
  </w:style>
  <w:style w:type="paragraph" w:styleId="BodyText2">
    <w:name w:val="Body Text 2"/>
    <w:basedOn w:val="Normal"/>
    <w:qFormat/>
    <w:pPr>
      <w:spacing w:lineRule="exact" w:line="320" w:before="100" w:after="0"/>
      <w:ind w:firstLine="300"/>
    </w:pPr>
    <w:rPr/>
  </w:style>
  <w:style w:type="paragraph" w:styleId="BodyTextIndent2">
    <w:name w:val="Body Text Indent 2"/>
    <w:basedOn w:val="Normal"/>
    <w:qFormat/>
    <w:pPr>
      <w:spacing w:lineRule="auto" w:line="240" w:before="500" w:after="0"/>
      <w:ind w:left="2480" w:firstLine="440"/>
      <w:jc w:val="right"/>
    </w:pPr>
    <w:rPr>
      <w:i/>
    </w:rPr>
  </w:style>
  <w:style w:type="paragraph" w:styleId="FR2">
    <w:name w:val="FR2"/>
    <w:qFormat/>
    <w:pPr>
      <w:widowControl w:val="false"/>
      <w:bidi w:val="0"/>
    </w:pPr>
    <w:rPr>
      <w:rFonts w:ascii="Arial" w:hAnsi="Arial" w:eastAsia="Courier New" w:cs="Times New Roman"/>
      <w:color w:val="auto"/>
      <w:kern w:val="2"/>
      <w:sz w:val="44"/>
      <w:szCs w:val="24"/>
      <w:lang w:val="en-US" w:eastAsia="zh-CN" w:bidi="hi-IN"/>
    </w:rPr>
  </w:style>
  <w:style w:type="paragraph" w:styleId="FR3">
    <w:name w:val="FR3"/>
    <w:qFormat/>
    <w:pPr>
      <w:widowControl w:val="false"/>
      <w:bidi w:val="0"/>
      <w:ind w:left="4480" w:hanging="0"/>
    </w:pPr>
    <w:rPr>
      <w:rFonts w:ascii="Arial" w:hAnsi="Arial" w:eastAsia="Courier New" w:cs="Times New Roman"/>
      <w:color w:val="auto"/>
      <w:kern w:val="2"/>
      <w:sz w:val="32"/>
      <w:szCs w:val="24"/>
      <w:lang w:val="ru-RU" w:eastAsia="zh-CN" w:bidi="hi-IN"/>
    </w:rPr>
  </w:style>
  <w:style w:type="paragraph" w:styleId="FR4">
    <w:name w:val="FR4"/>
    <w:qFormat/>
    <w:pPr>
      <w:widowControl w:val="false"/>
      <w:bidi w:val="0"/>
      <w:ind w:left="120" w:hanging="0"/>
    </w:pPr>
    <w:rPr>
      <w:rFonts w:ascii="Arial" w:hAnsi="Arial" w:eastAsia="Courier New" w:cs="Times New Roman"/>
      <w:color w:val="auto"/>
      <w:kern w:val="2"/>
      <w:sz w:val="28"/>
      <w:szCs w:val="24"/>
      <w:lang w:val="en-US" w:eastAsia="zh-CN" w:bidi="hi-IN"/>
    </w:rPr>
  </w:style>
  <w:style w:type="paragraph" w:styleId="FR5">
    <w:name w:val="FR5"/>
    <w:qFormat/>
    <w:pPr>
      <w:widowControl w:val="false"/>
      <w:bidi w:val="0"/>
      <w:spacing w:before="380" w:after="0"/>
      <w:ind w:right="800" w:firstLine="420"/>
      <w:jc w:val="both"/>
    </w:pPr>
    <w:rPr>
      <w:rFonts w:ascii="Arial" w:hAnsi="Arial" w:eastAsia="Courier New"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701</Words>
  <Characters>144912</Characters>
  <CharactersWithSpaces>118000</CharactersWithSpaces>
  <Company>Ечеверр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0:08:00Z</dcterms:created>
  <dc:creator>Беликов Владимир</dc:creator>
  <dc:description/>
  <dc:language>en-US</dc:language>
  <cp:lastModifiedBy/>
  <dcterms:modified xsi:type="dcterms:W3CDTF">2001-04-23T1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еликов Владимир</vt:lpwstr>
  </property>
</Properties>
</file>