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40"/>
          <w:szCs w:val="40"/>
        </w:rPr>
        <w:t>БОРИС БАШИЛОВ</w:t>
      </w:r>
    </w:p>
    <w:p>
      <w:pPr>
        <w:pStyle w:val="Normal"/>
        <w:spacing w:before="1680" w:after="0"/>
        <w:ind w:hanging="0"/>
        <w:jc w:val="center"/>
        <w:rPr>
          <w:rFonts w:ascii="Times New Roman Cyr" w:hAnsi="Times New Roman Cyr" w:eastAsia="Times New Roman Cyr" w:cs="Times New Roman Cyr"/>
          <w:b/>
          <w:b/>
          <w:bCs/>
          <w:sz w:val="56"/>
          <w:szCs w:val="56"/>
        </w:rPr>
      </w:pPr>
      <w:r>
        <w:rPr>
          <w:rFonts w:eastAsia="Times New Roman Cyr" w:cs="Times New Roman Cyr" w:ascii="Times New Roman Cyr" w:hAnsi="Times New Roman Cyr"/>
          <w:b/>
          <w:bCs/>
          <w:sz w:val="56"/>
          <w:szCs w:val="56"/>
        </w:rPr>
        <w:t>РУССКАЯ ЕВРОПИЯ</w:t>
      </w:r>
    </w:p>
    <w:p>
      <w:pPr>
        <w:pStyle w:val="Normal"/>
        <w:ind w:hanging="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56"/>
          <w:szCs w:val="56"/>
        </w:rPr>
        <w:t xml:space="preserve"> </w:t>
      </w:r>
      <w:r>
        <w:rPr>
          <w:rFonts w:eastAsia="Times New Roman Cyr" w:cs="Times New Roman Cyr" w:ascii="Times New Roman Cyr" w:hAnsi="Times New Roman Cyr"/>
          <w:b/>
          <w:bCs/>
          <w:sz w:val="40"/>
          <w:szCs w:val="40"/>
        </w:rPr>
        <w:t>к началу царствования Николая</w:t>
      </w:r>
      <w:r>
        <w:rPr>
          <w:rFonts w:eastAsia="Times New Roman Cyr" w:cs="Times New Roman Cyr" w:ascii="Times New Roman Cyr" w:hAnsi="Times New Roman Cyr"/>
          <w:b/>
          <w:bCs/>
          <w:sz w:val="40"/>
          <w:szCs w:val="40"/>
          <w:lang w:val="en-US"/>
        </w:rPr>
        <w:t xml:space="preserve"> I</w:t>
      </w:r>
    </w:p>
    <w:p>
      <w:pPr>
        <w:pStyle w:val="Normal"/>
        <w:jc w:val="center"/>
        <w:rPr>
          <w:rFonts w:ascii="Times New Roman Cyr" w:hAnsi="Times New Roman Cyr" w:eastAsia="Times New Roman Cyr" w:cs="Times New Roman Cyr"/>
          <w:b/>
          <w:b/>
          <w:bCs/>
          <w:sz w:val="48"/>
          <w:szCs w:val="48"/>
          <w:lang w:val="en-US"/>
        </w:rPr>
      </w:pPr>
      <w:r>
        <w:rPr>
          <w:rFonts w:eastAsia="Times New Roman Cyr" w:cs="Times New Roman Cyr" w:ascii="Times New Roman Cyr" w:hAnsi="Times New Roman Cyr"/>
          <w:b/>
          <w:bCs/>
          <w:sz w:val="48"/>
          <w:szCs w:val="48"/>
          <w:lang w:val="en-US"/>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РЕЛИГИОЗНЫЕ, ПОЛИТИЧЕСКИЕ И СОЦИАЛЬНЫЕ РЕЗУЛЬТАТЫ 125-ЛЕТНЕЙ ЕВРОПЕИЗАЦИИ РОССИИ</w:t>
      </w:r>
    </w:p>
    <w:p>
      <w:pPr>
        <w:pStyle w:val="Normal"/>
        <w:ind w:firstLine="540"/>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r>
    </w:p>
    <w:p>
      <w:pPr>
        <w:pStyle w:val="Normal"/>
        <w:ind w:firstLine="540"/>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ind w:firstLine="540"/>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ind w:firstLine="540"/>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ind w:firstLine="540"/>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ind w:firstLine="540"/>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ИЗДАТЕЛЬСТВО “РУСЬ” </w:t>
      </w:r>
    </w:p>
    <w:p>
      <w:pPr>
        <w:pStyle w:val="Step"/>
        <w:rPr/>
      </w:pPr>
      <w:r>
        <w:br w:type="column"/>
      </w:r>
      <w:r>
        <w:rPr/>
        <w:t>I</w:t>
      </w:r>
    </w:p>
    <w:p>
      <w:pPr>
        <w:pStyle w:val="Normal"/>
        <w:ind w:firstLine="540"/>
        <w:rPr/>
      </w:pPr>
      <w:r>
        <w:rPr>
          <w:rFonts w:eastAsia="Times New Roman Cyr" w:cs="Times New Roman Cyr" w:ascii="Times New Roman Cyr" w:hAnsi="Times New Roman Cyr"/>
        </w:rPr>
        <w:t>Историки, выполнявшие идейные заказы Ордена Русской Интеллигенции, изображали и до сих пор изображают дело так, что будто бы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коронованный деспот и тиран, привел Россию на край гибели. Подобное утверждение, является бесстыдной масоно-интеллигентской ложью. Россию на край гибели привел не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дин из наиболее оклеветанных русских царей. Уже в начале царствовани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оссия, вернее былые остатки национальной Руси, находилась в чрезвычайно катастрофическом положении в результате европеизации ее в течение</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лет.</w:t>
      </w:r>
    </w:p>
    <w:p>
      <w:pPr>
        <w:pStyle w:val="Normal"/>
        <w:ind w:firstLine="540"/>
        <w:rPr/>
      </w:pPr>
      <w:r>
        <w:rPr>
          <w:rFonts w:eastAsia="Times New Roman Cyr" w:cs="Times New Roman Cyr" w:ascii="Times New Roman Cyr" w:hAnsi="Times New Roman Cyr"/>
        </w:rPr>
        <w:t>Неизмеримо тяжелое наследство принял на свои плечи после подавления восстания декабристов и запрещения масонства, не стремившийся никогда к власти Император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Ему пришлось расплачиваться за всё политические грехи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сех его преемников. Стоит только вспомнить какое политическое наследство получил он от своего старшего брата Имп. Александра</w:t>
      </w:r>
      <w:r>
        <w:rPr>
          <w:rFonts w:eastAsia="Times New Roman Cyr" w:cs="Times New Roman Cyr" w:ascii="Times New Roman Cyr" w:hAnsi="Times New Roman Cyr"/>
          <w:lang w:val="en-US"/>
        </w:rPr>
        <w:t xml:space="preserve"> I.</w:t>
      </w:r>
    </w:p>
    <w:p>
      <w:pPr>
        <w:pStyle w:val="Normal"/>
        <w:ind w:firstLine="540"/>
        <w:rPr/>
      </w:pPr>
      <w:r>
        <w:rPr>
          <w:rFonts w:eastAsia="Times New Roman Cyr" w:cs="Times New Roman Cyr" w:ascii="Times New Roman Cyr" w:hAnsi="Times New Roman Cyr"/>
        </w:rPr>
        <w:t>М. С. Спасовский очень верно подчеркивает в своей рецензии на мою книгу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его время”, что “Эпоха Императора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Петербургском периоде Русской истории занимает в своем роде единственное и по своим последствиям исключительное положение. До сих пор эта эпоха остается как бы неразгаданной, горячо спорной и не ясной. В ней переплетается много противоречивых моментов, дисгармонирующих, расслаивающих эту эпоху такими событиями, которые внешне никак не укладываются в связь между собою и как бы опрокидывают друг друга.</w:t>
      </w:r>
    </w:p>
    <w:p>
      <w:pPr>
        <w:pStyle w:val="Normal"/>
        <w:ind w:firstLine="540"/>
        <w:rPr/>
      </w:pPr>
      <w:r>
        <w:rPr>
          <w:rFonts w:eastAsia="Times New Roman Cyr" w:cs="Times New Roman Cyr" w:ascii="Times New Roman Cyr" w:hAnsi="Times New Roman Cyr"/>
        </w:rPr>
        <w:t>В Александр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ы имеем личность, в которой борются противоречивые влияния и настроения трагического порядка. И именно на этой канве вышиваются узоры самого разнообразного характера. И нет прямой возможности установить тверд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де же и в чем истина? Одно только можно установить тверд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поха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твердила в русском обществе, главным образом Петербурга, начала тех течений общественной, и политической мысли, которые в конечном итоге привели Россию к</w:t>
      </w:r>
      <w:r>
        <w:rPr>
          <w:rFonts w:eastAsia="Times New Roman Cyr" w:cs="Times New Roman Cyr" w:ascii="Times New Roman Cyr" w:hAnsi="Times New Roman Cyr"/>
          <w:lang w:val="en-US"/>
        </w:rPr>
        <w:t xml:space="preserve"> 1917</w:t>
      </w:r>
      <w:r>
        <w:rPr>
          <w:rFonts w:eastAsia="Times New Roman Cyr" w:cs="Times New Roman Cyr" w:ascii="Times New Roman Cyr" w:hAnsi="Times New Roman Cyr"/>
        </w:rPr>
        <w:t xml:space="preserve"> году”.</w:t>
      </w:r>
    </w:p>
    <w:p>
      <w:pPr>
        <w:pStyle w:val="Normal"/>
        <w:ind w:firstLine="540"/>
        <w:rPr/>
      </w:pPr>
      <w:r>
        <w:rPr>
          <w:rFonts w:eastAsia="Times New Roman Cyr" w:cs="Times New Roman Cyr" w:ascii="Times New Roman Cyr" w:hAnsi="Times New Roman Cyr"/>
        </w:rPr>
        <w:t>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се свое царствование активно боролся с трагическим наследием прошлого, вел непрерывно борьбу с пришедшим на смену запрещенному масонству Орденом Русской Интеллигенции, непрестанно вел подготовку к отмене крепостного права. И не он, один, виноват в том, что ему не удалось осуществить задуманный в начале царствования “проект новой организации контрреволюции революции Петра” (А. С. Пушкин. Письмо кн. П. Вяземскому в марте</w:t>
      </w:r>
      <w:r>
        <w:rPr>
          <w:rFonts w:eastAsia="Times New Roman Cyr" w:cs="Times New Roman Cyr" w:ascii="Times New Roman Cyr" w:hAnsi="Times New Roman Cyr"/>
          <w:lang w:val="en-US"/>
        </w:rPr>
        <w:t xml:space="preserve"> 1830</w:t>
      </w:r>
      <w:r>
        <w:rPr>
          <w:rFonts w:eastAsia="Times New Roman Cyr" w:cs="Times New Roman Cyr" w:ascii="Times New Roman Cyr" w:hAnsi="Times New Roman Cyr"/>
        </w:rPr>
        <w:t xml:space="preserve"> года). В первую очередь в этом виновато высшее русское общество отказавшееся поддержа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члены Ордена Русской Интеллигенции с яростным фанатизмом мешавшие ему духовно и политически оздоровить Россию.</w:t>
      </w:r>
    </w:p>
    <w:p>
      <w:pPr>
        <w:pStyle w:val="Normal"/>
        <w:ind w:firstLine="540"/>
        <w:rPr/>
      </w:pPr>
      <w:r>
        <w:rPr>
          <w:rFonts w:eastAsia="Times New Roman Cyr" w:cs="Times New Roman Cyr" w:ascii="Times New Roman Cyr" w:hAnsi="Times New Roman Cyr"/>
        </w:rPr>
        <w:t>Нападение враждебных сил желавших довести европеизацию России до ее логического конц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 есть превратить ее в республику европейского типа, было отбито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о Россия в результате 125-летнего чужебесия находилась в катастрофическом положении. Подавив восстание декабристов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пас Россию от грозившей ей тогда катастрофы. Но подавление дворяно-масонского заговора и запрещение масонства не означало, что болезнетворные микробы в течение</w:t>
      </w:r>
      <w:r>
        <w:rPr>
          <w:rFonts w:eastAsia="Times New Roman Cyr" w:cs="Times New Roman Cyr" w:ascii="Times New Roman Cyr" w:hAnsi="Times New Roman Cyr"/>
          <w:lang w:val="en-US"/>
        </w:rPr>
        <w:t xml:space="preserve"> 125 </w:t>
      </w:r>
      <w:r>
        <w:rPr>
          <w:rFonts w:eastAsia="Times New Roman Cyr" w:cs="Times New Roman Cyr" w:ascii="Times New Roman Cyr" w:hAnsi="Times New Roman Cyr"/>
        </w:rPr>
        <w:t>лет подтачивавшие Православие, духовные, политические и социальные силы России, уничтожены окончательно.</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Духовно, политически и социально Россия продолжала оставаться больной. Для того чтобы она могла совершенно духовно и социально выздороветь, ей необходимо было снова вернуться к творческим принципам самодержавия, а это было невозможно без решительного разрыва с губительным идейным наследством Петровской революции. Это национальное возрождение, в зависимости от того, как бы его удалось совершить, могло иметь форму ряда радикальных реформ или иметь характер настоящей революции (точнее контрреволюции).</w:t>
      </w:r>
    </w:p>
    <w:p>
      <w:pPr>
        <w:pStyle w:val="Normal"/>
        <w:ind w:firstLine="540"/>
        <w:rPr/>
      </w:pPr>
      <w:r>
        <w:rPr>
          <w:rFonts w:eastAsia="Times New Roman Cyr" w:cs="Times New Roman Cyr" w:ascii="Times New Roman Cyr" w:hAnsi="Times New Roman Cyr"/>
        </w:rPr>
        <w:t>Но “легко слово молвится, да не скоро дело делает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ворит народная мудрость. Встать на путь восстановления политических принципов самодержавия было нелегко. Этот путь был бы путем решительного разрыва почти со всеми идеями, вошедшими в русскую жизнь после совершенной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еволюции. А ведь идеи за</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125</w:t>
      </w:r>
      <w:r>
        <w:rPr>
          <w:rFonts w:eastAsia="Times New Roman Cyr" w:cs="Times New Roman Cyr" w:ascii="Times New Roman Cyr" w:hAnsi="Times New Roman Cyr"/>
        </w:rPr>
        <w:t xml:space="preserve"> лет приобрели уже характер “русских традиций”, которые заслоняли собой подлинные русские религиозные, политические и социальные традиции. Уже несколько поколений свыклось с мыслью, что 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является величайшим преобразователем России, спасшем национальное государство от неизбежной гибели.</w:t>
      </w:r>
    </w:p>
    <w:p>
      <w:pPr>
        <w:pStyle w:val="Normal"/>
        <w:ind w:firstLine="540"/>
        <w:rPr/>
      </w:pPr>
      <w:r>
        <w:rPr>
          <w:rFonts w:eastAsia="Times New Roman Cyr" w:cs="Times New Roman Cyr" w:ascii="Times New Roman Cyr" w:hAnsi="Times New Roman Cyr"/>
        </w:rPr>
        <w:t>Правда традиции Петровской революции стали “русскими традициями” главным образом только для верхних и средних слоев дворянства. Низшие слои дворянства и крепостное крестьянство чуждалось этих традиций и жило еще традициями Московской Руси. Россия, вплоть до восшествия на престол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его царствование и позже, жила одновременно в разных эпохах. Власть и высшие слои жили идеями революции Петра, основная масса нар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уховными традициями Московской Руси. Если власть царей приняла форму западного абсолютизма и опиралась идеологически на “Правду воли монаршей”, составленную Ф. Прокоповичем на основе идей европейского абсолютизма, то народ по-прежнему смотрел на царя как на носителя Божественной Силы и Правды, а на европеизировавшихся бар, как на чуждую расу, так как смотрели галлы на завоевавших их франков.</w:t>
      </w:r>
    </w:p>
    <w:p>
      <w:pPr>
        <w:pStyle w:val="Normal"/>
        <w:ind w:firstLine="540"/>
        <w:rPr/>
      </w:pPr>
      <w:r>
        <w:rPr>
          <w:rFonts w:eastAsia="Times New Roman Cyr" w:cs="Times New Roman Cyr" w:ascii="Times New Roman Cyr" w:hAnsi="Times New Roman Cyr"/>
        </w:rPr>
        <w:t>Знаменитый швейцарский историк Яков Бурхгарт в своих “Исторических Фрагментах” под рубрикой</w:t>
      </w:r>
      <w:r>
        <w:rPr>
          <w:rFonts w:eastAsia="Times New Roman Cyr" w:cs="Times New Roman Cyr" w:ascii="Times New Roman Cyr" w:hAnsi="Times New Roman Cyr"/>
          <w:lang w:val="en-US"/>
        </w:rPr>
        <w:t xml:space="preserve"> “17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век” отмечает, ч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ядом с навязанной ей культурой, она (Россия) с невероятной твердостью сумела сохранить свои древние, врожденные обычаи, так что та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пиющее несоответствие между “образованием” и народной субстанцией”.</w:t>
      </w:r>
    </w:p>
    <w:p>
      <w:pPr>
        <w:pStyle w:val="Step"/>
        <w:rPr>
          <w:rFonts w:ascii="Times New Roman Cyr" w:hAnsi="Times New Roman Cyr" w:eastAsia="Times New Roman Cyr" w:cs="Times New Roman Cyr"/>
          <w:lang w:val="ru-RU"/>
        </w:rPr>
      </w:pPr>
      <w:r>
        <w:rPr/>
        <w:t>II</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Все, как русские, так и иностранные историки отмечают религиозный склад русской души. А в результате совершенной Петром революции, больше всего пострадала именно Православная Церковь.</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чатая в Х веке святыми княгинею Ольгою и мучениками Феодором и Иоанном, Златая Цепь Святости на Руси непрерывно протягивается через всю русскую историю, органически сплетаясь со всеми светлыми и темными событиями, эту историю образующими.</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Если мы подсчитаем число дат кончин наших святых по столетиям, то в результате получим следующую таблицу:</w:t>
      </w:r>
    </w:p>
    <w:p>
      <w:pPr>
        <w:pStyle w:val="Normal"/>
        <w:spacing w:before="0" w:after="0"/>
        <w:ind w:firstLine="54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590" w:type="dxa"/>
        <w:jc w:val="left"/>
        <w:tblInd w:w="360" w:type="dxa"/>
        <w:tblLayout w:type="fixed"/>
        <w:tblCellMar>
          <w:top w:w="0" w:type="dxa"/>
          <w:left w:w="108" w:type="dxa"/>
          <w:bottom w:w="0" w:type="dxa"/>
          <w:right w:w="108" w:type="dxa"/>
        </w:tblCellMar>
      </w:tblPr>
      <w:tblGrid>
        <w:gridCol w:w="1693"/>
        <w:gridCol w:w="2897"/>
      </w:tblGrid>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ек</w:t>
            </w:r>
          </w:p>
        </w:tc>
        <w:tc>
          <w:tcPr>
            <w:tcW w:w="2897"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Число кончин святых</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I</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II</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III</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IV</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V</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VI</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VII</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VIII</w:t>
            </w:r>
          </w:p>
        </w:tc>
        <w:tc>
          <w:tcPr>
            <w:tcW w:w="289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693"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lang w:val="en-US"/>
              </w:rPr>
              <w:t>XIX</w:t>
            </w:r>
          </w:p>
        </w:tc>
        <w:tc>
          <w:tcPr>
            <w:tcW w:w="2897" w:type="dxa"/>
            <w:tcBorders/>
          </w:tcPr>
          <w:p>
            <w:pPr>
              <w:pStyle w:val="Normal"/>
              <w:spacing w:before="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r>
    </w:tbl>
    <w:p>
      <w:pPr>
        <w:pStyle w:val="Normal"/>
        <w:ind w:firstLine="540"/>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b/>
          <w:bCs/>
          <w:sz w:val="18"/>
          <w:szCs w:val="18"/>
          <w:lang w:val="en-US"/>
        </w:rPr>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иведенная таблица охватывающая всю тысячелетнюю историю России, позволяет взглянуть на эту историю именно с точки зрения понимания исторических процессов и установить в этой истории наличие колебаний духовного уровня Русского общества.</w:t>
      </w:r>
    </w:p>
    <w:p>
      <w:pPr>
        <w:pStyle w:val="Normal"/>
        <w:ind w:firstLine="540"/>
        <w:rPr/>
      </w:pPr>
      <w:r>
        <w:rPr>
          <w:rFonts w:eastAsia="Times New Roman Cyr" w:cs="Times New Roman Cyr" w:ascii="Times New Roman Cyr" w:hAnsi="Times New Roman Cyr"/>
        </w:rPr>
        <w:t>Числ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 Х веке вполне понятно: только в самом конце этого века христианство начало разливаться могучим потоком по Руси, занимавшей в то время крохотную часть пространства, охваченного к началу</w:t>
      </w:r>
      <w:r>
        <w:rPr>
          <w:rFonts w:eastAsia="Times New Roman Cyr" w:cs="Times New Roman Cyr" w:ascii="Times New Roman Cyr" w:hAnsi="Times New Roman Cyr"/>
          <w:lang w:val="en-US"/>
        </w:rPr>
        <w:t xml:space="preserve"> XX</w:t>
      </w:r>
      <w:r>
        <w:rPr>
          <w:rFonts w:eastAsia="Times New Roman Cyr" w:cs="Times New Roman Cyr" w:ascii="Times New Roman Cyr" w:hAnsi="Times New Roman Cyr"/>
        </w:rPr>
        <w:t xml:space="preserve"> века Российскою Империей. По мере усвоения русскими Евангелия разрастается наш “Луг Духовны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XI</w:t>
      </w:r>
      <w:r>
        <w:rPr>
          <w:rFonts w:eastAsia="Times New Roman Cyr" w:cs="Times New Roman Cyr" w:ascii="Times New Roman Cyr" w:hAnsi="Times New Roman Cyr"/>
        </w:rPr>
        <w:t xml:space="preserve"> веке в Бозе почили</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подвижников, причисленных к лику святых”.</w:t>
      </w:r>
    </w:p>
    <w:p>
      <w:pPr>
        <w:pStyle w:val="Normal"/>
        <w:ind w:firstLine="540"/>
        <w:rPr/>
      </w:pPr>
      <w:r>
        <w:rPr>
          <w:rFonts w:eastAsia="Times New Roman Cyr" w:cs="Times New Roman Cyr" w:ascii="Times New Roman Cyr" w:hAnsi="Times New Roman Cyr"/>
        </w:rPr>
        <w:t>Рост числа святых подвижников шел неуклонно вплоть до</w:t>
      </w:r>
      <w:r>
        <w:rPr>
          <w:rFonts w:eastAsia="Times New Roman Cyr" w:cs="Times New Roman Cyr" w:ascii="Times New Roman Cyr" w:hAnsi="Times New Roman Cyr"/>
          <w:lang w:val="en-US"/>
        </w:rPr>
        <w:t xml:space="preserve"> XVI</w:t>
      </w:r>
      <w:r>
        <w:rPr>
          <w:rFonts w:eastAsia="Times New Roman Cyr" w:cs="Times New Roman Cyr" w:ascii="Times New Roman Cyr" w:hAnsi="Times New Roman Cyr"/>
        </w:rPr>
        <w:t xml:space="preserve"> столетия. Но во второй половине</w:t>
      </w:r>
      <w:r>
        <w:rPr>
          <w:rFonts w:eastAsia="Times New Roman Cyr" w:cs="Times New Roman Cyr" w:ascii="Times New Roman Cyr" w:hAnsi="Times New Roman Cyr"/>
          <w:lang w:val="en-US"/>
        </w:rPr>
        <w:t xml:space="preserve"> XVII </w:t>
      </w:r>
      <w:r>
        <w:rPr>
          <w:rFonts w:eastAsia="Times New Roman Cyr" w:cs="Times New Roman Cyr" w:ascii="Times New Roman Cyr" w:hAnsi="Times New Roman Cyr"/>
        </w:rPr>
        <w:t>столетия Иоанном Грозным в силу ряда причин, в целом ряде которых повинен не он, а своевольное, жаждущее ослабления царской власти боярство, нарушается установившаяся симфония Церкви и Государства.” (Прот. Н. Смирнов. Златая Цепь Святости на Руси).</w:t>
      </w:r>
    </w:p>
    <w:p>
      <w:pPr>
        <w:pStyle w:val="Normal"/>
        <w:ind w:firstLine="540"/>
        <w:rPr/>
      </w:pPr>
      <w:r>
        <w:rPr>
          <w:rFonts w:eastAsia="Times New Roman Cyr" w:cs="Times New Roman Cyr" w:ascii="Times New Roman Cyr" w:hAnsi="Times New Roman Cyr"/>
        </w:rPr>
        <w:t>К этому времени под руководством митрополита Макария было закончено уже грандиозное дело оформления русской национальной идеологии. Мы говорим о составлении “Великих Четьи-Минеи”, “Степенной Книги” и “Лицевого Летописного Свода”. Великие Четьи-Минеи — собрание всех религиозных книг имевших хождение в Московской Руси. В наиболее полном списке Четьи-Миней имеется</w:t>
      </w:r>
      <w:r>
        <w:rPr>
          <w:rFonts w:eastAsia="Times New Roman Cyr" w:cs="Times New Roman Cyr" w:ascii="Times New Roman Cyr" w:hAnsi="Times New Roman Cyr"/>
          <w:lang w:val="en-US"/>
        </w:rPr>
        <w:t xml:space="preserve"> 27000</w:t>
      </w:r>
      <w:r>
        <w:rPr>
          <w:rFonts w:eastAsia="Times New Roman Cyr" w:cs="Times New Roman Cyr" w:ascii="Times New Roman Cyr" w:hAnsi="Times New Roman Cyr"/>
        </w:rPr>
        <w:t xml:space="preserve"> листов большого формата.</w:t>
      </w:r>
    </w:p>
    <w:p>
      <w:pPr>
        <w:pStyle w:val="Normal"/>
        <w:ind w:firstLine="540"/>
        <w:rPr/>
      </w:pPr>
      <w:r>
        <w:rPr>
          <w:rFonts w:eastAsia="Times New Roman Cyr" w:cs="Times New Roman Cyr" w:ascii="Times New Roman Cyr" w:hAnsi="Times New Roman Cyr"/>
        </w:rPr>
        <w:t>Степенная Книг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столкование исторических судеб Руси. Лицевой Летописный Свод, в котором были объединены все известные русские летопис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история Руси с древнейших времен. О грандиозности проделанной работы можно судить потому, что в Лицевом Летописном Своде имеется</w:t>
      </w:r>
      <w:r>
        <w:rPr>
          <w:rFonts w:eastAsia="Times New Roman Cyr" w:cs="Times New Roman Cyr" w:ascii="Times New Roman Cyr" w:hAnsi="Times New Roman Cyr"/>
          <w:lang w:val="en-US"/>
        </w:rPr>
        <w:t xml:space="preserve"> 9000</w:t>
      </w:r>
      <w:r>
        <w:rPr>
          <w:rFonts w:eastAsia="Times New Roman Cyr" w:cs="Times New Roman Cyr" w:ascii="Times New Roman Cyr" w:hAnsi="Times New Roman Cyr"/>
        </w:rPr>
        <w:t xml:space="preserve"> страниц текста и</w:t>
      </w:r>
      <w:r>
        <w:rPr>
          <w:rFonts w:eastAsia="Times New Roman Cyr" w:cs="Times New Roman Cyr" w:ascii="Times New Roman Cyr" w:hAnsi="Times New Roman Cyr"/>
          <w:lang w:val="en-US"/>
        </w:rPr>
        <w:t xml:space="preserve"> 16.000 </w:t>
      </w:r>
      <w:r>
        <w:rPr>
          <w:rFonts w:eastAsia="Times New Roman Cyr" w:cs="Times New Roman Cyr" w:ascii="Times New Roman Cyr" w:hAnsi="Times New Roman Cyr"/>
        </w:rPr>
        <w:t>рисунков.</w:t>
      </w:r>
    </w:p>
    <w:p>
      <w:pPr>
        <w:pStyle w:val="Normal"/>
        <w:ind w:firstLine="540"/>
        <w:rPr/>
      </w:pPr>
      <w:r>
        <w:rPr>
          <w:rFonts w:eastAsia="Times New Roman Cyr" w:cs="Times New Roman Cyr" w:ascii="Times New Roman Cyr" w:hAnsi="Times New Roman Cyr"/>
        </w:rPr>
        <w:t>Все эти грандиозные труды проникнуты сознанием, что Московская Русь является единственным оплотом православия, что она “Третий Рим, а четвертому не быть. “Великие Четьи-Минеи”, “Степенная Книга”, “Лицевой Летописный Свод”, как верно характеризует в статье “Роковая двуликость Императорской России” архимандрит Константин. (Религиозный философский сборник “Православная Русь”.</w:t>
      </w:r>
      <w:r>
        <w:rPr>
          <w:rFonts w:eastAsia="Times New Roman Cyr" w:cs="Times New Roman Cyr" w:ascii="Times New Roman Cyr" w:hAnsi="Times New Roman Cyr"/>
          <w:lang w:val="en-US"/>
        </w:rPr>
        <w:t xml:space="preserve"> 1957</w:t>
      </w:r>
      <w:r>
        <w:rPr>
          <w:rFonts w:eastAsia="Times New Roman Cyr" w:cs="Times New Roman Cyr" w:ascii="Times New Roman Cyr" w:hAnsi="Times New Roman Cyr"/>
        </w:rPr>
        <w:t xml:space="preserve"> г.) являются “гигантского охвата исповеданием веры московского человека”.</w:t>
      </w:r>
    </w:p>
    <w:p>
      <w:pPr>
        <w:pStyle w:val="Normal"/>
        <w:ind w:firstLine="540"/>
        <w:rPr/>
      </w:pPr>
      <w:r>
        <w:rPr>
          <w:rFonts w:eastAsia="Times New Roman Cyr" w:cs="Times New Roman Cyr" w:ascii="Times New Roman Cyr" w:hAnsi="Times New Roman Cyr"/>
        </w:rPr>
        <w:t>И вот этот, важнейший идеологический завет прошлого</w:t>
      </w:r>
      <w:r>
        <w:rPr>
          <w:rFonts w:eastAsia="Times New Roman Cyr" w:cs="Times New Roman Cyr" w:ascii="Times New Roman Cyr" w:hAnsi="Times New Roman Cyr"/>
          <w:b/>
          <w:bCs/>
        </w:rPr>
        <w:t xml:space="preserve"> намеренно</w:t>
      </w:r>
      <w:r>
        <w:rPr>
          <w:rFonts w:eastAsia="Times New Roman Cyr" w:cs="Times New Roman Cyr" w:ascii="Times New Roman Cyr" w:hAnsi="Times New Roman Cyr"/>
        </w:rPr>
        <w:t xml:space="preserve"> забыт русскими историками. “Возьмем в руки курсы и учебни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архимандрит Констант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йдем мы там обстоятельное изложение всего на чем есть печать личности. С особой внимательностью будет изображено то, на чем есть печать личности в ее противостоянии общему укладу или хотя бы в обособлении от него. Исследователь любезно лобызает то, на чем он находит печать духа, ему родственного, и под этим углом зрения воспринимает все прошл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в его целостности, ему уже чуждой. Только так можно объяснить, что за пределами его интереса осталось дело жизни митрополита Макария, как нечто официальное, безличное, казенное”.</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деологический стержень нашего прошлого оказался вынут и отброшен в сторону. Все внимание сосредоточено на частных явлениях, а московское “все”, воплотившееся в творении митр. Макария, осталось вовсе без внимания.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мер не исключительный. Вся наша историческая наука проникнута стремлением уложить события в рамки западной историософии. Будем ли мы говорить о пионерах: Татищеве, Щербатове, Болтине, Карамзине, или корифеях последнего времени: Соловьеве, Ключевском, Платонове и их школах, найдем неизменное расхождение, если не полный разрыв, между сознанием историка и сознанием церковно-православным. Русское прошлое воспринимается не как самоценность, а как пройденный этап, поглощенный временем. Вечное содержание промыслительно заложенное в нашем прошлом, упраздняется. Не хранение этого вечного сокровища, задача вновь возникающих поколений, а создание новых ценностей, под углом зрения которых получает оценку и прошлое”.</w:t>
      </w:r>
    </w:p>
    <w:p>
      <w:pPr>
        <w:pStyle w:val="Step"/>
        <w:rPr>
          <w:rFonts w:ascii="Times New Roman Cyr" w:hAnsi="Times New Roman Cyr" w:eastAsia="Times New Roman Cyr" w:cs="Times New Roman Cyr"/>
          <w:lang w:val="ru-RU"/>
        </w:rPr>
      </w:pPr>
      <w:r>
        <w:rPr>
          <w:lang w:val="en-US"/>
        </w:rPr>
        <w:t>III</w:t>
      </w:r>
    </w:p>
    <w:p>
      <w:pPr>
        <w:pStyle w:val="Normal"/>
        <w:ind w:firstLine="540"/>
        <w:rPr/>
      </w:pPr>
      <w:r>
        <w:rPr>
          <w:rFonts w:eastAsia="Times New Roman Cyr" w:cs="Times New Roman Cyr" w:ascii="Times New Roman Cyr" w:hAnsi="Times New Roman Cyr"/>
        </w:rPr>
        <w:t>В Московской Руси Православная Церковь через приход, в управлении которого активное участие принимали прихожане, была тесно связана с народом, а через патриарха с Царем. Получалось неразрывное единство Церкви, народа и Царя. В результате уничтожения патриаршества и преследований со стороны власти, духовные силы православия были сильно подорваны. Православная Церковь перестала быть могущественным средством единения народа с Царем и Царя с народом. Вот что говорил по этому поводу в</w:t>
      </w:r>
      <w:r>
        <w:rPr>
          <w:rFonts w:eastAsia="Times New Roman Cyr" w:cs="Times New Roman Cyr" w:ascii="Times New Roman Cyr" w:hAnsi="Times New Roman Cyr"/>
          <w:lang w:val="en-US"/>
        </w:rPr>
        <w:t xml:space="preserve"> 1906</w:t>
      </w:r>
      <w:r>
        <w:rPr>
          <w:rFonts w:eastAsia="Times New Roman Cyr" w:cs="Times New Roman Cyr" w:ascii="Times New Roman Cyr" w:hAnsi="Times New Roman Cyr"/>
        </w:rPr>
        <w:t xml:space="preserve"> году на Предсоборном Присутствии епископ Антоний Волынский, позже митрополит Киевский и Галицкий: “...насильственная противоканоническая реформа Петра обезличила и затмила религиозное сознание русского народа, оторвала духовенство от народа, превратила духовенство в касту. Реформа эта, приведя русскую Церковь под господство государственного чиновника, лишила Церковь приличествующего ей одушевления и дерзновения и положила начало отступления от благочестия во исполнения Божьего глагола: “Поражу пастыря и разойдутся овцы стада”.</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оллегия не может заменить Божьего пастыря и без главы не бывает Церковь в очах Божьих, но Церковь наша пребывала в духовном пленении, ее глава был связан в своих высших полномочиях, был вовсе лишен права их проявлять, так что и узнать его трудно было христианам; Церковь Поместная оказалась обезглавленной, а потому не имела приличествующего ей одушевления; лучшие ее силы удалялись в леса и пустыни, светильники оказывались под спудом и люди, лишенные света в храмине, отыскивая свет, бежали ночью из ограды Церкви”. “С кончиной последнего патриарха (Андрона) наш быт развил себялюбивые и чувственные начала быта языческого, выработал тип русского нигилиста, из размножения которого возник теперешний, ужасающий на всю вселенную безобразный мятеж против родины и против христианской веры”.</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 конца</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столет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протоиерей Смирнов в книге “Златая Цепь Святости на Рус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чалось сближение русских с Западною Европою сначала через Киев, а затем, в царствовани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через Петербург с отрывом высшего общества от преданий, созданных и хранившихся Святой Русью. Происходит резкое снижение нашей духовной культуры. За все сто лет восемнадцатый век воспитал только восемь праведников из которых святой Иоанн Исповедник провел свой подвиг в Малой Азии и прославлен Греческой Церковью; в России об этом святом тогда не слышали. Остальные семь святых этого времен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пископы, т.е. представители высшего духовенства. Ни аристократия, ни воинство, ни трудовые классы городов и деревень не пополнили в</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Русского Луга Духовного”.</w:t>
      </w:r>
    </w:p>
    <w:p>
      <w:pPr>
        <w:pStyle w:val="Normal"/>
        <w:ind w:firstLine="540"/>
        <w:rPr/>
      </w:pPr>
      <w:r>
        <w:rPr>
          <w:rFonts w:eastAsia="Times New Roman Cyr" w:cs="Times New Roman Cyr" w:ascii="Times New Roman Cyr" w:hAnsi="Times New Roman Cyr"/>
        </w:rPr>
        <w:t>В статье “Где всего сильнее сказалось у нас заморское засилие”, митрополит Антоний объясняет, каким образом создался такой порядок русской церковной жизни. Он говорит, что здесь всего сильнее сказалось иностранное влияние. Засилие это было лютеранским, так как основатели Синода скопировали это учреждение с лютеранских образцов, как и большинство своих реформ. “По лютеранской систем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митрополит Антон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Церковь признается, как невидимое единение неведомых друг другу истинных рабов Христовых, развеянных в разных вероисповеданиях, Церкви же видимые, объединенные единством вероисповедания и церковной власти, не имеют никакого благодатного значения, но являются простым департаментом той или иной народной или государственной жизни, почему и глава последней должен быть главой поместной Церкви. Эту точку зрения и усвоил Император Петр и основатель синодального регламента безнравственный и безрелигиозный иерарх Феофан Прокопович, четыре раза менявший свою религию и отдавший преимущество религии лютеранской. Дальнейшие Петербургские царствования 18-го века еще глубже проникались влиянием лютеранства и порабощали сим церковную жизнь еще крепче. Как известно, особенно тяжелая участь постигла нашу Церковь и нашу иерархию в царствование Анны Иоанновны так что, когда воцарилась Елизавета, допустившая этот маленький проблеск национальных начал в русской жизни и объявившая амнистию архиереям, священникам и монахам, томившимся в тюрьмах и ссылке, то по словам одного придворного проповедника, началось как бы воскресение из мертвых, которое предсказано в последние дни мира. Из подземелий, из лесов, с далеких острог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 приблизительно говорил проповедни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ыступили и потянулись к свету полумертвые от принятых пыток и полуживые от продолжительного голода и других страданий, изувеченные и скорченные епископы, архимандриты, иереи и иноки, давно потерявшие надежду увидеть свет Божий.” “Просвещенное царствование Екатерин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сполненное милостей для прочих просвещенных сословий, в отношении к Церкви и духовенству мало отличалось от царствования Анны Иоанновны.” (Епископ Никон. Жизнеописание Блаженнейшего Антония, Митрополита Киевского и Галицкого. Том</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53.</w:t>
      </w:r>
      <w:r>
        <w:rPr>
          <w:rFonts w:eastAsia="Times New Roman Cyr" w:cs="Times New Roman Cyr" w:ascii="Times New Roman Cyr" w:hAnsi="Times New Roman Cyr"/>
        </w:rPr>
        <w:t xml:space="preserve"> В дальнейшем при ссылке на этот труд будем указывать только “Епископ Никон. Жизнеописание Блаж. Антония”.)</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од влиянием Вольтера и французских вольнодумце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мечает П. В. Ковалевский в книге “Исторический путь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катерина решается на отобрание у Церкви всех ее ценностей. Гибнет масса церковных сокровищ. В церквах все старинное заменяется новым. Монастыри закрывают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b/>
          <w:bCs/>
          <w:lang w:val="en-US"/>
        </w:rPr>
        <w:t>1764</w:t>
      </w:r>
      <w:r>
        <w:rPr>
          <w:rFonts w:eastAsia="Times New Roman Cyr" w:cs="Times New Roman Cyr" w:ascii="Times New Roman Cyr" w:hAnsi="Times New Roman Cyr"/>
          <w:b/>
          <w:bCs/>
        </w:rPr>
        <w:t xml:space="preserve"> год может считаться для России Черным Годом.</w:t>
      </w:r>
      <w:r>
        <w:rPr>
          <w:rFonts w:eastAsia="Times New Roman Cyr" w:cs="Times New Roman Cyr" w:ascii="Times New Roman Cyr" w:hAnsi="Times New Roman Cyr"/>
        </w:rPr>
        <w:t xml:space="preserve"> Повсюду, на окраинах, русское влияние, поддерживавшееся монастырями, ослабевает. Уничтожение обители Трифона Печенгского лишает весь Мурманский край опоры </w:t>
      </w:r>
      <w:r>
        <w:rPr>
          <w:rFonts w:eastAsia="Times New Roman Cyr" w:cs="Times New Roman Cyr" w:ascii="Times New Roman Cyr" w:hAnsi="Times New Roman Cyr"/>
          <w:b/>
          <w:bCs/>
        </w:rPr>
        <w:t>и часть русских исконных земель переходит вскоре к Норвег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ля Сибири наступает темное время</w:t>
      </w:r>
      <w:r>
        <w:rPr>
          <w:rFonts w:eastAsia="Times New Roman Cyr" w:cs="Times New Roman Cyr" w:ascii="Times New Roman Cyr" w:hAnsi="Times New Roman Cyr"/>
        </w:rPr>
        <w:t>. Последние островки просвещения уничтожены и ока становится проклятой страной. Миссия святого Иннокентия Иркут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динственная светлая страница в истории Сибири</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а.</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Лучшие церковные силы идут в затвор и уединение. Епископ Воронежский Тихон поселяется в Задонске, где пишет свои выдающиеся аскетические произведения, а Паисий Величковский обосновывается в Молдавии, где восстанавливает древние традиции монашества и старчества и переводит отцов церкви на русский язык”. “Кому неизвестн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митрополит Антоний, — жестокие расправы этого царствования с наиболее ревностными святителями того времени Арсением Мацеевичем и Павлом Тобольским. А ограбление церковных имуществ и закрытие огромного числа монастырей с раздачей в достояние придворным фаворитам, явилось вторым, после уничтожения Патриаршества, этапом порабощения Церкви государством, из рук которого с этих пор Церковь должна была ожидать поддержки всем своим учреждениям просветительным, административным, миссионерским. Не говорим уже о том, что с закрытием монастырей народ лишался своих главнейших религиозных светочей, из которых он почерпал и почерпает главный источник нравственного одушевления и церковного образования. Но ведь лютеране не только не признают монашества, а фанатически его ненавидят, мужицкие же слезы о попиравшейся святыне не принимались во внимание Петербургским правительством. Мне и прежде всегда было досадно читать укоры оппозиционной печати по адресу Церкви за поддержку ее монархическим правительством; в настоящее же время, когда не скрывается и обратная сторона медали нашего прошлого, читать такую неправду прямо возмутительно. Объяснимся. Мы хотим сказать, что отношение правительства к Церкви с 18-го и 19-го веков было не столько покровительственное, сколько подозрительное, враждебное. Покровительствовался только известный минимум религиозности, необходимой для сохранения воинами и гражданами присяги и нравственного благоприличия в общественной жизни.” (Епископ Никон. Жизнеоп. Блажен. Антония... Т.</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р.</w:t>
      </w:r>
      <w:r>
        <w:rPr>
          <w:rFonts w:eastAsia="Times New Roman Cyr" w:cs="Times New Roman Cyr" w:ascii="Times New Roman Cyr" w:hAnsi="Times New Roman Cyr"/>
          <w:lang w:val="en-US"/>
        </w:rPr>
        <w:t xml:space="preserve"> 53)</w:t>
      </w:r>
    </w:p>
    <w:p>
      <w:pPr>
        <w:pStyle w:val="Step"/>
        <w:rPr>
          <w:rFonts w:ascii="Times New Roman Cyr" w:hAnsi="Times New Roman Cyr" w:eastAsia="Times New Roman Cyr" w:cs="Times New Roman Cyr"/>
          <w:lang w:val="ru-RU"/>
        </w:rPr>
      </w:pPr>
      <w:r>
        <w:rPr>
          <w:lang w:val="en-US"/>
        </w:rPr>
        <w:t>IV</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о не только на устах бар,</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 статье “Роковая двуликость Императорской России” архимадрид Констант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о имя Вольтера. Глубже проникало его влияние. Культ его нашел яркое воплощение в образе Великой Екатерины, лично привлекательные черты которой, так убедительно оттененные Пушкиным, только подчеркивают духовную пустоту ее “внутреннего человека”. Развязное поучение, с которым обратилась Екатерина к Синоду в связи с делом Арсения Мацеевича, лучше всего показывает, что являла собою Православная Церковь в глазах Екатерины. То уверенный голос “Просвещения”, обращенный с высоты Престола к отсталым архипастырям и научающий их, как надо осуществлять дело спасения людей в соответствии с духом века. И то обстоятельство, что не с Цариц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нависть которой, вообще незлобивой, к Арсению могла иметь корни только мистическ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 конфликт Ростовского митрополита, а с Синодом, рисует всю значительность духовной порчи века. Тлетворный был. сам воздух эпох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лее тлетворным, чем то было во время грубых преследований Церкви при первых преемниках Петра, Ибо внешним было тогда, по преимуществу, насилие над Церковью, исходя от людей не только Церкви, но и России чуждых. Ныне отравлен был, русский воздух, которым дышало высшее общество, пусть и отсутствовал внешний террор. Не случайно эмигрантом стал обновитель старчества и умно-сердечной молитвы Паисий Величковский, с которым вели переписку лучшие наши иерарх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 не звали в Россию”. “К этому времени относится внедрение западного искусства в богослужение. Подчиняется тлетворному воздействию самый вкус, утрачивается способность ценить духовную красоту былого благочестия. Преемственность гибнет в области церковного искусства”.</w:t>
      </w:r>
    </w:p>
    <w:p>
      <w:pPr>
        <w:pStyle w:val="Normal"/>
        <w:ind w:firstLine="540"/>
        <w:rPr/>
      </w:pPr>
      <w:r>
        <w:rPr>
          <w:rFonts w:eastAsia="Times New Roman Cyr" w:cs="Times New Roman Cyr" w:ascii="Times New Roman Cyr" w:hAnsi="Times New Roman Cyr"/>
        </w:rPr>
        <w:t>А одно время как отмечает митрополит Антоний: “...самое вероисповедание русского народа, т.е. Православие, было лишено даже права именоваться таковым с начала 19-го века, а сохранило официальное название греко-российского вероисповеда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хотя оно по существу не связано ни с Россией, ни с греками. Но это еще не все. Лет шесть тому назад мне случайно пришлось познакомиться с манифестом Императора Александра I-го об учреждении Тройственного Священного Союза, читавшегося в свое время во всех храмах Империи. В тексте манифеста приказано русскому православному народу почитать себя, пруссаков и австрийцев людьми одной вер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христианской и подданными одного Цар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Христа. Отрицались и национальность русская и вероисповедание православное, взирающие на последователей тех вер, как на еретиков.”</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ообще оценить прогресс отступления в России, останавливая свое внимание преимущественно на явлениях свидетельствующих об отпадениях русского общества от Православия и даже от христианства было бы неправиль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мечает архимадрид Константин. — Гораздо более показательны явления, свидетельствующие о проникновении чуждых элементов, носящих печать “греха ума”, в самое православие, будь то бытовое православие, будь то православная мысль мирская, будь то и церковная среда, вплоть до высшей иерархии. Под этим углом зрения нет вообще более страшного времени периода Империи, как эпоха т.н. реакции и мистики падающей на вторую половину царствования Императора Александра</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время, в частности, расцвета деятельности Карамзина и Шишкова”.</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Шок исторической катастрофы, нависшей, разразившейся, в конечном итоге обернувшейся беспримерным национальным торжеством, заставил опамятоваться многих. Но поскольку возвращение в Церковь оказывалось не покаянно-всецелым, а условным, с большим или меньшим уклоном в сторону тех или иных явлений религиозности европейской, не приближался ли тем самым соблазн Отступления непосредственно к самой Церкви? Перед самой Церковью как бы ставился вопрос ее собственными чадами: не следует ли ей пересмотреть основы своего бытия в согласии с веком?”</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о всей силе присущего ему личного обаяния и во всей искренности его духовных устремлен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 чем шел Александр I к Церкви? Им овладело мечтательство, родственное современному экуменизму, которое не только во внешней политике должно было подменить задачи Третьего Рима, но тщилось определить по новому и внутреннее положение Православной Церкви. С известным основанием может говорить современный нам исследователь русского духа в его отношении к протестантизму Рудольф Мюллер об этой эпохе: “Русская государственная Церковь, по имени находившаяся у власти, могла, однако, с известным правом, смотреть на себя, как на гонимую, воинствующую и страждущую”. (Архимадрид Константин. Роковая двуликость Императорской России)</w:t>
      </w:r>
    </w:p>
    <w:p>
      <w:pPr>
        <w:pStyle w:val="Normal"/>
        <w:ind w:firstLine="540"/>
        <w:rPr/>
      </w:pPr>
      <w:r>
        <w:rPr>
          <w:rFonts w:eastAsia="Times New Roman Cyr" w:cs="Times New Roman Cyr" w:ascii="Times New Roman Cyr" w:hAnsi="Times New Roman Cyr"/>
        </w:rPr>
        <w:t>Отрыв от русских духовных истоков привел к измене Православию, породил вольтерьянство, масонство, масонский мистицизм, атеизм. А те, кто не отступился от православия, утеряли связь с духовными ценностями православия, начали</w:t>
      </w:r>
      <w:r>
        <w:rPr>
          <w:rFonts w:eastAsia="Times New Roman Cyr" w:cs="Times New Roman Cyr" w:ascii="Times New Roman Cyr" w:hAnsi="Times New Roman Cyr"/>
          <w:b/>
          <w:bCs/>
        </w:rPr>
        <w:t xml:space="preserve"> удовлетворяться</w:t>
      </w:r>
      <w:r>
        <w:rPr>
          <w:rFonts w:eastAsia="Times New Roman Cyr" w:cs="Times New Roman Cyr" w:ascii="Times New Roman Cyr" w:hAnsi="Times New Roman Cyr"/>
        </w:rPr>
        <w:t xml:space="preserve"> исполнением одних внешних обрядов. В результате этих процессов культурное творчество оторвалось от религиозных истоков и в большинстве случаев стало служить делу дальнейшего отрыва высших и низших слоев народа от коренных русских духовных традиций.</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После уничтожения патриаршества совершенно прекратилось некогда весьма тесное духовное общение с Вселенской Церковью. А между тем, как пишет митрополит Антон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Церковная жизнь не ограничивается пределами Церкви Поместной, а должна, согласно символу нашей веры, соприкасаться с жизнью Церкви Вселенской. Между тем, такое общение было совершенно приостановлено со времен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его Регламента и сношение с восточными Патриархами допускалось в. очень редких случаях и то через обер-прокуроров и министерство иностранных дел. А иностранные православные иерархи получали разрешение переехать русскую-границу с гораздо большим трудом, чем иерархи католические, англиканские, армянские и др. Во времена первых царей Романовых в России по часту и подолгу пребывали восточные патриархи, а со времен Петра их не пускали на русскую территорию вплоть до</w:t>
      </w:r>
      <w:r>
        <w:rPr>
          <w:rFonts w:eastAsia="Times New Roman Cyr" w:cs="Times New Roman Cyr" w:ascii="Times New Roman Cyr" w:hAnsi="Times New Roman Cyr"/>
          <w:lang w:val="en-US"/>
        </w:rPr>
        <w:t xml:space="preserve"> 1915</w:t>
      </w:r>
      <w:r>
        <w:rPr>
          <w:rFonts w:eastAsia="Times New Roman Cyr" w:cs="Times New Roman Cyr" w:ascii="Times New Roman Cyr" w:hAnsi="Times New Roman Cyr"/>
        </w:rPr>
        <w:t xml:space="preserve"> года, когда Русская Церковь и Русский народ удостоились с понятным восторгом встречать в своих столицах и других городах Святейшего Григория</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Патриарха Антиохийского.” (Епископ Никон. Жизнеописание митр. Антония. Т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р.</w:t>
      </w:r>
      <w:r>
        <w:rPr>
          <w:rFonts w:eastAsia="Times New Roman Cyr" w:cs="Times New Roman Cyr" w:ascii="Times New Roman Cyr" w:hAnsi="Times New Roman Cyr"/>
          <w:lang w:val="en-US"/>
        </w:rPr>
        <w:t xml:space="preserve"> 55).</w:t>
      </w:r>
    </w:p>
    <w:p>
      <w:pPr>
        <w:pStyle w:val="Step"/>
        <w:rPr>
          <w:rFonts w:ascii="Times New Roman Cyr" w:hAnsi="Times New Roman Cyr" w:eastAsia="Times New Roman Cyr" w:cs="Times New Roman Cyr"/>
          <w:lang w:val="ru-RU"/>
        </w:rPr>
      </w:pPr>
      <w:r>
        <w:rPr>
          <w:lang w:val="en-US"/>
        </w:rPr>
        <w:t>V</w:t>
      </w:r>
    </w:p>
    <w:p>
      <w:pPr>
        <w:pStyle w:val="Normal"/>
        <w:ind w:firstLine="540"/>
        <w:rPr/>
      </w:pPr>
      <w:r>
        <w:rPr>
          <w:rFonts w:eastAsia="Times New Roman Cyr" w:cs="Times New Roman Cyr" w:ascii="Times New Roman Cyr" w:hAnsi="Times New Roman Cyr"/>
        </w:rPr>
        <w:t>Последствия бюрократизации управления Церковью по своим последствиям, утверждает Л. Тихомиров “оказались едва ли не более вредны, чем бюрократизм гражданских управительных властей, потому что лишить церковь живого дух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значит подорвать в народе самую основу, на которой держится монархическая власть” (“Монархическая государственность”). Эволюция управления церковью посл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остояла в том, что последующие монархи еще больше ухудшали содеянное Петром, ставя во главе ее то масонов, то вольтерьянцев атеистов, то европейского типа мистиков, то бездушных бюрократов.</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Дух бюрократизма развившегося в России благодаря Петру отразился и на Церкви. Управление Церковью неуклонно развивалось в сторону все большего развития бюрократизма. Епископы, только временно вызываемые Синодом, никакой роли в управлении Церковью фактически не имели, вся власть принадлежала обер-прокурору и чиновникам Синодской канцелярии.</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Вместо патриарха православной Церковью стал управлять чиновник. В докладе митр. Антония “О свободе” на Предсоборном Присутствии, находим следующие справедливые упреки:</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аше правительство, точн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сударство, увлекшись во времена Петра и после целями чисто внешней культуры и государственной централизации, сузило, обезличило и даже наполовину затмило религиозное сознание и религиозную жизнь православного народа. В</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веке последнему нечего было бояться какой угодно пропаганды “кроме старообрядческой, конечно “потому, что если не каждая крестьянская семья, то каждая деревня имела своих начетчиков, живших тою же мужицкою жизнью, что и все деревенские жители да и церковно-бытовая дисциплина была так сильна как у евреев хасидов или, возьмем ближе, как у современных единоверцев, которым то же, благодаря указанным условиям, вовсе не опасна никакая пропаганда. Но правительство</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а оторвало духовенство от народа, загнало первых в рамки отдельной касты, воспитывало ее не в понятиях и бытовой дисциплине народного православия, а в традициях латинской школы и теоретической богословской схоластики; народ отстранялся все далее и далее от церковной книги и от церковного клироса, и, что еще печальнее, остался одиноким в своем религиозном быту, в своих постах, богомолениях, паломничестве. Духовенство делалось все ученее, все культурнее, а народ все невежественнее и менее освоенным с православной дисциплиной. Так было с народом исконно православным, великороссийским, а что сказать о забитых порабощенных западных малороссах, белорусах, или потомках старокрещенных инородцев Заволжья и Сибири”. А в статье “Восстановление Патриаршества” митрополит Антоний писал: “Совершенно справедливо говаривал покойный архиепископ Савва, что историю Русской Церкви за</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век приходится писать по митрополитам, за</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ве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Патриархам, за 18-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государыням, а за 19-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обер-прокурорам”</w:t>
      </w:r>
    </w:p>
    <w:p>
      <w:pPr>
        <w:pStyle w:val="Step"/>
        <w:rPr>
          <w:rFonts w:ascii="Times New Roman Cyr" w:hAnsi="Times New Roman Cyr" w:eastAsia="Times New Roman Cyr" w:cs="Times New Roman Cyr"/>
          <w:lang w:val="ru-RU"/>
        </w:rPr>
      </w:pPr>
      <w:r>
        <w:rPr>
          <w:lang w:val="en-US"/>
        </w:rPr>
        <w:t>VI</w:t>
      </w:r>
    </w:p>
    <w:p>
      <w:pPr>
        <w:pStyle w:val="Normal"/>
        <w:ind w:firstLine="540"/>
        <w:rPr/>
      </w:pPr>
      <w:r>
        <w:rPr>
          <w:rFonts w:eastAsia="Times New Roman Cyr" w:cs="Times New Roman Cyr" w:ascii="Times New Roman Cyr" w:hAnsi="Times New Roman Cyr"/>
        </w:rPr>
        <w:t>Исторически сложившийся уклад каждого народа, — по меткому определению Победоносце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рагоценен тем, что он не придуман, а создан самой жизнью и поэтому замена его чужим или выдуманным укладом жизни, неминуемо приводит к сильнейшим катастрофам. Ложные идеи и действия правителей и государственных деятелей на основе ложных идей создают почву для изменения психологии руководящего слоя. Усвоив чуждые национальному духу или, что еще хуже, ложные вообще в своей основе, политические и социальные идеи, государственные деятели сходят с единственно правильной для данного народа исторической дороги, обычно уже проверенной веками. Измена народным идеалам,</w:t>
      </w:r>
      <w:r>
        <w:rPr>
          <w:rFonts w:eastAsia="Times New Roman Cyr" w:cs="Times New Roman Cyr" w:ascii="Times New Roman Cyr" w:hAnsi="Times New Roman Cyr"/>
          <w:b/>
          <w:bCs/>
        </w:rPr>
        <w:t xml:space="preserve"> нарушая</w:t>
      </w:r>
      <w:r>
        <w:rPr>
          <w:rFonts w:eastAsia="Times New Roman Cyr" w:cs="Times New Roman Cyr" w:ascii="Times New Roman Cyr" w:hAnsi="Times New Roman Cyr"/>
        </w:rPr>
        <w:t xml:space="preserve"> гармонию между народным духом и конкретными историческими условиями взрастившими этот дух, со временем обычно всегда приводят к катастрофе.</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Так именно случилось и с русским народом. Текла река времен и каждый день уносил русское государство прочь от свойственных русскому народу идей.</w:t>
      </w:r>
    </w:p>
    <w:p>
      <w:pPr>
        <w:pStyle w:val="Normal"/>
        <w:ind w:firstLine="540"/>
        <w:rPr/>
      </w:pPr>
      <w:r>
        <w:rPr>
          <w:rFonts w:eastAsia="Times New Roman Cyr" w:cs="Times New Roman Cyr" w:ascii="Times New Roman Cyr" w:hAnsi="Times New Roman Cyr"/>
        </w:rPr>
        <w:t>Проследить с начала ход развития русского национального государства, и показать затем, как оно было разрушено в результате того, что оно со времен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ало строиться на чуждых русской народной стихии, религиозных, политических и социальных принцип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ова цель, которую поставило перед нами нынешняя страница Русской Истории.</w:t>
      </w:r>
    </w:p>
    <w:p>
      <w:pPr>
        <w:pStyle w:val="Normal"/>
        <w:ind w:firstLine="540"/>
        <w:rPr/>
      </w:pPr>
      <w:r>
        <w:rPr>
          <w:rFonts w:eastAsia="Times New Roman Cyr" w:cs="Times New Roman Cyr" w:ascii="Times New Roman Cyr" w:hAnsi="Times New Roman Cyr"/>
        </w:rPr>
        <w:t>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инес величайшее несчастье русскому народу, когда стал насильственно заменять народные верования и сложившиеся на основе векового опыта учреждения. Ни верования, ни учреждения не переходят механически от одного народа к другому.</w:t>
      </w:r>
    </w:p>
    <w:p>
      <w:pPr>
        <w:pStyle w:val="Normal"/>
        <w:ind w:firstLine="540"/>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авительственные ярлыки имеют крайне маловажное знач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казывает Леб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когда не предоставлялось народу выбирать те учреждения, какие он считал лучшими. если бы по какому-нибудь крайнему случаю ему предоставилась возможность избрать такие учреждения, то он не сумел бы их сохранить. Многочисленные революции, последовательные смены конституций, которым мы поддаемся в течение целого столетия, являются для нас тем опытом, который давно должен был бы направить внимание государственных деятелей на этот пункт. Я думаю, впрочем, что разве только в тупом мозгу масс или в узком мировоззрении некоторых фанатиков может еще сохраниться нелепая идея, что перемены общественного строя производятся одним почерком указов. Единственная полезная роль учреждений заключается в том, что они дают законную санкцию тем переменам, которые допускаются установившимися нравами и взглядами. Они, так сказать, следуют за этими переменами, но не; предшествуют им.</w:t>
      </w:r>
      <w:r>
        <w:rPr>
          <w:rFonts w:eastAsia="Times New Roman Cyr" w:cs="Times New Roman Cyr" w:ascii="Times New Roman Cyr" w:hAnsi="Times New Roman Cyr"/>
          <w:b/>
          <w:bCs/>
        </w:rPr>
        <w:t xml:space="preserve"> Характер и мысль людей изменяется не путем учреждений”.</w:t>
      </w:r>
      <w:r>
        <w:rPr>
          <w:rFonts w:eastAsia="Times New Roman Cyr" w:cs="Times New Roman Cyr" w:ascii="Times New Roman Cyr" w:hAnsi="Times New Roman Cyr"/>
        </w:rPr>
        <w:t xml:space="preserve"> (Лебон. Психический фактор эволюции народов.)</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Точку зрения Лебона разделял под конец жизни и знаменитый английский социолог Герберт Спенсер. Вначале Герберт Спенсер, как и все люди радикального, то есть почти всегда утопического мировоззрения, совершенно игнорировал какое влияние оказывает характер народа на его судьбу.</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Но когда, под старость, он, наконец, понял что характер народа играет основную роль, он перестал верить, что можно произвольно создавать какие угодно “прогрессивные” учреждения.</w:t>
      </w:r>
    </w:p>
    <w:p>
      <w:pPr>
        <w:pStyle w:val="Normal"/>
        <w:ind w:firstLine="540"/>
        <w:rPr/>
      </w:pPr>
      <w:r>
        <w:rPr>
          <w:rFonts w:eastAsia="Times New Roman Cyr" w:cs="Times New Roman Cyr" w:ascii="Times New Roman Cyr" w:hAnsi="Times New Roman Cyr"/>
          <w:b/>
          <w:bCs/>
        </w:rPr>
        <w:t>Политические и социальные учреждения всякого народа являются выражением основных свойств его души</w:t>
      </w:r>
      <w:r>
        <w:rPr>
          <w:rFonts w:eastAsia="Times New Roman Cyr" w:cs="Times New Roman Cyr" w:ascii="Times New Roman Cyr" w:hAnsi="Times New Roman Cyr"/>
          <w:b/>
          <w:bCs/>
          <w:i/>
          <w:iCs/>
        </w:rPr>
        <w:t>.</w:t>
      </w:r>
      <w:r>
        <w:rPr>
          <w:rFonts w:eastAsia="Times New Roman Cyr" w:cs="Times New Roman Cyr" w:ascii="Times New Roman Cyr" w:hAnsi="Times New Roman Cyr"/>
          <w:b/>
          <w:bCs/>
        </w:rPr>
        <w:t xml:space="preserve"> Форму учреждений изменить легко, но изменить основу их, коренящуюся на мировоззрении народа и его характере очень трудно.</w:t>
      </w:r>
    </w:p>
    <w:p>
      <w:pPr>
        <w:pStyle w:val="Normal"/>
        <w:ind w:firstLine="540"/>
        <w:rPr/>
      </w:pPr>
      <w:r>
        <w:rPr>
          <w:rFonts w:eastAsia="Times New Roman Cyr" w:cs="Times New Roman Cyr" w:ascii="Times New Roman Cyr" w:hAnsi="Times New Roman Cyr"/>
        </w:rPr>
        <w:t>Ни 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и его преемники вплоть до Павл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е понимали этого. Разгром масонско-дворянского заговора декабристов и запрещение масонства значительно оздоровляли политическую атмосферу в России, но и этим были устранены только важнейшие препятствия, мешавшие нормальному историческому развитию, но не все. </w:t>
      </w:r>
    </w:p>
    <w:p>
      <w:pPr>
        <w:pStyle w:val="Step"/>
        <w:rPr>
          <w:rFonts w:ascii="Times New Roman Cyr" w:hAnsi="Times New Roman Cyr" w:eastAsia="Times New Roman Cyr" w:cs="Times New Roman Cyr"/>
          <w:lang w:val="ru-RU"/>
        </w:rPr>
      </w:pPr>
      <w:r>
        <w:rPr>
          <w:lang w:val="en-US"/>
        </w:rPr>
        <w:t>VII</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Живший во время “Великой” французской революции знаменитый французский историк Франсуа Гизо писал, что: “Народы, как они ни хотели, не могут порвать со своим прошлым, имея за собою долгую и славную жизнь; они под влиянием прошлого и когда стараются его отменить, сущность их характера и судьбы, созданные историей, лежат в основании их крупнейших преобразований. Никакая революция, самая решительная и глубокая, не в силах упразднить национальные традиции. Вот почему так важно знать и понять эти традиции не только с тем, чтобы удовлетворить пытливость ума, но и для того, чтобы улучшить международные отношения”.</w:t>
      </w:r>
    </w:p>
    <w:p>
      <w:pPr>
        <w:pStyle w:val="Normal"/>
        <w:ind w:firstLine="540"/>
        <w:rPr/>
      </w:pPr>
      <w:r>
        <w:rPr>
          <w:rFonts w:eastAsia="Times New Roman Cyr" w:cs="Times New Roman Cyr" w:ascii="Times New Roman Cyr" w:hAnsi="Times New Roman Cyr"/>
        </w:rPr>
        <w:t>Возникшее чрезвычайно рано, еще в Киевской Руси сознание национального един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диного русского народа и единой русской земли, в Московской Руси окончательно оформляется и дает ей возможность стать национальным государством значительно раньше, чем сложились национальные государства в Европе. Как национальное государство Московская Русь старше современных государств Европы. В то время, как Московская Русь имела уже отчетливое сознание национального единства, Германия, Англия, Франция и другие нынешние государства представляли из себя механическое случайное сцепление большего или меньшего числа феодальных владений, удерживаемых воедино только военной силой, находившейся в руках самого крупного феодала.</w:t>
      </w:r>
    </w:p>
    <w:p>
      <w:pPr>
        <w:pStyle w:val="Normal"/>
        <w:ind w:firstLine="540"/>
        <w:rPr/>
      </w:pPr>
      <w:r>
        <w:rPr>
          <w:rFonts w:eastAsia="Times New Roman Cyr" w:cs="Times New Roman Cyr" w:ascii="Times New Roman Cyr" w:hAnsi="Times New Roman Cyr"/>
        </w:rPr>
        <w:t>К моменту, когда 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иступил к революционной ломке русских религиозных, политических и социальных устое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сковская Русь была уже давно сложившимся национальным государством. Ломка этих традиций сулила в будущем неизбежные потрясения и катастрофы.</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осква не просто двухвековой эпизод русской истор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кончившийся с Петр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 горечью констатирует убежденный западник наших дней Г. Федот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ля народных масс, оставшимися чуждыми европейской культуре, московский быт затянулся до самого освобождения</w:t>
      </w:r>
      <w:r>
        <w:rPr>
          <w:rFonts w:eastAsia="Times New Roman Cyr" w:cs="Times New Roman Cyr" w:ascii="Times New Roman Cyr" w:hAnsi="Times New Roman Cyr"/>
          <w:lang w:val="en-US"/>
        </w:rPr>
        <w:t xml:space="preserve"> (1861).</w:t>
      </w:r>
      <w:r>
        <w:rPr>
          <w:rFonts w:eastAsia="Times New Roman Cyr" w:cs="Times New Roman Cyr" w:ascii="Times New Roman Cyr" w:hAnsi="Times New Roman Cyr"/>
        </w:rPr>
        <w:t xml:space="preserve"> Не нужно забывать, что и купечество и духовенство жили и в</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е этим московским бытом. С другой стороны, в эпоху своего весьма бурного существования московское царство выработало необычайное единство культуры, отсутствовавшее и в Киеве, и в Петербурге. От царского дворца до последней курной избы Московская Русь жила одним и тем же культурным содержанием, одними идеалами. Различия были только количественными. Та же вера и те же предрассудки, тот же Домострой, те же апокрифы, те же нравы, обычаи, речь и жесты”. (Новый Град. стр.</w:t>
      </w:r>
      <w:r>
        <w:rPr>
          <w:rFonts w:eastAsia="Times New Roman Cyr" w:cs="Times New Roman Cyr" w:ascii="Times New Roman Cyr" w:hAnsi="Times New Roman Cyr"/>
          <w:lang w:val="en-US"/>
        </w:rPr>
        <w:t xml:space="preserve"> 153-154).</w:t>
      </w:r>
      <w:r>
        <w:rPr>
          <w:rFonts w:eastAsia="Times New Roman Cyr" w:cs="Times New Roman Cyr" w:ascii="Times New Roman Cyr" w:hAnsi="Times New Roman Cyr"/>
        </w:rPr>
        <w:t xml:space="preserve"> “Два или три века мяли суровые руки славянское тесто, били, ломали, обламывали непокорную стихию и выковывали форму необычайно стойкую. Петровская империя прикрыла сверху европейской культурой московское царство, </w:t>
      </w:r>
      <w:r>
        <w:rPr>
          <w:rFonts w:eastAsia="Times New Roman Cyr" w:cs="Times New Roman Cyr" w:ascii="Times New Roman Cyr" w:hAnsi="Times New Roman Cyr"/>
          <w:b/>
          <w:bCs/>
        </w:rPr>
        <w:t>но держаться она могла все таки лишь на Московском человеке</w:t>
      </w:r>
      <w:r>
        <w:rPr>
          <w:rFonts w:eastAsia="Times New Roman Cyr" w:cs="Times New Roman Cyr" w:ascii="Times New Roman Cyr" w:hAnsi="Times New Roman Cyr"/>
        </w:rPr>
        <w:t>. К этому типу принадлежат все классы, мало затронутые петербургской культурой. Все духовенство и купечество, все хозяйственное крестьянство (“Хорь” у Тургенева), поскольку оно не подтачивается снизу духом бродяжничества или странничества”. (Г. Федотов. Сб. “Новый Град” стр.</w:t>
      </w:r>
      <w:r>
        <w:rPr>
          <w:rFonts w:eastAsia="Times New Roman Cyr" w:cs="Times New Roman Cyr" w:ascii="Times New Roman Cyr" w:hAnsi="Times New Roman Cyr"/>
          <w:lang w:val="en-US"/>
        </w:rPr>
        <w:t xml:space="preserve"> 75-76). </w:t>
      </w:r>
    </w:p>
    <w:p>
      <w:pPr>
        <w:pStyle w:val="Normal"/>
        <w:ind w:firstLine="540"/>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 татарской школе, на московской службе выковался особый тип русского человека, исторически самый крепкий и устойчивый из всех сменяющихся образов русского национального лица... Что поражает в нем прежде всего, особенно по сравнению с русскими людьми</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века, это его крепость, выносливость, необычайная сила сопротивляемости”.</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Есть основания думать, что народ в XVI-XVII вв. лучше понимал нужды и общее положение государства, чем в XVIII-XIX”,</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 Фетодов в статье “Россия и свобода” (Сборник “Новый Град”).</w:t>
      </w:r>
    </w:p>
    <w:p>
      <w:pPr>
        <w:pStyle w:val="Step"/>
        <w:rPr>
          <w:lang w:val="en-US"/>
        </w:rPr>
      </w:pPr>
      <w:r>
        <w:rPr>
          <w:lang w:val="en-US"/>
        </w:rPr>
        <w:t>VIII</w:t>
      </w:r>
    </w:p>
    <w:p>
      <w:pPr>
        <w:pStyle w:val="Normal"/>
        <w:ind w:firstLine="540"/>
        <w:rPr/>
      </w:pPr>
      <w:r>
        <w:rPr>
          <w:rFonts w:eastAsia="Times New Roman Cyr" w:cs="Times New Roman Cyr" w:ascii="Times New Roman Cyr" w:hAnsi="Times New Roman Cyr"/>
        </w:rPr>
        <w:t xml:space="preserve">Политические принципы Московской Руси настолько своеобразны, что у других народов мы не найдем </w:t>
      </w:r>
      <w:r>
        <w:rPr>
          <w:rFonts w:eastAsia="Times New Roman Cyr" w:cs="Times New Roman Cyr" w:ascii="Times New Roman Cyr" w:hAnsi="Times New Roman Cyr"/>
          <w:b/>
          <w:bCs/>
        </w:rPr>
        <w:t>ничего похожего на них.</w:t>
      </w:r>
      <w:r>
        <w:rPr>
          <w:rFonts w:eastAsia="Times New Roman Cyr" w:cs="Times New Roman Cyr" w:ascii="Times New Roman Cyr" w:hAnsi="Times New Roman Cyr"/>
        </w:rPr>
        <w:t xml:space="preserve"> Самодержав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чень резко отличается, как от европейских, так и от азиатских монархий. Очень ярко охарактеризовал, политические идеалы русского народа Лев Тихомиров: “Политическая сущность бытия русского нар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писал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стоит в том, что он создал свою особую концепцию государственности, которая ставит</w:t>
      </w:r>
      <w:r>
        <w:rPr>
          <w:rFonts w:eastAsia="Times New Roman Cyr" w:cs="Times New Roman Cyr" w:ascii="Times New Roman Cyr" w:hAnsi="Times New Roman Cyr"/>
          <w:b/>
          <w:bCs/>
        </w:rPr>
        <w:t xml:space="preserve"> выше всего, выше юридических отношений, начало этическое.</w:t>
      </w:r>
    </w:p>
    <w:p>
      <w:pPr>
        <w:pStyle w:val="Normal"/>
        <w:ind w:firstLine="540"/>
        <w:rPr>
          <w:rFonts w:ascii="Times New Roman Cyr" w:hAnsi="Times New Roman Cyr" w:eastAsia="Times New Roman Cyr" w:cs="Times New Roman Cyr"/>
          <w:lang w:val="en-US"/>
        </w:rPr>
      </w:pPr>
      <w:r>
        <w:rPr>
          <w:rFonts w:eastAsia="Times New Roman Cyr" w:cs="Times New Roman Cyr" w:ascii="Times New Roman Cyr" w:hAnsi="Times New Roman Cyr"/>
        </w:rPr>
        <w:t>Этим создана русская монархия, как верховенство национального нравственного идеала, и она много веков вела народ к развитию и преуспеянию, ко всемирной роли, к первой роли среди народов зем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менно на основании такого характера государства”. “Русский наро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казывает он в другом мест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ыработал тип монархической власти, который является наиболее близким во всей человеческой истории, приближением к идеальному типу монархии. Это самая классическая форма монархии из всех существовавших до сих пор типов монархий. Все остальные типы монархии, бывшие до сих пор по отношению к русскому самодержавию являются неполноценными, менее развитыми тип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ихомиров. “Монархическая государственность”)</w:t>
      </w:r>
    </w:p>
    <w:p>
      <w:pPr>
        <w:pStyle w:val="Normal"/>
        <w:ind w:firstLine="540"/>
        <w:rPr/>
      </w:pPr>
      <w:r>
        <w:rPr>
          <w:rFonts w:eastAsia="Times New Roman Cyr" w:cs="Times New Roman Cyr" w:ascii="Times New Roman Cyr" w:hAnsi="Times New Roman Cyr"/>
        </w:rPr>
        <w:t>Западный абсолютизм, как западная республик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диктатура закона. Русское же самодержавие, по определению В. Соловьева, есть “диктатура совести”, точнее диктатура православной совести. Русское самодержавие есть выработанное русским народом в течение веков своеобразное сочетание начал авторитета и демократии, принуждения и свободы, централизации и самоуправления.</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Русский народ издавна выражает свое убеждение, что закон не способен быть высшим выражением правды, которую он ищет и которую он хочет установить в жизни. На основании законов, по глубокому убеждению русского народа, праведная жизнь невозможна. Верховная власть не может опираться на безличный закон или, как выражался Иван Грозный, на “многомятежное человеческое хотение”. Источники верховной власти, по убеждению русского народа, должны вырастать из совести нравственной личности, подчиняющейся Богу. Не из параграфа “хорошего” отвлеченного закона, а из живого милосердного сердца. Никогда русский человек не верил и не будет верить в возможность устроения жизни на юридических началах.</w:t>
      </w:r>
    </w:p>
    <w:p>
      <w:pPr>
        <w:pStyle w:val="Normal"/>
        <w:ind w:firstLine="540"/>
        <w:rPr/>
      </w:pPr>
      <w:r>
        <w:rPr>
          <w:rFonts w:eastAsia="Times New Roman Cyr" w:cs="Times New Roman Cyr" w:ascii="Times New Roman Cyr" w:hAnsi="Times New Roman Cyr"/>
        </w:rPr>
        <w:t>Очень ясно и верно сформулировал основные политические идеалы русского народа И. Солоневич в “Народной Монархии”: “В России всегда содержание предпочиталось форме, сове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укве закона, мора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иле, а сил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нтриге”. “Сквозь все достоинства и недостатки русского нар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плошною, непрерывною красной нитью проходит тяга к справедливости. Не к какой-то абстрактной, потусторонней справедливости, а к простой, земной, человеческой, ГОСУДАРСТВЕННОЙ справедливости”.</w:t>
      </w:r>
    </w:p>
    <w:p>
      <w:pPr>
        <w:pStyle w:val="Normal"/>
        <w:ind w:firstLine="540"/>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общественная польз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Лев Тихомир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интересы Отечества, не приличие и удобство жизни диктуют русскому его правила поведения, а абсолютно этический элемент, который верующие прямо связывают с Богом, а неверующие, ни с чем не связыва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ут бессознательно”</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Самобытные политические идеалы русского народа, как мы видим, несравненно выше политических идеалов западно-европейских и азиатских народов. В высоте русского политического идеала, как правильно отмечает Лев Тихомиров “лежит трудность его реализации, а трудность реализации грозит разочарованием, унынием и смертью нации, оказавшейся бессильной провести в мир слишком высоко взятый идеал”.</w:t>
      </w:r>
    </w:p>
    <w:p>
      <w:pPr>
        <w:pStyle w:val="Normal"/>
        <w:ind w:firstLine="540"/>
        <w:rPr/>
      </w:pPr>
      <w:r>
        <w:rPr>
          <w:rFonts w:eastAsia="Times New Roman Cyr" w:cs="Times New Roman Cyr" w:ascii="Times New Roman Cyr" w:hAnsi="Times New Roman Cyr"/>
        </w:rPr>
        <w:t>Но этого-то, нравственной высоты самобытного русского политического идеала и трудности его реализации, русские интеллигенты никогда не понимали. Весь трагизм русского политического развития они объяснили не трудностью реализации высоких политических принципов проистекающих из идеи “Третьего Рим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деи создания на земле наиболее христианского типа государства, а тем, что Россия будто бы отстала от опередившей ее в государственном строительстве Европы.</w:t>
      </w:r>
    </w:p>
    <w:p>
      <w:pPr>
        <w:pStyle w:val="Normal"/>
        <w:ind w:firstLine="540"/>
        <w:rPr/>
      </w:pPr>
      <w:r>
        <w:rPr>
          <w:rFonts w:eastAsia="Times New Roman Cyr" w:cs="Times New Roman Cyr" w:ascii="Times New Roman Cyr" w:hAnsi="Times New Roman Cyr"/>
        </w:rPr>
        <w:t xml:space="preserve">Только после разразившейся национальной катастрофы отдельные, немногие члены Ордена Русской Интеллигенции имеют мужество признаться в ошибочности своей оценки русских политических традиций. Так, например, на собрании социалистов-революционеров в </w:t>
      </w:r>
      <w:r>
        <w:rPr>
          <w:rFonts w:eastAsia="Times New Roman Cyr" w:cs="Times New Roman Cyr" w:ascii="Times New Roman Cyr" w:hAnsi="Times New Roman Cyr"/>
          <w:lang w:val="en-US"/>
        </w:rPr>
        <w:t>1929</w:t>
      </w:r>
      <w:r>
        <w:rPr>
          <w:rFonts w:eastAsia="Times New Roman Cyr" w:cs="Times New Roman Cyr" w:ascii="Times New Roman Cyr" w:hAnsi="Times New Roman Cyr"/>
        </w:rPr>
        <w:t xml:space="preserve"> году в Париже эсер еврей Бунаков-Фундаминский делая доклад о революции</w:t>
      </w:r>
      <w:r>
        <w:rPr>
          <w:rFonts w:eastAsia="Times New Roman Cyr" w:cs="Times New Roman Cyr" w:ascii="Times New Roman Cyr" w:hAnsi="Times New Roman Cyr"/>
          <w:lang w:val="en-US"/>
        </w:rPr>
        <w:t xml:space="preserve"> 1917</w:t>
      </w:r>
      <w:r>
        <w:rPr>
          <w:rFonts w:eastAsia="Times New Roman Cyr" w:cs="Times New Roman Cyr" w:ascii="Times New Roman Cyr" w:hAnsi="Times New Roman Cyr"/>
        </w:rPr>
        <w:t xml:space="preserve"> года заявил например:</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осковская государственность покоилась не на силе и не на покорении властью народа, а на преданности и любви народа к носителю власти. Западные республики покоятся на народном призвании. Но ни одна республика в мире не была так безоговорочно признана своим народом, как Самодержавная Московская Монархия... Левые партии изображали царскую власть, как теперь изображают большевиков. Уверяли, что “деспотизм” привел Россию к упадку. Я, старый боевой террорист, говорю теперь, по прошествии времени — это была ложь. Никакая власть не может держаться столетиями, основываясь только на страхе. Самодержав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насилие, основа е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любовь к царю” (“Двуглавый Орел”, </w:t>
      </w:r>
      <w:r>
        <w:rPr>
          <w:rFonts w:eastAsia="Times New Roman Cyr" w:cs="Times New Roman Cyr" w:ascii="Times New Roman Cyr" w:hAnsi="Times New Roman Cyr"/>
          <w:lang w:val="en-US"/>
        </w:rPr>
        <w:t>№ 25,1929</w:t>
      </w:r>
      <w:r>
        <w:rPr>
          <w:rFonts w:eastAsia="Times New Roman Cyr" w:cs="Times New Roman Cyr" w:ascii="Times New Roman Cyr" w:hAnsi="Times New Roman Cyr"/>
        </w:rPr>
        <w:t xml:space="preserve"> г.).</w:t>
      </w:r>
    </w:p>
    <w:p>
      <w:pPr>
        <w:pStyle w:val="Normal"/>
        <w:ind w:firstLine="540"/>
        <w:rPr/>
      </w:pPr>
      <w:r>
        <w:rPr>
          <w:rFonts w:eastAsia="Times New Roman Cyr" w:cs="Times New Roman Cyr" w:ascii="Times New Roman Cyr" w:hAnsi="Times New Roman Cyr"/>
        </w:rPr>
        <w:t>И стремление к конституции, проявившееся при первых преемниках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видетельствует вовсе не о развитии политического сознания по сравнению с Московской Русью, а, наоборот, об упадке политического сознания, ибо свидетельствует, что в высших слоях русского общества все больше увеличивается число людей не способных уже считать основой политических отношений нравственное начало, и считающих что основой политических отношений может быть только бездушный закон.</w:t>
      </w:r>
    </w:p>
    <w:p>
      <w:pPr>
        <w:pStyle w:val="Step"/>
        <w:rPr>
          <w:lang w:val="en-US"/>
        </w:rPr>
      </w:pPr>
      <w:r>
        <w:rPr>
          <w:lang w:val="en-US"/>
        </w:rPr>
        <w:t>IX</w:t>
      </w:r>
    </w:p>
    <w:p>
      <w:pPr>
        <w:pStyle w:val="Normal"/>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ея монархической верховной власти состоит не в том, чтобы выражать собственную волю монарха, основанную на мнении нации,</w:t>
      </w:r>
      <w:r>
        <w:rPr>
          <w:rFonts w:eastAsia="Times New Roman Cyr" w:cs="Times New Roman Cyr" w:ascii="Times New Roman Cyr" w:hAnsi="Times New Roman Cyr"/>
          <w:b/>
          <w:bCs/>
        </w:rPr>
        <w:t xml:space="preserve"> а в том, чтобы выражать народны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ух, народный идеал,</w:t>
      </w:r>
      <w:r>
        <w:rPr>
          <w:rFonts w:eastAsia="Times New Roman Cyr" w:cs="Times New Roman Cyr" w:ascii="Times New Roman Cyr" w:hAnsi="Times New Roman Cyr"/>
        </w:rPr>
        <w:t xml:space="preserve"> выражать то, что думала и хотела бы нация, если бы она стояла на высоте собственной идеи” (Л. Тихомиров. “Монархическая Государственность”</w:t>
      </w:r>
      <w:r>
        <w:rPr>
          <w:rFonts w:eastAsia="Times New Roman Cyr" w:cs="Times New Roman Cyr" w:ascii="Times New Roman Cyr" w:hAnsi="Times New Roman Cyr"/>
          <w:lang w:val="en-US"/>
        </w:rPr>
        <w:t xml:space="preserve"> ).</w:t>
      </w:r>
    </w:p>
    <w:p>
      <w:pPr>
        <w:pStyle w:val="Normal"/>
        <w:ind w:firstLine="540"/>
        <w:rPr/>
      </w:pPr>
      <w:r>
        <w:rPr>
          <w:rFonts w:eastAsia="Times New Roman Cyr" w:cs="Times New Roman Cyr" w:ascii="Times New Roman Cyr" w:hAnsi="Times New Roman Cyr"/>
        </w:rPr>
        <w:t>К моменту вступления на престол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идейном отношении от политических принципов самодержавия оставалось по существу только одно название. Верховная власть называлась по привычке самодержавием, но политические принципы самодержавия почти забыли уже сами цари, как это мы видим на примере действий Императора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вшего по своим политическим симпатиям республиканцем.</w:t>
      </w:r>
    </w:p>
    <w:p>
      <w:pPr>
        <w:pStyle w:val="Normal"/>
        <w:ind w:firstLine="540"/>
        <w:rPr/>
      </w:pPr>
      <w:r>
        <w:rPr>
          <w:rFonts w:eastAsia="Times New Roman Cyr" w:cs="Times New Roman Cyr" w:ascii="Times New Roman Cyr" w:hAnsi="Times New Roman Cyr"/>
        </w:rPr>
        <w:t>Монархия в Московской Руси была по своему характеру народной монархией. Царь Московской Руси был представителем “надклассовой власти”, боровшейся за национальные интересы всего народа. После Петра Первого, д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сключая его отца Павл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ольшинство тех, кого по привычке назвали царями, фактически перестали быть выразителями народных идеалов и народной воли. Разве можно, например, Петр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Екатерину</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читать выразителями русских, религиозных и политических идеалов? Конечно, нет. В большей или меньшей степени они были продолжателями идей, заложенных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о есть разрушителями самобытных традиций русской культуры.</w:t>
      </w:r>
    </w:p>
    <w:p>
      <w:pPr>
        <w:pStyle w:val="Normal"/>
        <w:ind w:firstLine="540"/>
        <w:rPr/>
      </w:pPr>
      <w:r>
        <w:rPr>
          <w:rFonts w:eastAsia="Times New Roman Cyr" w:cs="Times New Roman Cyr" w:ascii="Times New Roman Cyr" w:hAnsi="Times New Roman Cyr"/>
        </w:rPr>
        <w:t>Идея “Государевой службы”, то есть служения всех общественных слоев Государству и Государю, основа жизненной силы русского государства, после Пе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I вырождается в крепостное право. Крепостная зависимость введенная в Московской Руси вытекает из идей государева служения, из интересов борьбы за национальную независимость. Крестьяне должны жить в тех местах, где это необходимо государству и часть добываемых продуктов отдавать служилым государевым людя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мещикам. Помещи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томственная каста вои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лжны поставлять в национальную армию известное количество воинов.</w:t>
      </w:r>
    </w:p>
    <w:p>
      <w:pPr>
        <w:pStyle w:val="Normal"/>
        <w:ind w:firstLine="540"/>
        <w:rPr/>
      </w:pPr>
      <w:r>
        <w:rPr>
          <w:rFonts w:eastAsia="Times New Roman Cyr" w:cs="Times New Roman Cyr" w:ascii="Times New Roman Cyr" w:hAnsi="Times New Roman Cyr"/>
        </w:rPr>
        <w:t>Положение крестьянина в Московской Руси напоминало положение казака в позднейшую эпоху. Поместье было как бы первичная ступень организации национальной армии, ведущей борьбу за национальную независимость. Крестьяне служили помещик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судареву служилому человеку. Помещик — член сословия служилых людей, всю жизнь был обязан в той или иной форме нести государеву службу Царю. Царь всю жизнь нес свою “государскую службу” народу. Все должны служить государству, крестьянин, помещик, духовенство бояре, Царь. Служить “честно и грозно”, не щадя «живота своего”.</w:t>
      </w:r>
    </w:p>
    <w:p>
      <w:pPr>
        <w:pStyle w:val="Normal"/>
        <w:ind w:firstLine="540"/>
        <w:rPr/>
      </w:pPr>
      <w:r>
        <w:rPr>
          <w:rFonts w:eastAsia="Times New Roman Cyr" w:cs="Times New Roman Cyr" w:ascii="Times New Roman Cyr" w:hAnsi="Times New Roman Cyr"/>
        </w:rPr>
        <w:t>Крепостная зависимо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порядок подчинения установленный в интересах борьбы за национальную независимость. Крепостное прав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порядок рабства. Помещики посл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з сословия воинов превращаются постепенно в сословие рабовладельцев, пользующихся трудом крестьян главным образом в своих личных интересах. От идеи Государева Служения положенной в основу организации крепостной зависимости</w:t>
      </w:r>
      <w:r>
        <w:rPr>
          <w:rFonts w:eastAsia="Times New Roman Cyr" w:cs="Times New Roman Cyr" w:ascii="Times New Roman Cyr" w:hAnsi="Times New Roman Cyr"/>
          <w:b/>
          <w:bCs/>
        </w:rPr>
        <w:t xml:space="preserve"> не остается ничего.</w:t>
      </w:r>
      <w:r>
        <w:rPr>
          <w:rFonts w:eastAsia="Times New Roman Cyr" w:cs="Times New Roman Cyr" w:ascii="Times New Roman Cyr" w:hAnsi="Times New Roman Cyr"/>
        </w:rPr>
        <w:t xml:space="preserve"> Если крепостная зависимость усиливала социальную организацию Московской Руси, то крепостное право в послепетровской России разлагает былое национальное единство, подрывает духовные силы народа.</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тарый московский порядок был тяжел, но справедли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 Ключевский в “Курсе Русской истории” (Том</w:t>
      </w:r>
      <w:r>
        <w:rPr>
          <w:rFonts w:eastAsia="Times New Roman Cyr" w:cs="Times New Roman Cyr" w:ascii="Times New Roman Cyr" w:hAnsi="Times New Roman Cyr"/>
          <w:lang w:val="en-US"/>
        </w:rPr>
        <w:t xml:space="preserve"> V), — </w:t>
      </w:r>
      <w:r>
        <w:rPr>
          <w:rFonts w:eastAsia="Times New Roman Cyr" w:cs="Times New Roman Cyr" w:ascii="Times New Roman Cyr" w:hAnsi="Times New Roman Cyr"/>
        </w:rPr>
        <w:t>оставалось устранить его тяжесть, но сохранить его справедливые основания”. “Припомним общество Московской Руси. Во главе его стоял привилегированный клас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лужилое сословие. Оно пользовалось важными экономическими и политическими преимуществами; но за них платило и тяжелыми обязанностями: оно обороняло страну и служило орудием администрации; с начала</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а оно стало еще проводником народного образования. Припоминая, что делало дворянство для общества, мы готовы забыть преимущества, которыми оно пользовалось. С половины </w:t>
      </w:r>
      <w:r>
        <w:rPr>
          <w:rFonts w:eastAsia="Times New Roman Cyr" w:cs="Times New Roman Cyr" w:ascii="Times New Roman Cyr" w:hAnsi="Times New Roman Cyr"/>
          <w:lang w:val="en-US"/>
        </w:rPr>
        <w:t>XVIII</w:t>
      </w:r>
      <w:r>
        <w:rPr>
          <w:rFonts w:eastAsia="Times New Roman Cyr" w:cs="Times New Roman Cyr" w:ascii="Times New Roman Cyr" w:hAnsi="Times New Roman Cyr"/>
        </w:rPr>
        <w:t xml:space="preserve"> века равновесие между правами и обязанностями общественных классов, на котором держался древнерусский политический строй, было нарушено: с одного класса постепенно спадали государственные обязанности, в то время, как росли выгоды и преимущества, которыми он пользовался.</w:t>
      </w:r>
    </w:p>
    <w:p>
      <w:pPr>
        <w:pStyle w:val="Normal"/>
        <w:ind w:firstLine="540"/>
        <w:rPr/>
      </w:pPr>
      <w:r>
        <w:rPr>
          <w:rFonts w:eastAsia="Times New Roman Cyr" w:cs="Times New Roman Cyr" w:ascii="Times New Roman Cyr" w:hAnsi="Times New Roman Cyr"/>
        </w:rPr>
        <w:t>Это нарушение равновесия между правами и обязанностями почувствовалось и в народной массе: сюда проникли мысли, что политический порядок на Руси покоится на несправедливости. Это чувство выразилось в очень любопытной форме. Тяглая масса бунтовала часто в</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веке, так и в</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е, но различны были побуждения, вызывавшие эти мятежи. В</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столетии они направлялись преимущественно против орудий администрации, против воевод и приказных людей: такой характер имело и Разинское восстание. Очень трудно уловить в этих мятежах социальную струю: то были восстания управляемых против управителей, а не восстания низших классов против высших. Все царствование Екатерины, особенно первая его половина, обильна крестьянскими мятежами; но народное негодование получило социальный характер, направляясь не против органов казенной администрации, губернаторов и приказных людей, а против привилегированного класса. В этом изменении характера народных мятежей сказались последствия крепостного права, которое ввело важную перемену в государственный строй, поставив его на политической несправедливости”.</w:t>
      </w:r>
    </w:p>
    <w:p>
      <w:pPr>
        <w:pStyle w:val="Step"/>
        <w:rPr/>
      </w:pPr>
      <w:r>
        <w:rPr/>
        <w:t>X</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Руководящей творческой идеей Московской Руси была идея Государевой службы: жертвенного служения народа Царю и Царя народу. Народ и Царь имели одно и то же религиозное и политическое миросозерцание. Царь верил и мыслил как народ, народ верил и мыслил как Царь. От подданного до Царя, по крайней мере в идеале, все должны были быть слугами национального Государства, жертвенно нести все тяготы служения национальному государству “честно и грозно” служить Царю. Подданные были слуги Царю, а Царь был слуга Бога и Народа. Верховная власть, Церковь, все слои народа объединялись идеей жертвенного служения нации, составляли одно неразрывное религиозное, политическое и национальное целое.</w:t>
      </w:r>
    </w:p>
    <w:p>
      <w:pPr>
        <w:pStyle w:val="Normal"/>
        <w:ind w:firstLine="540"/>
        <w:rPr/>
      </w:pPr>
      <w:r>
        <w:rPr>
          <w:rFonts w:eastAsia="Times New Roman Cyr" w:cs="Times New Roman Cyr" w:ascii="Times New Roman Cyr" w:hAnsi="Times New Roman Cyr"/>
        </w:rPr>
        <w:t>Православное духовен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еспечивало духовное единство, служилое дворянство до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о военной организацией, обеспечивавшей национальную независим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упечество жертвовало деньги на нужды национальной обороны, народные низы работали на служилых людей, несших ратную службу, давали воинов, мужественно защищавших Русь.</w:t>
      </w:r>
    </w:p>
    <w:p>
      <w:pPr>
        <w:pStyle w:val="Normal"/>
        <w:ind w:firstLine="540"/>
        <w:rPr/>
      </w:pPr>
      <w:r>
        <w:rPr>
          <w:rFonts w:eastAsia="Times New Roman Cyr" w:cs="Times New Roman Cyr" w:ascii="Times New Roman Cyr" w:hAnsi="Times New Roman Cyr"/>
        </w:rPr>
        <w:t>Победоносцов правильно определил идейную сущность самодержавия: “Самодержавие священно по своему внутреннему значению, будучи великим служением перед Господом; Госуда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еликий подвижник, несущий бремя власти, забот о своем народе во исполнение заповеди “друг друга тяготы носите”. Самодержавие не есть самоцель, оно только орудие высших идеалов. Русское самодержавие существует для русского государства, а не наоборот”. Идея Государева Служения воспитала у русского народа драгоценное качеств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исциплинированный энтузиазм”. (Н. Данилевский. “Россия и Европа”).</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бщее бла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ыше личного”. Эта идея живет в сознании русского народа уже со времен глубокой древности. Это выражается в терминах “Государево Служение” (служба Государя Земле) и “Государева Служба” (служение всего населения страны Государю в интересах общенационального блага).</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Орден Русской Интеллигенции постарался внушить ложный взгляд, что Россия в течение всей своей истории строилась только приказами сверху, что вечно порабощенные массы никогда не принимали сознательного, добровольного участия в строительстве государства. Это один из многочисленных мифов созданных Орденом Русской Интеллигенции. На самом деле Русское национальное государство есть продукт совместного творчества царской власти и широкой народной самодеятельности. В очень многих случаях цари только создавали организационные формы на завоеванной или мирно освоенной народными массами территории.</w:t>
      </w:r>
    </w:p>
    <w:p>
      <w:pPr>
        <w:pStyle w:val="Normal"/>
        <w:ind w:firstLine="540"/>
        <w:rPr/>
      </w:pPr>
      <w:r>
        <w:rPr>
          <w:rFonts w:eastAsia="Times New Roman Cyr" w:cs="Times New Roman Cyr" w:ascii="Times New Roman Cyr" w:hAnsi="Times New Roman Cyr"/>
        </w:rPr>
        <w:t>В идею самодержавия органически входит идея участия народа в устроении государства. Русская история до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начиная с Александр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видетельствует о том, что цари охотно предоставляли широким слоям народа право активно участвовать в строительстве и управлении государства. Формы и размеры этого участия, конечно, менялись в зависимости от исторических условий. Были периоды, когда самоуправление принимало очень широкие формы, бывали периоды когда оно сужалось, за исключением периода от смерти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 смерти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но было постоянным фактором в жизни русского народа.</w:t>
      </w:r>
    </w:p>
    <w:p>
      <w:pPr>
        <w:pStyle w:val="Normal"/>
        <w:ind w:firstLine="540"/>
        <w:rPr/>
      </w:pPr>
      <w:r>
        <w:rPr>
          <w:rFonts w:eastAsia="Times New Roman Cyr" w:cs="Times New Roman Cyr" w:ascii="Times New Roman Cyr" w:hAnsi="Times New Roman Cyr"/>
        </w:rPr>
        <w:t>Россия всегда была сильна народным почином: Россию строили две сил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род, богатый инициативой и национальная власть. Территория русского государства в первую очередь разрасталась благодаря инициативе крестьян, строивших починки за пределами действия государственной власти, монах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троивших монастыри в необжитых людьми местах, купц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тправлявшихся в неизвестные страны, прилегавшие к границам русского государства, вольными ватагами землепроходцев и мореходов, уходивших “на от веку неведомые реки и моря”. Кто первый начал с турками борьбу за побережье Черного моря, во времена Киевской Руси называвшегося Русским морем? Кто уже в X-XI веке заселил берега впадающих в Белое море рек и побережье Белого моря. Разве не купцы Строгановы колонизировали громадную территорию на Каме? Не они разве отправили казаков “проведывать” Сибирь? И разве не вольные дружины землепроходцев, основали русские остроги на огромных просторах между Уралом и Тихим океаном в продолжение всего</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лет?</w:t>
      </w:r>
    </w:p>
    <w:p>
      <w:pPr>
        <w:pStyle w:val="Normal"/>
        <w:ind w:firstLine="540"/>
        <w:rPr/>
      </w:pPr>
      <w:r>
        <w:rPr>
          <w:rFonts w:eastAsia="Times New Roman Cyr" w:cs="Times New Roman Cyr" w:ascii="Times New Roman Cyr" w:hAnsi="Times New Roman Cyr"/>
        </w:rPr>
        <w:t>Царская власть почти всегда отставала от могучего разлива народной инициативы, только присоединяя к государству заселенные и завоеванные самим народом земли. Центральная власть, изнемогавшая всегда под падавшими на ее плечи задачами, всегда берегла свои силы для выполнения важнейшей задач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рьбы с историческими врагами русского народа и всегда охотно организовывала на местах различные формы самоуправления. Свою политическую мощь самодержавие черпало в широких формах самоуправления, на которое оно опиралось. С утверждением самодержавия, как верховной власти, она всегда пользовалась как силой национальной аристократии, так и силой демократических слоев страны, умеряя чрезмерные притязания каждого слоя во имя национальных идеалов.</w:t>
      </w:r>
    </w:p>
    <w:p>
      <w:pPr>
        <w:pStyle w:val="Normal"/>
        <w:ind w:firstLine="540"/>
        <w:rPr/>
      </w:pPr>
      <w:r>
        <w:rPr>
          <w:rFonts w:eastAsia="Times New Roman Cyr" w:cs="Times New Roman Cyr" w:ascii="Times New Roman Cyr" w:hAnsi="Times New Roman Cyr"/>
        </w:rPr>
        <w:t>Ключевский в своем “Курсе Русской истории”, отдавая неизбежную дань идейным заказам Ордена Русской Интеллигенции, весьма произвольно ретуширует характер земского самоуправления в Московской Руси, которую он, как и многие историки недолюбливает и относится к истории ее весьма пристрастно. Но и он признает, что Земская Реформа проведенная Иоанном Грозным “состояла в попытке совсем отменить кормления, заменив наместников и волостелей выборными общественными властями, поручив самим земским мирам не только уголовную полицию, но и все местное земское управление вместе с гражданским судом”. (Курс Русской истории. Лекция</w:t>
      </w:r>
      <w:r>
        <w:rPr>
          <w:rFonts w:eastAsia="Times New Roman Cyr" w:cs="Times New Roman Cyr" w:ascii="Times New Roman Cyr" w:hAnsi="Times New Roman Cyr"/>
          <w:lang w:val="en-US"/>
        </w:rPr>
        <w:t xml:space="preserve"> XXXIX)</w:t>
      </w:r>
    </w:p>
    <w:p>
      <w:pPr>
        <w:pStyle w:val="Normal"/>
        <w:ind w:firstLine="540"/>
        <w:rPr/>
      </w:pPr>
      <w:r>
        <w:rPr>
          <w:rFonts w:eastAsia="Times New Roman Cyr" w:cs="Times New Roman Cyr" w:ascii="Times New Roman Cyr" w:hAnsi="Times New Roman Cyr"/>
        </w:rPr>
        <w:t>Замена государственных чиновников выборными властями была проведена не путем приказа сверху, а самым демократическим путем. Новый порядок управления народился постепенно, только там, откуда поступали просьбы заменить наместников и волостелей выборными лицами. Только после завоевания Казани, когда опыт введения самоуправления везде оказался удачным, земское самоуправление, как сообщает Ключевский “решено было сделать повсеместным учреждением предоставив земским мирам ходатайствовать об освобождении их если они того пожелают от кормленщиков”. “Отсюда вид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Ключе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снования или условия реформы. Переход к самоуправлению предоставлялся земским мирам, как ПРАВО и потому не был для них обязателен, отдавался на волю каждого мира”.</w:t>
      </w:r>
    </w:p>
    <w:p>
      <w:pPr>
        <w:pStyle w:val="Normal"/>
        <w:ind w:firstLine="540"/>
        <w:rPr/>
      </w:pPr>
      <w:r>
        <w:rPr>
          <w:rFonts w:eastAsia="Times New Roman Cyr" w:cs="Times New Roman Cyr" w:ascii="Times New Roman Cyr" w:hAnsi="Times New Roman Cyr"/>
        </w:rPr>
        <w:t>После же Петровской революции “Непосредственное обращение народных учреждений и отдельных лиц к верховной власти сокращено или упразднено. Московские люди могли просить, например, об удалении от них воеводы и назначению на его место их излюбленного человека. Для нынешней “губернии” это невозможно, незаконно и было бы сочтено чуть не бунтом. Да губерния не имеет для этого и органов, ибо даже то “общественное” управление, какое имеется повсюд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все не народное, а отдано вездесущему “образованному” человеку, природному кандидату в политиканы, члены будущего, как ему мечтается, парламента” (Л. Тихомиров. Монархическая Государственность).</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Помещики из Государевых Служилых людей, постепенно превратились в преследующих главным образом свои эгоистические цели рабовладельцев. При чем самые крупные из них только числились русскими, а духовно часто это были люди совершенно оторвавшиеся от русского народа. Их духовной родиной был Запад. Большинство из русских аристократов все были духовно преданы какой нибудь “иностранной короне”. Для одних были кумиром французы, для других немцы, для третьих англичане.</w:t>
      </w:r>
    </w:p>
    <w:p>
      <w:pPr>
        <w:pStyle w:val="Normal"/>
        <w:ind w:firstLine="540"/>
        <w:rPr/>
      </w:pPr>
      <w:r>
        <w:rPr>
          <w:rFonts w:eastAsia="Times New Roman Cyr" w:cs="Times New Roman Cyr" w:ascii="Times New Roman Cyr" w:hAnsi="Times New Roman Cyr"/>
        </w:rPr>
        <w:t>Получилось очень странное и опасное положение: Россия оказалась без русской аристократии. В усадьбах и имениях, в аристократических особняках жили люди говорившие на иностранных языках, одевавшие одежду иноземного покроя, увлекавшиеся Вольтерами и Гегелями. Меньше чем через сто лет после сделанной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еволюции в России создалось почти такое же положение, которое описывает Вальтер Скотт в своем романе “Айвенго”. Повсюду в замках сидят чуждые народу норманы и пользуются трудом побежденных шотландцев. Основное отличие средневековой допетровской России от большинства стран средневековой Европы заключалось в том, что ее высший слой произошел не из числа завоевателей чужой по духу расы. Средневековая Русь не знала благородных чужеземцев. При Николае Первом такие чужеземцы были. Это было дворянство, после жалованной грамоты дворянству, из служилого класса, каким оно было в Московской Руси, превратившееся стараниями Екатерины П в класс рабовладельцев, чуждый русскому крестьянину, которым они владели по всем правилам европейского крепостного права.</w:t>
      </w:r>
    </w:p>
    <w:p>
      <w:pPr>
        <w:pStyle w:val="Normal"/>
        <w:ind w:firstLine="540"/>
        <w:rPr/>
      </w:pPr>
      <w:r>
        <w:rPr>
          <w:rFonts w:eastAsia="Times New Roman Cyr" w:cs="Times New Roman Cyr" w:ascii="Times New Roman Cyr" w:hAnsi="Times New Roman Cyr"/>
        </w:rPr>
        <w:t>Положение в России создалось очень странное, очень ненормальное и очень опасное. К началу царствовани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усский народ напоминал связанного богатыря. Крепостное право, всякого рода препятствия, воздвигаемые бюрократией лишали его возможности проявлять какую-либо инициативу.</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К моменту восшестви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а престол, от широко развитых форм самоуправления, существовавших в Московской Руси, остались только жалкие ростки. Самоуправление было вытеснено чиновником. Россией в эпох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правляли “двадцать тысяч столоначальников”. “Общество в 30-х годах, около времени 8-ой ревизии</w:t>
      </w:r>
      <w:r>
        <w:rPr>
          <w:rFonts w:eastAsia="Times New Roman Cyr" w:cs="Times New Roman Cyr" w:ascii="Times New Roman Cyr" w:hAnsi="Times New Roman Cyr"/>
          <w:lang w:val="en-US"/>
        </w:rPr>
        <w:t xml:space="preserve"> 1836</w:t>
      </w:r>
      <w:r>
        <w:rPr>
          <w:rFonts w:eastAsia="Times New Roman Cyr" w:cs="Times New Roman Cyr" w:ascii="Times New Roman Cyr" w:hAnsi="Times New Roman Cyr"/>
        </w:rPr>
        <w:t xml:space="preserve"> года, имело такой вид: из всего населения Европейской России, без Царства Польского и без Финляндии, но с Сибирью в</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иллионами душ обоего пола, сельское население решительно преобладало численностью над остальными классами и составляло массу в</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иллионов, из них около</w:t>
      </w:r>
      <w:r>
        <w:rPr>
          <w:rFonts w:eastAsia="Times New Roman Cyr" w:cs="Times New Roman Cyr" w:ascii="Times New Roman Cyr" w:hAnsi="Times New Roman Cyr"/>
          <w:lang w:val="en-US"/>
        </w:rPr>
        <w:t xml:space="preserve"> 25.000.000</w:t>
      </w:r>
      <w:r>
        <w:rPr>
          <w:rFonts w:eastAsia="Times New Roman Cyr" w:cs="Times New Roman Cyr" w:ascii="Times New Roman Cyr" w:hAnsi="Times New Roman Cyr"/>
        </w:rPr>
        <w:t xml:space="preserve"> было крепостных крестьян и около</w:t>
      </w:r>
      <w:r>
        <w:rPr>
          <w:rFonts w:eastAsia="Times New Roman Cyr" w:cs="Times New Roman Cyr" w:ascii="Times New Roman Cyr" w:hAnsi="Times New Roman Cyr"/>
          <w:lang w:val="en-US"/>
        </w:rPr>
        <w:t xml:space="preserve"> 20.000.000</w:t>
      </w:r>
      <w:r>
        <w:rPr>
          <w:rFonts w:eastAsia="Times New Roman Cyr" w:cs="Times New Roman Cyr" w:ascii="Times New Roman Cyr" w:hAnsi="Times New Roman Cyr"/>
        </w:rPr>
        <w:t xml:space="preserve"> государственных или казенных крестьян, считая в том числе и крестьян удельных, по закону</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апреля</w:t>
      </w:r>
      <w:r>
        <w:rPr>
          <w:rFonts w:eastAsia="Times New Roman Cyr" w:cs="Times New Roman Cyr" w:ascii="Times New Roman Cyr" w:hAnsi="Times New Roman Cyr"/>
          <w:lang w:val="en-US"/>
        </w:rPr>
        <w:t xml:space="preserve"> 1797</w:t>
      </w:r>
      <w:r>
        <w:rPr>
          <w:rFonts w:eastAsia="Times New Roman Cyr" w:cs="Times New Roman Cyr" w:ascii="Times New Roman Cyr" w:hAnsi="Times New Roman Cyr"/>
        </w:rPr>
        <w:t xml:space="preserve"> г. отписанных на содержание императорской фамилии. Остальное население в</w:t>
      </w:r>
      <w:r>
        <w:rPr>
          <w:rFonts w:eastAsia="Times New Roman Cyr" w:cs="Times New Roman Cyr" w:ascii="Times New Roman Cyr" w:hAnsi="Times New Roman Cyr"/>
          <w:lang w:val="en-US"/>
        </w:rPr>
        <w:t xml:space="preserve"> 5.000.000 </w:t>
      </w:r>
      <w:r>
        <w:rPr>
          <w:rFonts w:eastAsia="Times New Roman Cyr" w:cs="Times New Roman Cyr" w:ascii="Times New Roman Cyr" w:hAnsi="Times New Roman Cyr"/>
        </w:rPr>
        <w:t>состояло из дворянства, духовенства, чиновничества, гильдейских граждан, мещан и прочих низших классов городского населения. Гражданским правами пользовались в полноте только высшие классы; все количество: этих последних составляло ничтожный процент общего количества населения империи в Европейской России в первой четверти</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около времени  6-ой ревизии считалось дворян без Царства Польского и без Финляндии тысяч</w:t>
      </w:r>
      <w:r>
        <w:rPr>
          <w:rFonts w:eastAsia="Times New Roman Cyr" w:cs="Times New Roman Cyr" w:ascii="Times New Roman Cyr" w:hAnsi="Times New Roman Cyr"/>
          <w:lang w:val="en-US"/>
        </w:rPr>
        <w:t xml:space="preserve"> 350</w:t>
      </w:r>
      <w:r>
        <w:rPr>
          <w:rFonts w:eastAsia="Times New Roman Cyr" w:cs="Times New Roman Cyr" w:ascii="Times New Roman Cyr" w:hAnsi="Times New Roman Cyr"/>
        </w:rPr>
        <w:t xml:space="preserve"> обоего пола, духовенства около </w:t>
      </w:r>
      <w:r>
        <w:rPr>
          <w:rFonts w:eastAsia="Times New Roman Cyr" w:cs="Times New Roman Cyr" w:ascii="Times New Roman Cyr" w:hAnsi="Times New Roman Cyr"/>
          <w:lang w:val="en-US"/>
        </w:rPr>
        <w:t>272.000,</w:t>
      </w:r>
      <w:r>
        <w:rPr>
          <w:rFonts w:eastAsia="Times New Roman Cyr" w:cs="Times New Roman Cyr" w:ascii="Times New Roman Cyr" w:hAnsi="Times New Roman Cyr"/>
        </w:rPr>
        <w:t xml:space="preserve"> граждан трех гильд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коло</w:t>
      </w:r>
      <w:r>
        <w:rPr>
          <w:rFonts w:eastAsia="Times New Roman Cyr" w:cs="Times New Roman Cyr" w:ascii="Times New Roman Cyr" w:hAnsi="Times New Roman Cyr"/>
          <w:lang w:val="en-US"/>
        </w:rPr>
        <w:t xml:space="preserve"> 128.000.</w:t>
      </w:r>
      <w:r>
        <w:rPr>
          <w:rFonts w:eastAsia="Times New Roman Cyr" w:cs="Times New Roman Cyr" w:ascii="Times New Roman Cyr" w:hAnsi="Times New Roman Cyr"/>
        </w:rPr>
        <w:t xml:space="preserve"> Следовательно, полноправное население, не считая чиновничества, составляло всего</w:t>
      </w:r>
      <w:r>
        <w:rPr>
          <w:rFonts w:eastAsia="Times New Roman Cyr" w:cs="Times New Roman Cyr" w:ascii="Times New Roman Cyr" w:hAnsi="Times New Roman Cyr"/>
          <w:lang w:val="en-US"/>
        </w:rPr>
        <w:t xml:space="preserve"> 750</w:t>
      </w:r>
      <w:r>
        <w:rPr>
          <w:rFonts w:eastAsia="Times New Roman Cyr" w:cs="Times New Roman Cyr" w:ascii="Times New Roman Cyr" w:hAnsi="Times New Roman Cyr"/>
        </w:rPr>
        <w:t xml:space="preserve"> тысяч” (В. Ключевский. Курс Русской истории. ч.</w:t>
      </w:r>
      <w:r>
        <w:rPr>
          <w:rFonts w:eastAsia="Times New Roman Cyr" w:cs="Times New Roman Cyr" w:ascii="Times New Roman Cyr" w:hAnsi="Times New Roman Cyr"/>
          <w:lang w:val="en-US"/>
        </w:rPr>
        <w:t xml:space="preserve"> V).</w:t>
      </w:r>
    </w:p>
    <w:p>
      <w:pPr>
        <w:pStyle w:val="Step"/>
        <w:rPr>
          <w:rFonts w:ascii="Times New Roman Cyr" w:hAnsi="Times New Roman Cyr" w:eastAsia="Times New Roman Cyr" w:cs="Times New Roman Cyr"/>
          <w:lang w:val="ru-RU"/>
        </w:rPr>
      </w:pPr>
      <w:r>
        <w:rPr>
          <w:lang w:val="en-US"/>
        </w:rPr>
        <w:t>XII</w:t>
      </w:r>
    </w:p>
    <w:p>
      <w:pPr>
        <w:pStyle w:val="Normal"/>
        <w:ind w:firstLine="540"/>
        <w:rPr/>
      </w:pPr>
      <w:r>
        <w:rPr>
          <w:rFonts w:eastAsia="Times New Roman Cyr" w:cs="Times New Roman Cyr" w:ascii="Times New Roman Cyr" w:hAnsi="Times New Roman Cyr"/>
        </w:rPr>
        <w:t>Государственные реформы проведенные в царствование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асоном Сперанским самым отрицательным образом отразились на дальнейшем развитии русского государства: сильный рост бюрократизма воздвигнул стену между Царской властью и народом. Вместо Царя Россией, фактически, стали управлять чиновники, которых Царь почти не имел возможности контролировать.</w:t>
      </w:r>
    </w:p>
    <w:p>
      <w:pPr>
        <w:pStyle w:val="Normal"/>
        <w:ind w:firstLine="540"/>
        <w:rPr/>
      </w:pPr>
      <w:r>
        <w:rPr>
          <w:rFonts w:eastAsia="Times New Roman Cyr" w:cs="Times New Roman Cyr" w:ascii="Times New Roman Cyr" w:hAnsi="Times New Roman Cyr"/>
        </w:rPr>
        <w:t>Уже Петр по мнению Л. Тихомирова (“Монархическая государственность” ч.</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161)</w:t>
      </w:r>
      <w:r>
        <w:rPr>
          <w:rFonts w:eastAsia="Times New Roman Cyr" w:cs="Times New Roman Cyr" w:ascii="Times New Roman Cyr" w:hAnsi="Times New Roman Cyr"/>
        </w:rPr>
        <w:t xml:space="preserve"> “устраивал истинно какую-то чиновничью республику, которая должна была властвовать над Россией”. “Ничем не обеспечил самого союза верховной власти и нации, следовательно отнял у них возможность контролировать действия управительных учреждений, и, так сказать, подчинил всю нацию не себе, а чиновникам”.</w:t>
      </w:r>
    </w:p>
    <w:p>
      <w:pPr>
        <w:pStyle w:val="Normal"/>
        <w:ind w:firstLine="540"/>
        <w:rPr/>
      </w:pPr>
      <w:r>
        <w:rPr>
          <w:rFonts w:eastAsia="Times New Roman Cyr" w:cs="Times New Roman Cyr" w:ascii="Times New Roman Cyr" w:hAnsi="Times New Roman Cyr"/>
        </w:rPr>
        <w:t>Свое завершение этот губительный процесс нашел в реформах масона Сперанского, провозглашенного историками, вместе с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еличайшим государственным деятелем России.</w:t>
      </w:r>
    </w:p>
    <w:p>
      <w:pPr>
        <w:pStyle w:val="Normal"/>
        <w:ind w:firstLine="540"/>
        <w:rPr/>
      </w:pPr>
      <w:r>
        <w:rPr>
          <w:rFonts w:eastAsia="Times New Roman Cyr" w:cs="Times New Roman Cyr" w:ascii="Times New Roman Cyr" w:hAnsi="Times New Roman Cyr"/>
        </w:rPr>
        <w:t>Один из главных упреков, которые предъявляются интеллигенцией Николаю</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это страшная бюрократизация управления. Но критики забывают или делают вид, что забывают о том, что творцом расцветшего при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юрократизма, был, Сперанский.</w:t>
      </w:r>
    </w:p>
    <w:p>
      <w:pPr>
        <w:pStyle w:val="Normal"/>
        <w:ind w:firstLine="540"/>
        <w:rPr/>
      </w:pPr>
      <w:r>
        <w:rPr>
          <w:rFonts w:eastAsia="Times New Roman Cyr" w:cs="Times New Roman Cyr" w:ascii="Times New Roman Cyr" w:hAnsi="Times New Roman Cyr"/>
        </w:rPr>
        <w:t>Получается любопытное положени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рицают за то, за что Сперанского провозглашают “гениальным русским государственным деятелем”. Ведь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олько пожал плоды “гениальных реформ” М. Сперанского. “Учреждения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озданные Сперанским.  — Б. Б.) завершали абсолютистское построение правительственного механизм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ов вывод Л. Тихомирова. “Нация была подчинена правящему механизму. Верховная власть,</w:t>
      </w:r>
      <w:r>
        <w:rPr>
          <w:rFonts w:eastAsia="Times New Roman Cyr" w:cs="Times New Roman Cyr" w:ascii="Times New Roman Cyr" w:hAnsi="Times New Roman Cyr"/>
          <w:b/>
          <w:bCs/>
        </w:rPr>
        <w:t xml:space="preserve"> по наружности,</w:t>
      </w:r>
      <w:r>
        <w:rPr>
          <w:rFonts w:eastAsia="Times New Roman Cyr" w:cs="Times New Roman Cyr" w:ascii="Times New Roman Cyr" w:hAnsi="Times New Roman Cyr"/>
        </w:rPr>
        <w:t xml:space="preserve"> была поставлена в сосредоточии всех управительных властей. В действительности, она была окружена высшими управительными властями</w:t>
      </w:r>
      <w:r>
        <w:rPr>
          <w:rFonts w:eastAsia="Times New Roman Cyr" w:cs="Times New Roman Cyr" w:ascii="Times New Roman Cyr" w:hAnsi="Times New Roman Cyr"/>
          <w:b/>
          <w:bCs/>
        </w:rPr>
        <w:t xml:space="preserve"> и отрезана ими не только от</w:t>
      </w:r>
      <w:r>
        <w:rPr>
          <w:rFonts w:eastAsia="Times New Roman Cyr" w:cs="Times New Roman Cyr" w:ascii="Times New Roman Cyr" w:hAnsi="Times New Roman Cyr"/>
        </w:rPr>
        <w:t xml:space="preserve"> нации, но и от остального управительного управления</w:t>
      </w:r>
      <w:r>
        <w:rPr>
          <w:rFonts w:eastAsia="Times New Roman Cyr" w:cs="Times New Roman Cyr" w:ascii="Times New Roman Cyr" w:hAnsi="Times New Roman Cyr"/>
          <w:sz w:val="22"/>
          <w:szCs w:val="22"/>
        </w:rPr>
        <w:t>”.</w:t>
      </w:r>
    </w:p>
    <w:p>
      <w:pPr>
        <w:pStyle w:val="Normal"/>
        <w:ind w:firstLine="540"/>
        <w:rPr/>
      </w:pPr>
      <w:r>
        <w:rPr>
          <w:rFonts w:eastAsia="Times New Roman Cyr" w:cs="Times New Roman Cyr" w:ascii="Times New Roman Cyr" w:hAnsi="Times New Roman Cyr"/>
        </w:rPr>
        <w:t>Масон Сперанский знал что он делал. И русская интеллигенция тоже знает что делает, когда возводит славных творцов бюрократизации государственного управления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масона Сперанского в ранг самых гениальных русских государственных деятелей, а вину за результаты их деятельности возлагает на Николая</w:t>
      </w:r>
      <w:r>
        <w:rPr>
          <w:rFonts w:eastAsia="Times New Roman Cyr" w:cs="Times New Roman Cyr" w:ascii="Times New Roman Cyr" w:hAnsi="Times New Roman Cyr"/>
          <w:lang w:val="en-US"/>
        </w:rPr>
        <w:t xml:space="preserve"> I.</w:t>
      </w:r>
    </w:p>
    <w:p>
      <w:pPr>
        <w:pStyle w:val="Normal"/>
        <w:ind w:firstLine="540"/>
        <w:rPr/>
      </w:pPr>
      <w:r>
        <w:rPr>
          <w:rFonts w:eastAsia="Times New Roman Cyr" w:cs="Times New Roman Cyr" w:ascii="Times New Roman Cyr" w:hAnsi="Times New Roman Cyr"/>
        </w:rPr>
        <w:t>Бюрократизация управления была могучим средством отделения Царя от народа и народа от Царя. После осуществленных М. Сперанским реформ, развитие бюрократической централизации “пошло неуклонно вперед, все более и более распространяя действие центральных учреждений</w:t>
      </w:r>
      <w:r>
        <w:rPr>
          <w:rFonts w:eastAsia="Times New Roman Cyr" w:cs="Times New Roman Cyr" w:ascii="Times New Roman Cyr" w:hAnsi="Times New Roman Cyr"/>
          <w:b/>
          <w:bCs/>
        </w:rPr>
        <w:t xml:space="preserve"> в самые глубины национальной жизни.</w:t>
      </w:r>
      <w:r>
        <w:rPr>
          <w:rFonts w:eastAsia="Times New Roman Cyr" w:cs="Times New Roman Cyr" w:ascii="Times New Roman Cyr" w:hAnsi="Times New Roman Cyr"/>
        </w:rPr>
        <w:t xml:space="preserve"> Шаг за шагом “чиновник” овладевал страной, в столицах, губерниях, в уездах” (Л. Тихомиров. Монархическая Государственность).</w:t>
      </w:r>
    </w:p>
    <w:p>
      <w:pPr>
        <w:pStyle w:val="Normal"/>
        <w:ind w:firstLine="540"/>
        <w:rPr/>
      </w:pPr>
      <w:r>
        <w:rPr>
          <w:rFonts w:eastAsia="Times New Roman Cyr" w:cs="Times New Roman Cyr" w:ascii="Times New Roman Cyr" w:hAnsi="Times New Roman Cyr"/>
        </w:rPr>
        <w:t>Народ оказался во власти бездушного закона и чиновников толковавших его как это было им выгодно. “Закон —  дерев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ворил Пушк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 не может быть высшим выражением правды, то есть истины и справедливости, поэтому “нужно, чтобы один человек был выше всего, выше закона”.</w:t>
      </w:r>
    </w:p>
    <w:p>
      <w:pPr>
        <w:pStyle w:val="Normal"/>
        <w:ind w:firstLine="540"/>
        <w:rPr/>
      </w:pPr>
      <w:r>
        <w:rPr>
          <w:rFonts w:eastAsia="Times New Roman Cyr" w:cs="Times New Roman Cyr" w:ascii="Times New Roman Cyr" w:hAnsi="Times New Roman Cyr"/>
        </w:rPr>
        <w:t>Формально Царь был таким человеком, но в действительности он уже не стоял над законом, а был такой же жертвой бюрократического аппарата, как и каждый из его подданных. Создавалось положение, когда “жаловал Царь, да не миловал псарь”, что “законы святы, да законники супостат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где “закон там и обида”.</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Расцвел страшнейший бюрократизм, самоуправство чиновников. То есть создалась такая система управления, которая противоречила основному взгляду русского народа на царскую власть, как на власть стоящую над бездушным законом. Русский никогда не верил в возможность справедливого устроения жизни посредством механического исполнения закона. Совесть всегда для русского человека была и остается большей ценностью, чем закон. Жить по “правде” это значит следовать требованиям совести, а не только формальной, “законной справедливости”. Закон в Европе часто заменяет совесть, в России совесть всегда ценилась выше закона.</w:t>
      </w:r>
    </w:p>
    <w:p>
      <w:pPr>
        <w:pStyle w:val="Normal"/>
        <w:ind w:firstLine="540"/>
        <w:rPr/>
      </w:pPr>
      <w:r>
        <w:rPr>
          <w:rFonts w:eastAsia="Times New Roman Cyr" w:cs="Times New Roman Cyr" w:ascii="Times New Roman Cyr" w:hAnsi="Times New Roman Cyr"/>
        </w:rPr>
        <w:t>Подчинение нравственного начала закону</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сегда ощущалось русским сознанием, как ложное решение.</w:t>
      </w:r>
    </w:p>
    <w:p>
      <w:pPr>
        <w:pStyle w:val="Normal"/>
        <w:ind w:firstLine="540"/>
        <w:rPr/>
      </w:pPr>
      <w:r>
        <w:rPr>
          <w:rFonts w:eastAsia="Times New Roman Cyr" w:cs="Times New Roman Cyr" w:ascii="Times New Roman Cyr" w:hAnsi="Times New Roman Cyr"/>
        </w:rPr>
        <w:t>Мораль основанная на юридических нормах, как инстинктивно чувствовал русский человек, приводит только к системе запрещений, к пониманию добра,</w:t>
      </w:r>
      <w:r>
        <w:rPr>
          <w:rFonts w:eastAsia="Times New Roman Cyr" w:cs="Times New Roman Cyr" w:ascii="Times New Roman Cyr" w:hAnsi="Times New Roman Cyr"/>
          <w:b/>
          <w:bCs/>
        </w:rPr>
        <w:t xml:space="preserve"> как простого воздержания о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зла.</w:t>
      </w:r>
      <w:r>
        <w:rPr>
          <w:rFonts w:eastAsia="Times New Roman Cyr" w:cs="Times New Roman Cyr" w:ascii="Times New Roman Cyr" w:hAnsi="Times New Roman Cyr"/>
        </w:rPr>
        <w:t xml:space="preserve"> У европейцев и американцев хорошо то, что предписано законом. Человек живущий в Европе и Америке по закону пользуется всеобщим уважением. В России пользуются уважением только люди живущие не по закону, а по совести, то есть, во имя Правды отступающие в необходимых случаях, как подсказывает им сове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 буквального исполнения закона.</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Развитие бюрократизма в результате реформ Сперанского превратили русскую монархию в чиновничью республику, в которой Царь правил только формально, а фактически ею управляли чиновники.</w:t>
      </w:r>
    </w:p>
    <w:p>
      <w:pPr>
        <w:pStyle w:val="Step"/>
        <w:rPr/>
      </w:pPr>
      <w:r>
        <w:rPr/>
        <w:t>*</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Единственным выходом из создавшегося, глубоко трагического, положения могло быть только возвращение к системе управления существовавшей в Московской Руси. Должна была быть восстановлена система управления, построенная на политических принципах русского самодержавия: то есть сочетания широкого самоуправления внизу, с независимой самодержавной властью Царя сверху, присущей только русской государственной идее власти “своеобразного сочетания начал авторитета и демократии, принуждения и свободы, централизации и самоуправления”.</w:t>
      </w:r>
    </w:p>
    <w:p>
      <w:pPr>
        <w:pStyle w:val="Normal"/>
        <w:ind w:firstLine="540"/>
        <w:rPr/>
      </w:pPr>
      <w:r>
        <w:rPr>
          <w:rFonts w:eastAsia="Times New Roman Cyr" w:cs="Times New Roman Cyr" w:ascii="Times New Roman Cyr" w:hAnsi="Times New Roman Cyr"/>
        </w:rPr>
        <w:t>То есть перед Императором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ак же, как ранее перед его отцом и его старшим братом, опять во всей остроте встал вопрос о необходимости организации национальной контрреволюции против идейного наследства Петровской революции. И в начале своего царствования, как это свидетельствует письмо Пушкина кн. П. Вяземскому,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решил встать на этот единственно правильный исторический путь.</w:t>
      </w:r>
    </w:p>
    <w:p>
      <w:pPr>
        <w:pStyle w:val="Normal"/>
        <w:ind w:firstLine="540"/>
        <w:rPr/>
      </w:pPr>
      <w:r>
        <w:rPr>
          <w:rFonts w:eastAsia="Times New Roman Cyr" w:cs="Times New Roman Cyr" w:ascii="Times New Roman Cyr" w:hAnsi="Times New Roman Cyr"/>
        </w:rPr>
        <w:t>И не его вина, если внутренние и внешние враги России сделали все, чтобы не дать ему возможности встать на путь возрождения русских исторических традиций разрушенных</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лет назад Петром</w:t>
      </w:r>
      <w:r>
        <w:rPr>
          <w:rFonts w:eastAsia="Times New Roman Cyr" w:cs="Times New Roman Cyr" w:ascii="Times New Roman Cyr" w:hAnsi="Times New Roman Cyr"/>
          <w:lang w:val="en-US"/>
        </w:rPr>
        <w:t xml:space="preserve"> I.</w:t>
      </w:r>
    </w:p>
    <w:sectPr>
      <w:type w:val="nextPage"/>
      <w:pgSz w:orient="landscape" w:w="15840" w:h="12240"/>
      <w:pgMar w:left="864" w:right="864"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w:hAnsi="Times New Roman" w:eastAsia="Times New Roman" w:cs="Times New Roman"/>
      <w:b/>
      <w:bCs/>
      <w:kern w:val="2"/>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60" w:after="0"/>
      <w:ind w:left="1440" w:hanging="360"/>
      <w:jc w:val="both"/>
    </w:pPr>
    <w:rPr>
      <w:rFonts w:ascii="Times New Roman" w:hAnsi="Times New Roman" w:eastAsia="Times New Roman" w:cs="Times New Roman"/>
      <w:lang w:val="ru-RU"/>
    </w:rPr>
  </w:style>
  <w:style w:type="paragraph" w:styleId="Footnote">
    <w:name w:val="Footnote Text"/>
    <w:basedOn w:val="Normal"/>
    <w:pPr>
      <w:jc w:val="both"/>
    </w:pPr>
    <w:rPr>
      <w:rFonts w:ascii="Times New Roman Cyr" w:hAnsi="Times New Roman Cyr" w:eastAsia="Times New Roman Cyr" w:cs="Times New Roman Cyr"/>
      <w:sz w:val="18"/>
      <w:szCs w:val="18"/>
      <w:lang w:val="ru-RU"/>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PoetryF">
    <w:name w:val="PoetryF"/>
    <w:basedOn w:val="Poetry"/>
    <w:qFormat/>
    <w:pPr>
      <w:spacing w:before="120" w:after="0"/>
    </w:pPr>
    <w:rPr/>
  </w:style>
  <w:style w:type="paragraph" w:styleId="Step">
    <w:name w:val="Step"/>
    <w:basedOn w:val="Normal"/>
    <w:qFormat/>
    <w:pPr>
      <w:widowControl w:val="false"/>
      <w:spacing w:before="120" w:after="0"/>
      <w:ind w:right="43" w:hanging="0"/>
      <w:jc w:val="center"/>
    </w:pPr>
    <w:rPr>
      <w:b/>
      <w:bCs/>
      <w:lang w:val="en-US"/>
    </w:rPr>
  </w:style>
  <w:style w:type="paragraph" w:styleId="Contents1">
    <w:name w:val="TOC 1"/>
    <w:basedOn w:val="Normal"/>
    <w:next w:val="Normal"/>
    <w:pPr>
      <w:tabs>
        <w:tab w:val="clear" w:pos="720"/>
        <w:tab w:val="right" w:pos="6211" w:leader="dot"/>
      </w:tabs>
      <w:spacing w:before="0" w:after="0"/>
      <w:ind w:left="547" w:hanging="0"/>
      <w:jc w:val="left"/>
    </w:pPr>
    <w:rPr>
      <w:rFonts w:ascii="Times New Roman Cyr" w:hAnsi="Times New Roman Cyr" w:eastAsia="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4:44:00Z</dcterms:created>
  <dc:creator/>
  <dc:description/>
  <dc:language>en-US</dc:language>
  <cp:lastModifiedBy>Vladimir Ovsyannikov</cp:lastModifiedBy>
  <dcterms:modified xsi:type="dcterms:W3CDTF">1998-01-28T19:03:00Z</dcterms:modified>
  <cp:revision>18</cp:revision>
  <dc:subject/>
  <dc:title/>
</cp:coreProperties>
</file>