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before="140" w:after="0"/>
        <w:jc w:val="center"/>
        <w:rPr>
          <w:sz w:val="20"/>
          <w:lang w:val="ru-RU"/>
        </w:rPr>
      </w:pPr>
      <w:r>
        <w:rPr>
          <w:sz w:val="20"/>
          <w:lang w:val="ru-RU"/>
        </w:rPr>
        <w:t>СВЕТЛАНА БОРИСОВНА ЮРКЕВИЧ-БАШИЛОВА (Курск)</w:t>
      </w:r>
    </w:p>
    <w:p>
      <w:pPr>
        <w:pStyle w:val="FR1"/>
        <w:jc w:val="center"/>
        <w:rPr/>
      </w:pPr>
      <w:r>
        <w:rPr>
          <w:i w:val="false"/>
        </w:rPr>
        <w:t xml:space="preserve">ВОЗВРАЩЕНИЕ </w:t>
      </w:r>
      <w:r>
        <w:rPr/>
        <w:t>БОРИСА БАШИЛОВА</w:t>
      </w:r>
    </w:p>
    <w:p>
      <w:pPr>
        <w:pStyle w:val="Normal"/>
        <w:jc w:val="center"/>
        <w:rPr/>
      </w:pPr>
      <w:r>
        <w:rPr/>
        <w:t>К 30-ЛЕТИЮ СО ДНЯ СМЕР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8"/>
        <w:ind w:firstLine="260"/>
        <w:rPr>
          <w:sz w:val="24"/>
        </w:rPr>
      </w:pPr>
      <w:r>
        <w:rPr>
          <w:sz w:val="24"/>
        </w:rPr>
        <w:t>Все лето провела в ма</w:t>
        <w:softHyphen/>
        <w:t>леньком, очень любимом мною городке на юге нашей области. Там я родилась, там похоронена мама, туда же мечтала бы перевести и упокоить рядом с ней и прах моего отца — Бориса Башилова. Но только где он? Знает ли хоть кто-нибудь в Буэнос Айресе то место, где его похоронили?</w:t>
      </w:r>
    </w:p>
    <w:p>
      <w:pPr>
        <w:pStyle w:val="Normal"/>
        <w:spacing w:lineRule="auto" w:line="218"/>
        <w:ind w:firstLine="260"/>
        <w:rPr>
          <w:sz w:val="24"/>
        </w:rPr>
      </w:pPr>
      <w:r>
        <w:rPr>
          <w:sz w:val="24"/>
        </w:rPr>
        <w:t>Чувствую себя постоянно счастливой (какие бы обсто</w:t>
        <w:softHyphen/>
        <w:t>ятельства не сопутствовали нашей нелегкой жизни). Это после того как отец вернулся в Россию! Пусть только своими книгами!.. Но ведь они — суть его: его мысли, его раздумья. В них его чаяния и надежды на лучшую долю народа русско</w:t>
        <w:softHyphen/>
        <w:t>го.</w:t>
      </w:r>
    </w:p>
    <w:p>
      <w:pPr>
        <w:pStyle w:val="Normal"/>
        <w:spacing w:lineRule="auto" w:line="218"/>
        <w:ind w:firstLine="260"/>
        <w:rPr>
          <w:sz w:val="24"/>
        </w:rPr>
      </w:pPr>
      <w:r>
        <w:rPr>
          <w:sz w:val="24"/>
        </w:rPr>
        <w:t>Читаешь им написанное, и явственно слышишь биение его горячего большого сердца"" Боже, Боже! Сколько же оно вместило в себя за в общем-то не длинную жизнь его... И не удивительно, что не дожил он века, как говорится. Где же ему, сердцу его, было выдержать столько страданий и боли, сколько вместила в себя рус</w:t>
        <w:softHyphen/>
        <w:t>ская история, дыхание которой буквально опаляло его! Разве не страдал он, например, вме</w:t>
        <w:softHyphen/>
        <w:t>сте со всеми русскими пет</w:t>
        <w:softHyphen/>
        <w:t>ровской эпохи, когда писал "Робеспьера на троне"?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Да если б он не переживал остро все то, давно минувшее, вряд ли бы и писал так. Вот сказал мне человек, его "Историю русского масонства" читающий: "Какой титани</w:t>
        <w:softHyphen/>
        <w:t>ческий труд! Должно придти время, когда историю русскую станут изучать в учебных заве</w:t>
        <w:softHyphen/>
        <w:t>дениях, используя многое из написанного Башиловым"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Думаю, думаю о нем... И, в общем, он — дома. Я все время чувствую его живое присут</w:t>
        <w:softHyphen/>
        <w:t>ствие рядом (как и мамино, всегда). И вернули его нам чета Беликовых и Н. Л. Казанцев. Их инициатива для издания "Истории русского масонства" в России, их бандероли с кни</w:t>
        <w:softHyphen/>
        <w:t>гами, с "Нашей Страной" за те давние годы, когда в ней отец печатался, и такой полный и живой рассказ о нем в статье "Тайна Бориса Башилова"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И вот опять его книги, куп</w:t>
        <w:softHyphen/>
        <w:t>ленные для нас в Сан Франциско. Такое внимание к лю</w:t>
        <w:softHyphen/>
        <w:t>дям, такая чуткость! В рабочих поездках, среди массы своих дел и проблем, помнить о других, таких далеких людей! (Далеких по расстоянию толь</w:t>
        <w:softHyphen/>
        <w:t>ко, смею надеяться);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М. Смолин (журнал "Мо</w:t>
        <w:softHyphen/>
        <w:t>сква"), сказал, что издавать книги Бориса Башилова они намерены с будущего года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Какое счастье, даже не верит</w:t>
        <w:softHyphen/>
        <w:t xml:space="preserve">ся!..      </w:t>
      </w:r>
    </w:p>
    <w:p>
      <w:pPr>
        <w:pStyle w:val="Normal"/>
        <w:spacing w:lineRule="auto" w:line="218"/>
        <w:ind w:firstLine="280"/>
        <w:rPr>
          <w:sz w:val="24"/>
        </w:rPr>
      </w:pPr>
      <w:r>
        <w:rPr>
          <w:sz w:val="24"/>
        </w:rPr>
        <w:t>Моя дочь, Лидия отвезла М. Смолину "Пламя в снегах", "Миф о русском сверхим</w:t>
        <w:softHyphen/>
        <w:t>периализме", "Красота неска</w:t>
        <w:softHyphen/>
        <w:t>занная", "Унтерменши, морлоки или русские". Я сделала с этих книг ксерокопии (не подлинники же единственные посылать!). Ну и еще добавила к этим "В моря и земли не</w:t>
        <w:softHyphen/>
        <w:t>ведомые", "Один день в стра</w:t>
        <w:softHyphen/>
        <w:t>не...", "Хитрость вождя Анна-хуца", "Правые и левые, близкие и дальние"," Записки сбежавшего от ненастоящего социализма", и о его походе в Арктику книжки "Флейта бод</w:t>
        <w:softHyphen/>
        <w:t>рости", "17 миллионов собачьих шагов"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- М. Смолин сказал, что надо бы и еще его книжек, поболь</w:t>
        <w:softHyphen/>
        <w:t>ше. Да где же их взять?! Нет у нас больше. Даже нету "Юности_Колумба российского"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нашей областной газете напечатала очерк об отце. Конечно, дала им материал в три раза больший, но места для всего не выкроили. Да и за то спасибо! Главное: вернула отцу имя, вызвала его из того небытия, в которое ввергла судьба его сложная, трудная... горькая? Ну, уж нет — сча</w:t>
        <w:softHyphen/>
        <w:t>стливая! Ведь пусть ценой потери родины (такой страш</w:t>
        <w:softHyphen/>
        <w:t>ной ценой), но сумел сказать миру многое из того, что хотел сказать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А вернись он? Даже если бы не оказался в застенке, разве дали б ему возможность написать, а тем более издать его труды? Никогда! Вот, только теперь это возможным стало. Но и то — еще не все просто. Не про все говорить можно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Вот о том, что со сталинским режимом Борис Юркевич-Башилов сражался не только пером, а и с оружием в руках в рядах Русской Особой На</w:t>
        <w:softHyphen/>
        <w:t>родной Армии и в Армии Власова, мы с редактором областной газеты решили не говорить пока. Хотя и сказал он, что это было подвигом с его стороны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Очень еще много у нас прихвостней коммунистиче</w:t>
        <w:softHyphen/>
        <w:t>ских. В основном это люди весьма и весьма пожилые. Но до чего ж они озлоблены, что их коммунисты не докормили объедками со своего стола!</w:t>
      </w:r>
    </w:p>
    <w:p>
      <w:pPr>
        <w:pStyle w:val="Normal"/>
        <w:rPr>
          <w:sz w:val="24"/>
        </w:rPr>
      </w:pPr>
      <w:r>
        <w:rPr>
          <w:sz w:val="24"/>
        </w:rPr>
        <w:t>Да, конечно, плохо у нас сейчас люди живут мате</w:t>
        <w:softHyphen/>
        <w:t>риально, намного хуже даже, чем до падения коммунизма. Но ведь беда основная вся в том, что наверху — всё "те же и они же" пребывают. Только прозываться стали иначе, внешнюю личину свою по</w:t>
        <w:softHyphen/>
        <w:t>меняли, а так... еще больше, бесстыднее и наглее грабить, унижать, да и просто уни</w:t>
        <w:softHyphen/>
        <w:t>чтожать народ стали.</w:t>
      </w:r>
    </w:p>
    <w:p>
      <w:pPr>
        <w:pStyle w:val="Normal"/>
        <w:spacing w:lineRule="auto" w:line="218"/>
        <w:ind w:firstLine="280"/>
        <w:rPr>
          <w:sz w:val="24"/>
        </w:rPr>
      </w:pPr>
      <w:r>
        <w:rPr>
          <w:sz w:val="24"/>
        </w:rPr>
        <w:t>В общем, камнями бы за</w:t>
        <w:softHyphen/>
        <w:t>кидали меня здесь в Курске... А то еще ведь и советские ветераны не смолчали бы. Да и многие прожившие жизнь "правильную", по принципу: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"Пропади оно все пропадом, лишь бы кошечка меня не слопала", да "Моя хата с краю, ничего не знаю".</w:t>
      </w:r>
    </w:p>
    <w:p>
      <w:pPr>
        <w:pStyle w:val="Normal"/>
        <w:spacing w:lineRule="auto" w:line="218"/>
        <w:ind w:firstLine="260"/>
        <w:rPr>
          <w:sz w:val="24"/>
        </w:rPr>
      </w:pPr>
      <w:r>
        <w:rPr>
          <w:sz w:val="24"/>
        </w:rPr>
        <w:t>Да уж и телефонных звон</w:t>
        <w:softHyphen/>
        <w:t>ков наслушалась, и отзывов в газете на свои воспоминания об отце-власовце начиталась бы. Очень бы тяжко мне было, если б начали его со всех сторон сейчас, здесь, в городе где я живу, поносить, судить и осуждать. И всю-то жизнь его винили, перед всеми был виноват; и перед больше</w:t>
        <w:softHyphen/>
        <w:t>виками, и перед меньше</w:t>
        <w:softHyphen/>
        <w:t>виками, перед Сталиным и перед Абрамовичем, перед масонами, перед НКВД-КГБ, перед украинскими сепара</w:t>
        <w:softHyphen/>
        <w:t>тистами..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Кстати, о его публикации в бразильском "Владимирском Вестнике" за 16/29 марта 1952 (16-го марта день моего рож</w:t>
        <w:softHyphen/>
        <w:t>дения: случайность, или да</w:t>
        <w:softHyphen/>
        <w:t>лекая весточка дочери с другого края земли безо всякой надежды на то, что она прочтет это когда-либо?). И вот, через полвека... прочла. И как же была тому счастлива, узнав столько до того неведомого! И как благодарна человеку, эти листки приславшему... Он ведь до войны несмел рассказать о своей родо</w:t>
        <w:softHyphen/>
        <w:t>словной, об отце, о братьях-белогвардейцах.</w:t>
      </w:r>
    </w:p>
    <w:p>
      <w:pPr>
        <w:pStyle w:val="Normal"/>
        <w:spacing w:lineRule="auto" w:line="218"/>
        <w:rPr/>
      </w:pPr>
      <w:r>
        <w:rPr>
          <w:sz w:val="24"/>
        </w:rPr>
        <w:t>Так вот, он написал</w:t>
      </w:r>
      <w:r>
        <w:rPr>
          <w:b/>
          <w:sz w:val="24"/>
        </w:rPr>
        <w:t xml:space="preserve"> тогда</w:t>
      </w:r>
      <w:r>
        <w:rPr>
          <w:sz w:val="24"/>
        </w:rPr>
        <w:t xml:space="preserve"> в статье "Малороссы или ук</w:t>
        <w:softHyphen/>
        <w:t>раинцы" очень сильно и убе</w:t>
        <w:softHyphen/>
        <w:t>дительно о том, какое это зло сепаратизм. Он писал это тогда, когда мы, великороссы и украинцы были едины, когда Россия вся была, хотя и красной, но единой. Но почему он тогда с такой горячностью писал о такой возможности — разрыве двуединых славян</w:t>
        <w:softHyphen/>
        <w:t>ских ветвей? Он, что же? — видел это вдали времен уже тогда?</w:t>
      </w:r>
    </w:p>
    <w:p>
      <w:pPr>
        <w:pStyle w:val="Normal"/>
        <w:spacing w:lineRule="auto" w:line="218"/>
        <w:rPr/>
      </w:pPr>
      <w:r>
        <w:rPr>
          <w:sz w:val="24"/>
        </w:rPr>
        <w:t>В общем вещь эта во "Владимирском Вестнике" очень современная, злобо</w:t>
        <w:softHyphen/>
        <w:t>дневная, причем это</w:t>
      </w:r>
      <w:r>
        <w:rPr>
          <w:b/>
          <w:sz w:val="24"/>
        </w:rPr>
        <w:t xml:space="preserve"> един</w:t>
        <w:softHyphen/>
        <w:t>ственная его публикация в эмиграции, подписанная его истинным именем</w:t>
      </w:r>
      <w:r>
        <w:rPr>
          <w:sz w:val="24"/>
        </w:rPr>
        <w:t xml:space="preserve"> — Борис Юркевич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Нет, нет, все-таки это не случайная его прихоть: нам решил все-таки рассказать о себе — в надежде, что "рос</w:t>
        <w:softHyphen/>
        <w:t>сийский пилигрим, блуждая по миру, найдет где-нибудь в глубине Аргентины, Бразилии или в Полинезии русский эмигрантский журнал, в ко</w:t>
        <w:softHyphen/>
        <w:t>тором будет напечатан этот рассказ..!" Это писалось им в другом повествовании — "Хитрость вождя Аннахуца", но это были его сокровенные мысли-надежды.И в том же рассказе пишет: "Как все чудесно устроено в Божьем мире, как удивительны пути человеческой судьбы! Мог ли думать..</w:t>
      </w:r>
    </w:p>
    <w:p>
      <w:pPr>
        <w:pStyle w:val="Normal"/>
        <w:spacing w:lineRule="auto" w:line="218"/>
        <w:ind w:left="40" w:hanging="0"/>
        <w:rPr>
          <w:sz w:val="24"/>
        </w:rPr>
      </w:pPr>
      <w:r>
        <w:rPr>
          <w:sz w:val="24"/>
        </w:rPr>
        <w:t>В статье 52-го года, где он рассказывает- о своей  родословной — горячий призыв к людям, сегодня живущий, к украинцам: прекратить раз</w:t>
        <w:softHyphen/>
        <w:t>доры, опомниться, быть всегда вместе с великороссами.</w:t>
      </w:r>
    </w:p>
    <w:p>
      <w:pPr>
        <w:pStyle w:val="Normal"/>
        <w:spacing w:lineRule="auto" w:line="218"/>
        <w:ind w:left="40" w:hanging="0"/>
        <w:rPr>
          <w:sz w:val="24"/>
        </w:rPr>
      </w:pPr>
      <w:r>
        <w:rPr>
          <w:sz w:val="24"/>
        </w:rPr>
        <w:t>И пусть только ни-кто не подумает, что я из малодушия, из-за страха, что меня "кам</w:t>
        <w:softHyphen/>
        <w:t>нями закидают" умолчала -в своих газетных воспоминаниях об участии отца в Русском Освободительном Движении времен Второй Мировой вой</w:t>
        <w:softHyphen/>
        <w:t>ны. Я все постараюсь сделать, чтобы была издана его повесть "Кто враг?" Пусть Москва, вся страна читает и то знает, что автор известной и признанной "Истории русского масонства" — власовец. Но об этом хорошо говорить с большой три</w:t>
        <w:softHyphen/>
        <w:t>буны!</w:t>
      </w:r>
    </w:p>
    <w:p>
      <w:pPr>
        <w:pStyle w:val="Normal"/>
        <w:spacing w:lineRule="auto" w:line="218"/>
        <w:ind w:firstLine="260"/>
        <w:rPr>
          <w:sz w:val="24"/>
        </w:rPr>
      </w:pPr>
      <w:r>
        <w:rPr>
          <w:sz w:val="24"/>
        </w:rPr>
        <w:t>Не совсем права в своей заметке "О власовском гимне" Е. Веденеева говоря, что "те</w:t>
        <w:softHyphen/>
        <w:t>перь, по крайней мере, обо всем этом можно вспоминать в полный голос, — и не только за рубежом, но и на нашей родине". Не совсем это так. Мало, очень мало еще кто у нас в России понимает, где истина и правота в этом вопросе. Да и ко мне трудно, мучительно трудно пришло понимание это. Статья "Тайна Бориса Башилова " в "Нашей Стране" обрушилась на меня эдакой страшной лавиной.</w:t>
      </w:r>
    </w:p>
    <w:p>
      <w:pPr>
        <w:pStyle w:val="Normal"/>
        <w:spacing w:lineRule="auto" w:line="218"/>
        <w:ind w:firstLine="260"/>
        <w:rPr>
          <w:sz w:val="24"/>
        </w:rPr>
      </w:pPr>
      <w:r>
        <w:rPr>
          <w:sz w:val="24"/>
        </w:rPr>
        <w:t>А когда я поделилась ею со своими близкими друзьями (историки, литераторы), то такого наслушалась — не пощадили даже ради мно</w:t>
        <w:softHyphen/>
        <w:t>голетней дружбы. Многим в эмиграции этого не понять — тем кто родились с пра</w:t>
        <w:softHyphen/>
        <w:t>вильным пониманием Ос</w:t>
        <w:softHyphen/>
        <w:t>вободительного Движения. А нам вбивали в голову совсем иное, других слов никогда не слыхали. И не хочу я от курян слышать несправедливые попреки. Их не переубедишь, пожилых, поздно уж. И зла много у них, у советских.</w:t>
      </w:r>
    </w:p>
    <w:p>
      <w:pPr>
        <w:pStyle w:val="Normal"/>
        <w:spacing w:lineRule="auto" w:line="218"/>
        <w:ind w:firstLine="260"/>
        <w:rPr>
          <w:sz w:val="24"/>
        </w:rPr>
      </w:pPr>
      <w:r>
        <w:rPr>
          <w:sz w:val="24"/>
        </w:rPr>
        <w:t>А перестройка души — самое трудное.</w:t>
      </w:r>
    </w:p>
    <w:p>
      <w:pPr>
        <w:pStyle w:val="Normal"/>
        <w:spacing w:lineRule="auto" w:line="218"/>
        <w:rPr>
          <w:b/>
          <w:b/>
        </w:rPr>
      </w:pPr>
      <w:r>
        <w:rPr>
          <w:b/>
        </w:rPr>
        <w:t>СВЕТЛАНА БОРИСОВНА ЮРКЕВИЧ-БАШИЛОВ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80" w:hanging="0"/>
      <w:jc w:val="both"/>
    </w:pPr>
    <w:rPr>
      <w:rFonts w:ascii="Arial" w:hAnsi="Arial" w:eastAsia="Times New Roman" w:cs="Arial"/>
      <w:b/>
      <w:i/>
      <w:color w:val="auto"/>
      <w:sz w:val="56"/>
      <w:szCs w:val="20"/>
      <w:lang w:val="ru-RU" w:eastAsia="ru-RU" w:bidi="hi-I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eastAsia="ru-RU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1:55:00Z</dcterms:created>
  <dc:creator>Беликов Владимир</dc:creator>
  <dc:description/>
  <dc:language>en-US</dc:language>
  <cp:lastModifiedBy>Беликов Владимир</cp:lastModifiedBy>
  <dcterms:modified xsi:type="dcterms:W3CDTF">2001-05-01T12:00:00Z</dcterms:modified>
  <cp:revision>2</cp:revision>
  <dc:subject/>
  <dc:title>СВЕТЛАНА ЮРКЕВИЧ-БАШИЛОВА (Курск)</dc:title>
</cp:coreProperties>
</file>