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5" w:hanging="0"/>
        <w:jc w:val="center"/>
        <w:rPr>
          <w:shd w:fill="F5F5F5" w:val="clear"/>
        </w:rPr>
      </w:pPr>
      <w:r>
        <w:rPr>
          <w:shd w:fill="F5F5F5" w:val="clear"/>
        </w:rPr>
        <w:t>Приказ Министерства образования и науки Российской Федерации (Минобрнауки России) от 15 февраля 2010 г. N 117 "Об утверждении Типового положения о кадетской школе и кадетской школе-интернате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dyarticletext"/>
        </w:rPr>
        <w:t xml:space="preserve">Опубликовано 12 мая 2010 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dyarticletext"/>
        </w:rPr>
        <w:t xml:space="preserve">Вступает в силу: 23 мая 2010 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 в Минюсте РФ 4 мая 2010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17101</w:t>
      </w:r>
    </w:p>
    <w:p>
      <w:pPr>
        <w:pStyle w:val="Style14"/>
        <w:rPr/>
      </w:pPr>
      <w:r>
        <w:rPr/>
        <w:t xml:space="preserve">В соответствии с пунктом 5 статьи 12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) и подпунктом 5.2.23.4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, N 14, ст. 1662), </w:t>
      </w:r>
      <w:r>
        <w:rPr>
          <w:b/>
          <w:bCs/>
        </w:rPr>
        <w:t>приказываю:</w:t>
      </w:r>
    </w:p>
    <w:p>
      <w:pPr>
        <w:pStyle w:val="Style14"/>
        <w:rPr/>
      </w:pPr>
      <w:r>
        <w:rPr/>
        <w:t>1. Утвердить прилагаемое Типовое положение о кадетской школе и кадетской школе-интернате.</w:t>
      </w:r>
    </w:p>
    <w:p>
      <w:pPr>
        <w:pStyle w:val="Style14"/>
        <w:rPr/>
      </w:pPr>
      <w:r>
        <w:rPr/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5 ноября 1997 г. N 1427 "Об утверждении Типового положения о кадетской школе (кадетской школе-интернате)" (Собрание законодательства Российской Федерации, 1997, N 47, ст. 5411; 2002, N 52, ст. 5225; 2009, N 12, ст. 1427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иповое положение о кадетской школе и кадетской школе-интернате</w:t>
      </w:r>
    </w:p>
    <w:p>
      <w:pPr>
        <w:pStyle w:val="Style14"/>
        <w:ind w:left="600" w:hanging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/>
      </w:pPr>
      <w:r>
        <w:rPr/>
        <w:t>1. Настоящее Типовое положение регулирует деятельность государственных и муниципальных общеобразовательных учреждений: кадетских школ и кадетских школ-интернатов.</w:t>
      </w:r>
    </w:p>
    <w:p>
      <w:pPr>
        <w:pStyle w:val="Style14"/>
        <w:rPr/>
      </w:pPr>
      <w:r>
        <w:rPr/>
        <w:t>2. Основные цели деятельности кадетской школы и кадетской школы-интерната - интеллектуальное, культурное, физическое и духовно-нравственное развитие кадетов, их адаптация к жизни в обществе, создание основы для подготовки несовершеннолетних граждан к служению Отечеству на поприще государственной гражданской, военной, правоохранительной службы (далее - государственная служба), муниципальной службы, а также несению государственной службы российского казачества, в соответствии с профилем деятельности учредителя кадетской школы, кадетской школы-интерната.</w:t>
      </w:r>
    </w:p>
    <w:p>
      <w:pPr>
        <w:pStyle w:val="Style14"/>
        <w:rPr/>
      </w:pPr>
      <w:r>
        <w:rPr/>
        <w:t>3. Кадетская школа и кадетская школа-интернат реализует общеобразовательные программы начального общего, основного общего, среднего (полного) общего образования и дополнительные образовательные программы, имеющие целью подготовку несовершеннолетних граждан, обучающихся в кадетской школе, кадетской школе-интернате (далее - кадеты) к государственной службе, муниципальной службе, а также несению государственной службы российского казачества. Кадетская школа-интернат создает необходимые условия для проживания кадетов.</w:t>
      </w:r>
    </w:p>
    <w:p>
      <w:pPr>
        <w:pStyle w:val="Style14"/>
        <w:rPr/>
      </w:pPr>
      <w:r>
        <w:rPr/>
        <w:t>4. Кадетская школа и кадетская школа-интернат в своей деятельности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, осуществляющего управление в сфере образования, настоящим Типовым положением, а по вопросам, не урегулированным настоящим Типовым положением, - Типовым положением об общеобразовательном учреждении, утвержденным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 12, ст. 1427), решениями учредителей кадетской школы и кадетской школы-интерната, и своими уставами.</w:t>
      </w:r>
    </w:p>
    <w:p>
      <w:pPr>
        <w:pStyle w:val="Style14"/>
        <w:rPr/>
      </w:pPr>
      <w:r>
        <w:rPr/>
        <w:t>5. Кадетская школа и кадетская школа-интернат создаются, реорганизуются и ликвидируются в порядке, установленном законодательством Российской Федерации.</w:t>
      </w:r>
    </w:p>
    <w:p>
      <w:pPr>
        <w:pStyle w:val="Style14"/>
        <w:rPr/>
      </w:pPr>
      <w:r>
        <w:rPr/>
        <w:t>6. При ликвидации или реорганизации кадетской школы и кадетской школы-интерната, осуществляемой, как правило, по окончании учебного года, учредитель обеспечивает в установленном порядке перевод кадетов с согласия родителей (законных представителей) в другие общеобразовательные учреждения.</w:t>
      </w:r>
    </w:p>
    <w:p>
      <w:pPr>
        <w:pStyle w:val="Style14"/>
        <w:rPr/>
      </w:pPr>
      <w:r>
        <w:rPr/>
        <w:t>7. Учредителями кадетской школы и кадетской школы-интерната могут быть Российская Федерация, субъекты Российской Федерации, а также муниципальные образования (далее - учредители).</w:t>
      </w:r>
    </w:p>
    <w:p>
      <w:pPr>
        <w:pStyle w:val="Style14"/>
        <w:rPr/>
      </w:pPr>
      <w:r>
        <w:rPr/>
        <w:t>8. Наименования кадетской школы и кадетской школы-интерната устанавливаются при их создании и изменяются в соответствии с законодательством Российской Федерации.</w:t>
      </w:r>
    </w:p>
    <w:p>
      <w:pPr>
        <w:pStyle w:val="Style14"/>
        <w:rPr/>
      </w:pPr>
      <w:r>
        <w:rPr/>
        <w:t>В наименованиях кадетской школы и кадетской школы-интерната может указываться профиль деятельности учредителей (например, казачья кадетская школа или казачья кадетская школа-интернат).</w:t>
      </w:r>
    </w:p>
    <w:p>
      <w:pPr>
        <w:pStyle w:val="Style14"/>
        <w:rPr/>
      </w:pPr>
      <w:r>
        <w:rPr/>
        <w:t>9. Кадетская школа и кадетская школа-интернат являются юридическими лицами.</w:t>
      </w:r>
    </w:p>
    <w:p>
      <w:pPr>
        <w:pStyle w:val="Style14"/>
        <w:rPr/>
      </w:pPr>
      <w:r>
        <w:rPr/>
        <w:t>10. Кадетская школа и кадетская школа-интернат имеют лицевые счета и иные счета, открываемые в соответствии с законодательством Российской Федерации, печати с изображением Государственного герба Российской Федерации, штампы и бланки со своим наименованием.</w:t>
      </w:r>
    </w:p>
    <w:p>
      <w:pPr>
        <w:pStyle w:val="Style14"/>
        <w:rPr/>
      </w:pPr>
      <w:r>
        <w:rPr/>
        <w:t>11. Право на образовательную деятельность и льготы, предоставляемые законодательством Российской Федерации, возникают у кадетской школы и кадетской школы-интерната со дня выдачи лицензии на право ведения образовательной деятельности.</w:t>
      </w:r>
    </w:p>
    <w:p>
      <w:pPr>
        <w:pStyle w:val="Style14"/>
        <w:rPr/>
      </w:pPr>
      <w:r>
        <w:rPr/>
        <w:t>12. Кадетская школа и кадетская школа-интернат проходят государственную аккредитацию в порядке, установленном законодательством Российской Федерации в области образования.</w:t>
      </w:r>
    </w:p>
    <w:p>
      <w:pPr>
        <w:pStyle w:val="Style14"/>
        <w:ind w:left="600" w:hanging="0"/>
        <w:rPr>
          <w:b/>
          <w:b/>
          <w:bCs/>
        </w:rPr>
      </w:pPr>
      <w:r>
        <w:rPr>
          <w:b/>
          <w:bCs/>
        </w:rPr>
        <w:t>II. Прием в кадетскую школу и кадетскую школу-интернат</w:t>
      </w:r>
    </w:p>
    <w:p>
      <w:pPr>
        <w:pStyle w:val="Style14"/>
        <w:rPr/>
      </w:pPr>
      <w:r>
        <w:rPr/>
        <w:t>13. Правила приема в кадетскую школу и кадетскую школу-интернат определяются учредителями в соответствии с законодательством Российской Федерации в области образования и закрепляются в уставах кадетской школы и кадетской школы-интерната.</w:t>
      </w:r>
    </w:p>
    <w:p>
      <w:pPr>
        <w:pStyle w:val="Style14"/>
        <w:rPr/>
      </w:pPr>
      <w:r>
        <w:rPr/>
        <w:t>14. В кадетскую школу и кадетскую школу-интернат принимаются несовершеннолетние граждане, годные по состоянию здоровья и изъявившие желание обучаться в кадетской школе и кадетской школе-интернате.</w:t>
      </w:r>
    </w:p>
    <w:p>
      <w:pPr>
        <w:pStyle w:val="Style14"/>
        <w:rPr/>
      </w:pPr>
      <w:r>
        <w:rPr/>
        <w:t>15. Зачисление несовершеннолетних граждан в кадетскую школу и кадетскую школу-интернат производится по заявлению родителей (законных представителей).</w:t>
      </w:r>
    </w:p>
    <w:p>
      <w:pPr>
        <w:pStyle w:val="Style14"/>
        <w:rPr/>
      </w:pPr>
      <w:r>
        <w:rPr/>
        <w:t>16. При приеме кадетская школа и кадетская школа-интернат обязаны ознакомить несовершеннолетних граждан и их родителей (законных представителей) с уставами кадетской школы и кадетской школы-интерната, лицензиями на право ведения образовательной деятельности, со свидетельствами о государственной аккредитации образовательного учреждения, основными образовательными программами, реализуемыми этим 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Style14"/>
        <w:rPr/>
      </w:pPr>
      <w:r>
        <w:rPr/>
        <w:t>17. Кадеты кадетской школы-интерната из числа детей-сирот и детей, оставшихся без попечения родителей, находятся на полном государственном обеспечении и пользуются льготами, установленными для данной категории детей законодательством Российской Федерации.</w:t>
      </w:r>
    </w:p>
    <w:p>
      <w:pPr>
        <w:pStyle w:val="Style14"/>
        <w:ind w:left="600" w:hanging="0"/>
        <w:rPr>
          <w:b/>
          <w:b/>
          <w:bCs/>
        </w:rPr>
      </w:pPr>
      <w:r>
        <w:rPr>
          <w:b/>
          <w:bCs/>
        </w:rPr>
        <w:t>III. Организация образовательного и воспитательного процесса в кадетской школе и кадетской школе-интернате</w:t>
      </w:r>
    </w:p>
    <w:p>
      <w:pPr>
        <w:pStyle w:val="Style14"/>
        <w:rPr/>
      </w:pPr>
      <w:r>
        <w:rPr/>
        <w:t>18. Кадетская школа и кадетская школа-интернат осуществляют образовательный процесс с учетом дополнительных образовательных программ, имеющих целью подготовку к служению Отечеству на поприще государственной службы, муниципальной службы, а также несению государственной службы российского казачества, и в соответствии с уровнями основных общеобразовательных программ трех ступеней общего образования:</w:t>
      </w:r>
    </w:p>
    <w:p>
      <w:pPr>
        <w:pStyle w:val="Style14"/>
        <w:rPr/>
      </w:pPr>
      <w:r>
        <w:rPr/>
        <w:t>1 ступень - начальное общее образование (нормативный срок освоения - 4 года);</w:t>
      </w:r>
    </w:p>
    <w:p>
      <w:pPr>
        <w:pStyle w:val="Style14"/>
        <w:rPr/>
      </w:pPr>
      <w:r>
        <w:rPr/>
        <w:t>2 ступень - основное общее образование (нормативный срок освоения - 5 лет);</w:t>
      </w:r>
    </w:p>
    <w:p>
      <w:pPr>
        <w:pStyle w:val="Style14"/>
        <w:rPr/>
      </w:pPr>
      <w:r>
        <w:rPr/>
        <w:t>3 ступень - среднее (полное) общее образование (нормативный срок освоения - 2 года).</w:t>
      </w:r>
    </w:p>
    <w:p>
      <w:pPr>
        <w:pStyle w:val="Style14"/>
        <w:rPr/>
      </w:pPr>
      <w:r>
        <w:rPr/>
        <w:t>В кадетской школе-интернате обучение на указанных ступенях организуется по решению учредителя кадетской школы-интерната и регламентируется уставом кадетской школы-интерната.</w:t>
      </w:r>
    </w:p>
    <w:p>
      <w:pPr>
        <w:pStyle w:val="Style14"/>
        <w:rPr/>
      </w:pPr>
      <w:r>
        <w:rPr/>
        <w:t>19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кадет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кадетов.</w:t>
      </w:r>
    </w:p>
    <w:p>
      <w:pPr>
        <w:pStyle w:val="Style14"/>
        <w:rPr/>
      </w:pPr>
      <w:r>
        <w:rPr/>
        <w:t>Дополнительные образовательные программы по юридической, физической, психологической и другой специальной подготовке, в том числе по подготовке к служению Отечеству на поприще государственной службы, муниципальной службы, а также несению государственной службы российского казачества, ведутся и определяются рабочими программами учебных курсов, предметов и дисциплин (модулей), разрабатываемыми кадетской школой и кадетской школой-интернатом.</w:t>
      </w:r>
    </w:p>
    <w:p>
      <w:pPr>
        <w:pStyle w:val="Style14"/>
        <w:rPr/>
      </w:pPr>
      <w:r>
        <w:rPr/>
        <w:t>20. Кадетская школа и кадетская школа-интернат самостоятельны в выборе системы оценок, формы, порядка и периодичности промежуточной аттестации кадетов в соответствии с законодательством Российской Федерации в области образования.</w:t>
      </w:r>
    </w:p>
    <w:p>
      <w:pPr>
        <w:pStyle w:val="Style14"/>
        <w:rPr/>
      </w:pPr>
      <w:r>
        <w:rPr/>
        <w:t>21. Учебные занятия в кадетской школе и кадетской школе-интернате, как правило, начинаются 1 сентября.</w:t>
      </w:r>
    </w:p>
    <w:p>
      <w:pPr>
        <w:pStyle w:val="Style14"/>
        <w:rPr/>
      </w:pPr>
      <w:r>
        <w:rPr/>
        <w:t>Учебный год включает в себя 4 учебные четверти (в 1 классах - не более 33 недель, во 2 - 11 классах - не более 34 недель) и период практических занятий и (или) государственную (итоговую) аттестацию.</w:t>
      </w:r>
    </w:p>
    <w:p>
      <w:pPr>
        <w:pStyle w:val="Style14"/>
        <w:rPr/>
      </w:pPr>
      <w:r>
        <w:rPr/>
        <w:t>В соответствии с учебным планом кадетам в течение учебного года предоставляются осенние, зимние и весенние каникулы общей продолжительностью не менее 30 календарных дней, а летом - не менее 8 недель. Для кадетов на ступени начального общего образования в течение года устанавливаются дополнительные недельные каникулы.</w:t>
      </w:r>
    </w:p>
    <w:p>
      <w:pPr>
        <w:pStyle w:val="Style14"/>
        <w:rPr/>
      </w:pPr>
      <w:r>
        <w:rPr/>
        <w:t>22. Количество классов в кадетской школе и кадетской школе-интернате определяется с учетом санитарных норм и наличия условий, необходимых для осуществления образовательного процесса.</w:t>
      </w:r>
    </w:p>
    <w:p>
      <w:pPr>
        <w:pStyle w:val="Style14"/>
        <w:rPr/>
      </w:pPr>
      <w:r>
        <w:rPr/>
        <w:t>23. Наполняемость каждого класса в кадетской школе не должна превышать 25 человек, а в кадетской школе-интернате - 20 человек.</w:t>
      </w:r>
    </w:p>
    <w:p>
      <w:pPr>
        <w:pStyle w:val="Style14"/>
        <w:rPr/>
      </w:pPr>
      <w:r>
        <w:rPr/>
        <w:t>24. Режим дня кадетской школы регламентируется правилами внутреннего распорядка кадетской школы.</w:t>
      </w:r>
    </w:p>
    <w:p>
      <w:pPr>
        <w:pStyle w:val="Style14"/>
        <w:rPr/>
      </w:pPr>
      <w:r>
        <w:rPr/>
        <w:t>Режим дня, обеспечивающий научно обоснованное сочетание обучения, труда и отдыха в кадетской школе-интернате, составляется с учетом круглосуточного пребывания кадетов.</w:t>
      </w:r>
    </w:p>
    <w:p>
      <w:pPr>
        <w:pStyle w:val="Style14"/>
        <w:rPr/>
      </w:pPr>
      <w:r>
        <w:rPr/>
        <w:t>25. Перевод кадета из кадетской школы и кадетской школы-интерната в другое общеобразовательное учреждение осуществляется в соответствии с законодательством Российской Федерации.</w:t>
      </w:r>
    </w:p>
    <w:p>
      <w:pPr>
        <w:pStyle w:val="Style14"/>
        <w:rPr/>
      </w:pPr>
      <w:r>
        <w:rPr/>
        <w:t>26. Изучение учебного предмета завершается, как правило, экзаменом или зачетом.</w:t>
      </w:r>
    </w:p>
    <w:p>
      <w:pPr>
        <w:pStyle w:val="Style14"/>
        <w:rPr/>
      </w:pPr>
      <w:r>
        <w:rPr/>
        <w:t>Итоговые оценки выставляются по результатам сдачи экзаменов (зачетов) по всем учебным предметам теоретического обучения и практических занятий, включенным в учебный план кадетской школы и кадетской школы-интерната, или по результатам текущего контроля (контрольным занятиям), если учебным планом по учебному предмету не предусмотрен экзамен (зачет).</w:t>
      </w:r>
    </w:p>
    <w:p>
      <w:pPr>
        <w:pStyle w:val="Style14"/>
        <w:rPr/>
      </w:pPr>
      <w:r>
        <w:rPr/>
        <w:t>Итоговые оценки выставляются по результатам полугодия и учебного года.</w:t>
      </w:r>
    </w:p>
    <w:p>
      <w:pPr>
        <w:pStyle w:val="Style14"/>
        <w:rPr/>
      </w:pPr>
      <w:r>
        <w:rPr/>
        <w:t>27. Кадеты, освоившие в полном объеме основную общеобразовательную программу учебного года, после прохождения практических занятий и по представлению педагогического совета кадетской школы, кадетской школы-интерната приказом директора кадетской школы, кадетской школы-интерната переводятся на следующий курс обучения.</w:t>
      </w:r>
    </w:p>
    <w:p>
      <w:pPr>
        <w:pStyle w:val="Style14"/>
        <w:rPr/>
      </w:pPr>
      <w:r>
        <w:rPr/>
        <w:t>28. Кадеты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Кадеты обязаны ликвидировать академическую задолженность в течение следующего учебного года, кадетская школа и кадетская школа-интернат обязаны создать условия кадетам для ликвидации этой задолженности и обеспечить контроль за своевременностью ее ликвидации.</w:t>
      </w:r>
    </w:p>
    <w:p>
      <w:pPr>
        <w:pStyle w:val="Style14"/>
        <w:rPr/>
      </w:pPr>
      <w:r>
        <w:rPr/>
        <w:t>Кадеты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ереводятся в иные общеобразовательные учреждения.</w:t>
      </w:r>
    </w:p>
    <w:p>
      <w:pPr>
        <w:pStyle w:val="Style14"/>
        <w:rPr/>
      </w:pPr>
      <w:r>
        <w:rPr/>
        <w:t>Кадеты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ереводятся в иные общеобразовательные учреждения.</w:t>
      </w:r>
    </w:p>
    <w:p>
      <w:pPr>
        <w:pStyle w:val="Style14"/>
        <w:rPr/>
      </w:pPr>
      <w:r>
        <w:rPr/>
        <w:t>Кадеты на ступенях основного общего образования и среднего (полного) общего образования, не освоившие дополнительные образовательные программы по юридической, физической, психологической и другой специальной подготовке, в том числе по подготовке к служению Отечеству на поприще государственной службы, муниципальной службы, а также несению государственной службы российского казачества,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ереводятся в иные общеобразовательные учреждения.</w:t>
      </w:r>
    </w:p>
    <w:p>
      <w:pPr>
        <w:pStyle w:val="Style14"/>
        <w:rPr/>
      </w:pPr>
      <w:r>
        <w:rPr/>
        <w:t>Перевод кадета в следующий класс осуществляется по решению органа управления кадетской школы и кадетской школы-интерната.</w:t>
      </w:r>
    </w:p>
    <w:p>
      <w:pPr>
        <w:pStyle w:val="Style14"/>
        <w:rPr/>
      </w:pPr>
      <w:r>
        <w:rPr/>
        <w:t>29. Освоение кадетами основных общеобразовательных программ среднего (полного) общего образования завершается государственной (итоговой) аттестацией, проводимой в соответствии с приказом Министерства образования и науки Российской Федерации от 28 ноября 2008 г.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зарегистрирован Министерством юстиции Российской Федерации 13 января 2009 г., регистрационный N 13065, "Российская газета", N 15, 30 января 2009 г.).</w:t>
      </w:r>
    </w:p>
    <w:p>
      <w:pPr>
        <w:pStyle w:val="Style14"/>
        <w:rPr/>
      </w:pPr>
      <w:r>
        <w:rPr/>
        <w:t>Кадетская школа и кадетская школа-интернат, имеющие государственную аккредитацию, выдают кадетам, прошедшим государственную (итоговую) аттестацию, документы государственного образца о соответствующем уровне образования, заверенные печатью кадетской школы и кадетской школы-интерната.</w:t>
      </w:r>
    </w:p>
    <w:p>
      <w:pPr>
        <w:pStyle w:val="Style14"/>
        <w:rPr/>
      </w:pPr>
      <w:r>
        <w:rPr/>
        <w:t>Выпускникам кадетской школы и кадетской школы-интерната вручается нагрудный знак, образец которого утверждается учредителем.</w:t>
      </w:r>
    </w:p>
    <w:p>
      <w:pPr>
        <w:pStyle w:val="Style14"/>
        <w:rPr/>
      </w:pPr>
      <w:r>
        <w:rPr/>
        <w:t>30. По решению директора кадетской школы, кадетской школы-интерната за совершенные неоднократно грубые нарушения уставов кадетской школы и кадетской школы-интерната допускается исключение (перевод в иные общеобразовательные учреждения) из данных общеобразовательных учреждений кадетов, достигших возраста пятнадцати лет.</w:t>
      </w:r>
    </w:p>
    <w:p>
      <w:pPr>
        <w:pStyle w:val="Style14"/>
        <w:rPr/>
      </w:pPr>
      <w:r>
        <w:rPr/>
        <w:t>Исключение (перевод в иные общеобразовательные учреждения) кадетов из кадетской школы и кадетской школы-интерната применяется, если меры воспитательного характера не дали результатов и дальнейшее пребывание кадетов в кадетской школе и кадетской школе-интернате оказывает отрицательное влияние на других кадетов, нарушает их права и права работников кадетской школы и кадетской школы-интерната, а также нормальное функционирование кадетской школы и кадетской школы-интерната.</w:t>
      </w:r>
    </w:p>
    <w:p>
      <w:pPr>
        <w:pStyle w:val="Style14"/>
        <w:rPr/>
      </w:pPr>
      <w:r>
        <w:rPr/>
        <w:t>Решение об исключении кадета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4"/>
        <w:rPr/>
      </w:pPr>
      <w:r>
        <w:rPr/>
        <w:t>Кадетская школа и кадетская школа-интернат незамедлительно обязаны проинформировать об исключении кадета из кадетской школы и кадетской школы-интерната его родителей (законных представителей) и орган местного самоуправления.</w:t>
      </w:r>
    </w:p>
    <w:p>
      <w:pPr>
        <w:pStyle w:val="Style14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кадетской школы и кадетской школы-интерната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Style14"/>
        <w:rPr/>
      </w:pPr>
      <w:r>
        <w:rPr/>
        <w:t>31. Воспитательная работа в кадетской школе и кадетской школе-интернате является частью образовательного процесса и одним из основных видов деятельности кадетской школы и кадетской школы-интерната, а также нацелена на подготовку к служению Отечеству на поприще государственной службы, муниципальной службы, а также несению государственной службы российского казачества.</w:t>
      </w:r>
    </w:p>
    <w:p>
      <w:pPr>
        <w:pStyle w:val="Style14"/>
        <w:rPr/>
      </w:pPr>
      <w:r>
        <w:rPr/>
        <w:t>32. Воспитание кадетов базируется на общечеловеческих ценностях, лучших образцах мировой и национальной культуры, истории Российского государства, выдающихся примерах служения закону и Отечеству.</w:t>
      </w:r>
    </w:p>
    <w:p>
      <w:pPr>
        <w:pStyle w:val="Style14"/>
        <w:rPr/>
      </w:pPr>
      <w:r>
        <w:rPr/>
        <w:t>Воспитательный процесс организуется на основе комплексного подхода к решению задач интеллектуального, патриотического, духовно-нравственного, физического, правового и эстетического воспитания кадетов. При этом его основные задачи реализуются в процессе повседневной жизни кадетов, в совместной учебной и других видах деятельности кадетов и остальных участников образовательного процесса.</w:t>
      </w:r>
    </w:p>
    <w:p>
      <w:pPr>
        <w:pStyle w:val="Style14"/>
        <w:rPr/>
      </w:pPr>
      <w:r>
        <w:rPr/>
        <w:t>Эффективность воспитательного процесса достигается поддержанием образцового внутреннего порядка и высокой организацией классов кадетской школы и кадетской школы-интерната, созданием необходимых условий для успешной учебы, жизни, быта и досуга кадетов, всесторонним информационным обеспечением, а также сочетанием высокой требовательности к кадетам с уважением их личного достоинства и демонстрацией руководителями кадетской школы и кадетской школы-интерната примера для подражания.</w:t>
      </w:r>
    </w:p>
    <w:p>
      <w:pPr>
        <w:pStyle w:val="Style14"/>
        <w:rPr/>
      </w:pPr>
      <w:r>
        <w:rPr/>
        <w:t>Основной формой воспитания является систематическая и целенаправленная индивидуальная воспитательная работа с каждым кадетом в соответствии с профилем деятельности учредителя кадетской школы и кадетской школы-интерната.</w:t>
      </w:r>
    </w:p>
    <w:p>
      <w:pPr>
        <w:pStyle w:val="Style14"/>
        <w:rPr/>
      </w:pPr>
      <w:r>
        <w:rPr/>
        <w:t>33. Воспитательная работа с кадетами планируется в масштабе кадетской школы и кадетской школы-интерната на весь период обучения, а также на учебный год и месяц.</w:t>
      </w:r>
    </w:p>
    <w:p>
      <w:pPr>
        <w:pStyle w:val="Style14"/>
        <w:ind w:left="600" w:hanging="0"/>
        <w:rPr>
          <w:b/>
          <w:b/>
          <w:bCs/>
        </w:rPr>
      </w:pPr>
      <w:r>
        <w:rPr>
          <w:b/>
          <w:bCs/>
        </w:rPr>
        <w:t>IV. Участники образовательного процесса</w:t>
      </w:r>
    </w:p>
    <w:p>
      <w:pPr>
        <w:pStyle w:val="Style14"/>
        <w:rPr/>
      </w:pPr>
      <w:r>
        <w:rPr/>
        <w:t>34. Участниками образовательного процесса в кадетской школе и кадетской школе-интернате являются руководители, педагогические работники, учебно-вспомогательный персонал, кадеты и родители (законные представители) кадетов.</w:t>
      </w:r>
    </w:p>
    <w:p>
      <w:pPr>
        <w:pStyle w:val="Style14"/>
        <w:rPr/>
      </w:pPr>
      <w:r>
        <w:rPr/>
        <w:t>35. Права и обязанности кадетов кадетской школы и кадетской школы-интерната, их родителей (законных представителей) определяются уставами кадетской школы и кадетской школы-интерната и иными предусмотренными этими уставами актами.</w:t>
      </w:r>
    </w:p>
    <w:p>
      <w:pPr>
        <w:pStyle w:val="Style14"/>
        <w:rPr/>
      </w:pPr>
      <w:r>
        <w:rPr/>
        <w:t>36. Порядок комплектования кадетской школы и кадетской школы-интерната педагогическими и другими работниками определяется законодательством Российской Федерации, решениями учредителей и регламентируется уставами кадетской школы и кадетской школы-интерната.</w:t>
      </w:r>
    </w:p>
    <w:p>
      <w:pPr>
        <w:pStyle w:val="Style14"/>
        <w:rPr/>
      </w:pPr>
      <w:r>
        <w:rPr/>
        <w:t>37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ых характеристик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Style14"/>
        <w:rPr/>
      </w:pPr>
      <w:r>
        <w:rPr/>
        <w:t>38. Основные права и обязанности, а также социальные гарантии и льготы, предоставляемые работникам кадетской школы и кадетской школы-интерната, определяются законодательством Российской Федерации, решением учредителя, уставами кадетской школы и кадетской школы-интерната, правилами внутреннего распорядка.</w:t>
      </w:r>
    </w:p>
    <w:p>
      <w:pPr>
        <w:pStyle w:val="Style14"/>
        <w:rPr/>
      </w:pPr>
      <w:r>
        <w:rPr/>
        <w:t>39. Педагогические работники кадетской школы и кадетской школы-интерната проходят периодические бесплатные медицинские обследования, которые проводятся за счет средств учредителей.</w:t>
      </w:r>
    </w:p>
    <w:p>
      <w:pPr>
        <w:pStyle w:val="Style14"/>
        <w:ind w:left="600" w:hanging="0"/>
        <w:rPr>
          <w:b/>
          <w:b/>
          <w:bCs/>
        </w:rPr>
      </w:pPr>
      <w:r>
        <w:rPr>
          <w:b/>
          <w:bCs/>
        </w:rPr>
        <w:t>V. Управление кадетской школой и кадетской школой-интернатом</w:t>
      </w:r>
    </w:p>
    <w:p>
      <w:pPr>
        <w:pStyle w:val="Style14"/>
        <w:rPr/>
      </w:pPr>
      <w:r>
        <w:rPr/>
        <w:t>40. Управление кадетской школой и кадетской школой-интернатом осуществляется в соответствии с законодательством Российской Федерации и уставами кадетской школы и кадетской школы-интерната.</w:t>
      </w:r>
    </w:p>
    <w:p>
      <w:pPr>
        <w:pStyle w:val="Style14"/>
        <w:rPr/>
      </w:pPr>
      <w:r>
        <w:rPr/>
        <w:t>41. Управление кадетской школой и кадетской школой-интернатом строится на принципах единоначалия и самоуправления. Формами самоуправления кадетской школы и кадетской школы-интерната являются советы кадетской школы и кадетской школы-интерната, попечительские советы, общие собрания, педагогические советы и другие. Порядок выборов органов самоуправления кадетской школы и кадетской школы-интерната и их компетенция определяются уставами кадетской школы и кадетской школы-интерната.</w:t>
      </w:r>
    </w:p>
    <w:p>
      <w:pPr>
        <w:pStyle w:val="Style14"/>
        <w:rPr/>
      </w:pPr>
      <w:r>
        <w:rPr/>
        <w:t>42. Непосредственное управление деятельностью кадетской школы, кадетской школы-интерната осуществляет директор кадетской школы, кадетской школы-интерната.</w:t>
      </w:r>
    </w:p>
    <w:p>
      <w:pPr>
        <w:pStyle w:val="Style14"/>
        <w:rPr/>
      </w:pPr>
      <w:r>
        <w:rPr/>
        <w:t>Порядок замещения должности директора кадетской школы, кадетской школы-интерната устанавливается уставами указанных учреждений в соответствии с законодательством Российской Федерации.</w:t>
      </w:r>
    </w:p>
    <w:p>
      <w:pPr>
        <w:pStyle w:val="Style14"/>
        <w:rPr/>
      </w:pPr>
      <w:r>
        <w:rPr/>
        <w:t>Права и обязанности директора кадетской школы, кадетской школы-интерната определяются в установленном порядке нормативными правовыми актами Российской Федерации и решением учредителя.</w:t>
      </w:r>
    </w:p>
    <w:p>
      <w:pPr>
        <w:pStyle w:val="Style14"/>
        <w:rPr/>
      </w:pPr>
      <w:r>
        <w:rPr/>
        <w:t>Директора кадетской школы, кадетской школы-интерната отвечают за состояние и деятельность кадетской школы, кадетской школы-интерната.</w:t>
      </w:r>
    </w:p>
    <w:p>
      <w:pPr>
        <w:pStyle w:val="Style14"/>
        <w:ind w:left="600" w:hanging="0"/>
        <w:rPr>
          <w:b/>
          <w:b/>
          <w:bCs/>
        </w:rPr>
      </w:pPr>
      <w:r>
        <w:rPr>
          <w:b/>
          <w:bCs/>
        </w:rPr>
        <w:t>VI. Учебно-материальная база и финансовое обеспечение кадетской школы и кадетской школы-интерната</w:t>
      </w:r>
    </w:p>
    <w:p>
      <w:pPr>
        <w:pStyle w:val="Style14"/>
        <w:rPr/>
      </w:pPr>
      <w:r>
        <w:rPr/>
        <w:t>43. Здания, сооружения, оборудование, а также иное необходимое для функционирования кадетской школы и кадетской школы-интерната имущество в целях обеспечения их образовательной деятельности закрепляются за кадетской школой и кадетской школой-интернатом в установленном законодательстве Российской Федерации порядке.</w:t>
      </w:r>
    </w:p>
    <w:p>
      <w:pPr>
        <w:pStyle w:val="Style14"/>
        <w:rPr/>
      </w:pPr>
      <w:r>
        <w:rPr/>
        <w:t>Изъятие и (или) отчуждение собственности, закрепленной за кадетской школой и кадетской школой-интернатом, допускаются только в случаях и порядке, предусмотренных законодательством Российской Федерации.</w:t>
      </w:r>
    </w:p>
    <w:p>
      <w:pPr>
        <w:pStyle w:val="Style14"/>
        <w:rPr/>
      </w:pPr>
      <w:r>
        <w:rPr/>
        <w:t>Источниками формирования имущества и финансовых расходов кадетской школы и кадетской школы-интерната являются:</w:t>
      </w:r>
    </w:p>
    <w:p>
      <w:pPr>
        <w:pStyle w:val="Style14"/>
        <w:rPr/>
      </w:pPr>
      <w:r>
        <w:rPr/>
        <w:t>ассигнования бюджета, выделяемые для кадетской школы и кадетской школы-интерната;</w:t>
      </w:r>
    </w:p>
    <w:p>
      <w:pPr>
        <w:pStyle w:val="Style14"/>
        <w:rPr/>
      </w:pPr>
      <w:r>
        <w:rPr/>
        <w:t>средства государственных внебюджетных фондов;</w:t>
      </w:r>
    </w:p>
    <w:p>
      <w:pPr>
        <w:pStyle w:val="Style14"/>
        <w:rPr/>
      </w:pPr>
      <w:r>
        <w:rPr/>
        <w:t>средства, получаемые от осуществления приносящей доход деятельности, предусмотренной законодательством Российской Федерации, в том числе доходы от оказания платных дополнительных образовательных услуг;</w:t>
      </w:r>
    </w:p>
    <w:p>
      <w:pPr>
        <w:pStyle w:val="Style14"/>
        <w:rPr/>
      </w:pPr>
      <w:r>
        <w:rPr/>
        <w:t>добровольные пожертвования и целевые взносы, получаемые от юридических и (или) физических лиц, в том числе иностранных.</w:t>
      </w:r>
    </w:p>
    <w:p>
      <w:pPr>
        <w:pStyle w:val="Style14"/>
        <w:rPr/>
      </w:pPr>
      <w:r>
        <w:rPr/>
        <w:t>44. Кадетская школа и кадетская школа-интернат обеспечиваются денежными средствами, учебным оборудованием и другими материальными средствами в установленном порядке.</w:t>
      </w:r>
    </w:p>
    <w:p>
      <w:pPr>
        <w:pStyle w:val="Style14"/>
        <w:rPr/>
      </w:pPr>
      <w:r>
        <w:rPr/>
        <w:t>45. Кадеты кадетской школы и кадетской школы-интерната обеспечиваются форменным обмундированием. Расходы на приобретение предметов форменного обмундирования финансируются учредителями.</w:t>
      </w:r>
    </w:p>
    <w:p>
      <w:pPr>
        <w:pStyle w:val="Style14"/>
        <w:rPr/>
      </w:pPr>
      <w:r>
        <w:rPr/>
        <w:t>Кадеты кадетской школы-интерната обеспечиваются в соответствии с установленными учредителем нормами одеждой, обувью, мягким инвентарем, предметами личной гигиены, а также учебниками, школьно-письменными принадлежностями, хозяйственным инвентарем.</w:t>
      </w:r>
    </w:p>
    <w:p>
      <w:pPr>
        <w:pStyle w:val="Style14"/>
        <w:rPr/>
      </w:pPr>
      <w:r>
        <w:rPr/>
        <w:t>46. Оплата труда руководителей, педагогических работников и учебно-вспомогательного персонала кадетских школ и кадетских школ-интернатов производится в соответствии с законодательством Российской Федерации.</w:t>
      </w:r>
    </w:p>
    <w:p>
      <w:pPr>
        <w:pStyle w:val="Style14"/>
        <w:rPr/>
      </w:pPr>
      <w:r>
        <w:rPr/>
        <w:t>47. Медицинское обслуживание кадетов кадетской школы и кадетской школы-интерната обеспечивают органы здравоохранения. Кадетская школа и кадетская школа-интернат обязаны предоставить помещение с соответствующими условиями для работы медицинских работников.</w:t>
      </w:r>
    </w:p>
    <w:p>
      <w:pPr>
        <w:pStyle w:val="Style14"/>
        <w:rPr/>
      </w:pPr>
      <w:r>
        <w:rPr/>
        <w:t>48. Организация питания в кадетской школе и кадетской школе-интернате возлагается на кадетскую школу и кадетскую школу-интернат. В кадетской школе и кадетской школе-интернате должны быть предусмотрены помещения для питания кадетов.</w:t>
      </w:r>
    </w:p>
    <w:p>
      <w:pPr>
        <w:pStyle w:val="Style14"/>
        <w:rPr/>
      </w:pPr>
      <w:r>
        <w:rPr/>
        <w:t>49. По окончании кадетской школы-интерната кадетам выдается бесплатно комплект одежды и обуви, находившийся в их пользовании в период обучения.</w:t>
      </w:r>
    </w:p>
    <w:p>
      <w:pPr>
        <w:pStyle w:val="Style14"/>
        <w:rPr/>
      </w:pPr>
      <w:r>
        <w:rPr/>
        <w:t>Кадетам, исключенным из кадетской школы-интерната, выдается бесплатно комплект сезонной одежды и обуви, находящийся в их пользовании.</w:t>
      </w:r>
    </w:p>
    <w:p>
      <w:pPr>
        <w:pStyle w:val="Style14"/>
        <w:rPr/>
      </w:pPr>
      <w:r>
        <w:rPr/>
        <w:t>50. Кадетская школа и кадетская школа-интернат могут оказывать на договорной основе дополнительные образовательные услуги (преподавание специальных курсов и циклов дисциплин, репетиторство, занятия с кадетами углубленным изучением предметов и другие услуги), не предусмотренные соответствующими основными общеобразовательными программами.</w:t>
      </w:r>
    </w:p>
    <w:p>
      <w:pPr>
        <w:pStyle w:val="Style14"/>
        <w:rPr/>
      </w:pPr>
      <w:r>
        <w:rPr/>
        <w:t>Кадетская школа и кадетская школа-интернат вправе вести приносящую доход деятельность в соответствии с законодательством Российской Федерации и уставами кадетской школы и кадетской школы-интерната.</w:t>
      </w:r>
    </w:p>
    <w:p>
      <w:pPr>
        <w:pStyle w:val="Style14"/>
        <w:rPr/>
      </w:pPr>
      <w:r>
        <w:rPr/>
        <w:t>51. Кадетская школа и кадетская школа-интернат могут осуществлять международное сотрудничество и внешнеэкономическую деятель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">
    <w:name w:val="bodyarticl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9:00Z</dcterms:created>
  <dc:creator>VALERY</dc:creator>
  <dc:description/>
  <cp:keywords/>
  <dc:language>en-US</dc:language>
  <cp:lastModifiedBy>VALERY</cp:lastModifiedBy>
  <dcterms:modified xsi:type="dcterms:W3CDTF">2010-05-31T19:11:00Z</dcterms:modified>
  <cp:revision>3</cp:revision>
  <dc:subject/>
  <dc:title>Приказ Министерства образования и науки Российской Федерации (Минобрнауки России) от 15 февраля 2010 г</dc:title>
</cp:coreProperties>
</file>