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27" w:hanging="0"/>
        <w:jc w:val="center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е</w:t>
      </w:r>
    </w:p>
    <w:p>
      <w:pPr>
        <w:pStyle w:val="Normal"/>
        <w:autoSpaceDE w:val="false"/>
        <w:ind w:left="5040" w:right="41" w:hanging="0"/>
        <w:jc w:val="center"/>
        <w:textAlignment w:val="center"/>
        <w:rPr/>
      </w:pPr>
      <w:r>
        <w:rPr>
          <w:color w:val="000000"/>
          <w:sz w:val="32"/>
          <w:szCs w:val="32"/>
        </w:rPr>
        <w:t>к приказу Министра обороны</w:t>
      </w:r>
    </w:p>
    <w:p>
      <w:pPr>
        <w:pStyle w:val="Normal"/>
        <w:autoSpaceDE w:val="false"/>
        <w:ind w:left="5040"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ind w:left="5040" w:right="41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2010 года № 1102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228"/>
        <w:ind w:right="41" w:hanging="0"/>
        <w:rPr/>
      </w:pPr>
      <w:r>
        <w:rPr>
          <w:szCs w:val="32"/>
        </w:rPr>
        <w:t>Список кандидатов, зачисленных в суворовские военные, нахимовские военно-морские, военно-музыкальные училища, кадетские (морские кадетские) корпуса и училище Министерства обороны Российской Федерации в 2010 году</w:t>
      </w:r>
    </w:p>
    <w:p>
      <w:pPr>
        <w:pStyle w:val="Heading5"/>
        <w:spacing w:lineRule="auto" w:line="228"/>
        <w:ind w:right="41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autoSpaceDE w:val="false"/>
        <w:spacing w:lineRule="auto" w:line="228"/>
        <w:ind w:right="41" w:firstLine="709"/>
        <w:jc w:val="both"/>
        <w:textAlignment w:val="center"/>
        <w:rPr/>
      </w:pPr>
      <w:r>
        <w:rPr>
          <w:b/>
          <w:sz w:val="32"/>
          <w:szCs w:val="32"/>
        </w:rPr>
        <w:t>1. Несовершеннолетние граждане Российской Федерации мужского пола:</w:t>
      </w:r>
    </w:p>
    <w:p>
      <w:pPr>
        <w:pStyle w:val="Normal"/>
        <w:autoSpaceDE w:val="false"/>
        <w:spacing w:lineRule="auto" w:line="228"/>
        <w:ind w:right="41" w:firstLine="567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Екатеринбургское суворовское военное училище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РАХАНЦЕВ Никита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МИН Антон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РЯДНОВ Георги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ГЕЕ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АГИНИН Евген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НОВ Владислав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ЕВ Владислав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АКУЛКО Данила Андр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ИУЛЛИН Тимур Русте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ОРОВ Шамиль Зинф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ФУЛЛИН Всеволод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ЦЕН Александр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ЧЕВ Его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ВЦОВ Леонид Дании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ХОВ Витал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ОВ Дмитр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РЕВ Вади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ИН Кирилл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САНОВ Тимур Р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ПЕРОВИЧ Кирил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КИН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НИКОВ Сергей Митрофан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КОНОПКО Дмитрий Дмитри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КОРБУТ Григорий Максим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КОРЧАГИН Павел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КУЗЬМЕНКО Александр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КУНАЕВ Самат Серик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КУРБАНОВ Фирдавси Ходжакул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ЛЕЖНЕВ Евгений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 xml:space="preserve">ЛОГВИНЕНКО Дмитрий Александрович 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АКАРОВ Денис Игор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АРТЬЯНОВ Григорий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ЕЛЬНИКОВ Дмитрий Денис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ИХАЙЛОВ Максим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ИХАЙЛОВ Никита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ОРОЗОВ Илья Станислав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ОСУНОВ Захар Михайл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АЖАЕВ Иван Евген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АНЧЕНКО Игорь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 xml:space="preserve">ПАУЛЬ Илья Романович 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ЕТАНОВ Георгий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ИЧУРИН Александр Евген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РАЧКОВ Семен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РАШИТОВ Владислав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ВИРСКИЙ Иван Антон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КИБА Валентин Игор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АРАСОВ Николай Юр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ЕМНИКОВ Павел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ОКАРЕВ Дмитрий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РУНИН Антон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 xml:space="preserve">ТЮКАЛОВ Андрей Сергеевич 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УСТАЕВ Руслан Шак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ФЕДОРАХИН Сергей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ХАЙБУЛИН Евгений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 xml:space="preserve">ЧАШКИН Владимир Григорьевич 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ЧИСТЯКОВ Виктор Максим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ШИТОВ Андрей Евген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ЮРЧЕНКО Марк Викто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ЯКОВЛЕВ Сергей Владимирович</w:t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ХАДИЕВ Тимур Ради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ЧЕНИН Александр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ОВ Даниил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РДЫШ Никита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ИДЬКО Евген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НЬ Его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РЕБЦОВ Ив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ИН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НИКОВ Семен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МЫКОВ Дмитри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ДЫЯКОВ Дмитрий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ПИЩИКОВ Всеволод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АНОВ Паве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ВЦЕВ Максим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 Олег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ЖИН Леонид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АМОВ Марк Наф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ДЕРИН Максим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ГОВ Семе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ТИН Олег Андр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КОВ Игорь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ЛАВСКИЙ Никита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ОВ Ром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ТНОВ Максим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РЯКОВ Кирил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ИХ Константин Алексс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ЗАНО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РВИЛОВ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Ярослав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РОДУМОВ Никола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САРЕВ Евген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ЕНКО Сергей Георг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УНЯШЕ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УХИН Дмитрий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ИНЦЕВ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ОВ Владислав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ТУНОВ Кирилл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ГАНОВ Кирил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ЦКЕВИЧ Игорь Денисович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УРАХМАНОВ Арсен Мухтарпаш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ЗИГИТОВ Ильнар Ирш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ШКИРЦЕВ Владими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ЛАК Игорь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ИШИН Артур Сагидул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АКИН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ЕНКОВ Дмитр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ИМОВ Ильяр Рамазан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НШТЕЙНЕР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ЮХИН Андр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ОЛАЕ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РМИН Дмитр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ЛОВЕЦ Васили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ЫГИН Дмитрий Владимир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НЫРЕВ Михаи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ИКОВ Марк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ЛОБОВ Филипп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ВЕНЦОВ Илья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ОВ Александр Ма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ШКОВ Никола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АРОВ Александ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ИРОВ Самир Мубари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ФОРОВ Андре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ФОРОВ Дмитри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ЕВ Ром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Арсен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ШИЦКИЙ Владимир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ОМОВ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СКИН Серге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БЛИН Сергей Валерь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Арте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УНОВ Алексе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ЦЕ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МАСОВ Анто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РАМШИН Артем Аль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МЕЛЁВ Алексе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ДИН Богд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ИМИН Андр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РКИН Алексей Владиславович</w:t>
      </w:r>
    </w:p>
    <w:p>
      <w:pPr>
        <w:pStyle w:val="Normal"/>
        <w:spacing w:lineRule="auto" w:line="2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256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Казанское суворовское военное училище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НОВ Владислав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ЫБЕРДИН Денис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В Дании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ЬСКО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АНОВ Вяче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ЦАЕВ Эрик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Н Леонард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ЕЕВ Фарит Фару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ТИЯТУЛЛИН Руслан Ро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МРАНОВ Эмиль Лин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ЕЕВ Игнати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ВЦОВ Миха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ЕНТЬЕВ Станислав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ЗИНВАЛЮК Даниил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ЬЯЧКОВ Даниил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ЕВ Никита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ГАНШИН Фархад Ками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АЙЛОВ Ю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ЮШЕВ Александ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ЮМОВ Рустем Инсаф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ИЛОВ Данил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 Игорь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ИН Макси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АН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СОВ Андре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ЕВ Паве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ЕХОВ Николай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ЧЕЕВ Никита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ХМАТУЛЛИН Арту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ИРОВ Марат Ай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ЙФУТДИНОВ Арсен Ильна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КУЛОВ Никита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ЯПИН Рюрик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ЬКИН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ЯГИН Александр Артем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ШИН Алексе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ЛОВ Андри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ЛИЛОВ Руслан Ради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МИДУЛЛИН Артем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ЯЕВ Дмит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ШИН Александр Юрьевич</w:t>
      </w:r>
    </w:p>
    <w:p>
      <w:pPr>
        <w:pStyle w:val="Normal"/>
        <w:autoSpaceDE w:val="false"/>
        <w:spacing w:lineRule="auto" w:line="256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6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УЛЬЗЯНОВ Азат Раш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ЕЛУЦЕ Савел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АМОНОВ Влад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ОВ Его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НОВ Вадим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ДРЯГИН Тимур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НОВЕЦ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Х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ЦОВ Иван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ИАХМЕТОВ Никита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ЛЯМОВ Александр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ЯЗОВ Эмиль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ЕНКО Руслан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А Никита Се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ЕВ Альберт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ИПОВ Рамил Рифк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ННАТУЛЛИН Линар Ради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ИРОВ Денис Да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ЕВ Роман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ЫРЕВ Александ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ТЕВ Александр Аль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РАЙ Федо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ГАЗОВ Антон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ТОВ Алач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ТАЛЛАПОВ Салават Фанис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НИКИТИН Александр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АНАФИДИН Сергей Алекс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АНИН Роберт Радик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ЕТРОВ Тимофей Валер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ОГОДИН Евгений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РИСОВАННЫЙ Илья Олег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АЙФЕУЛЛОВ Ринат Равил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ЕВАСТЬЯНОВ Прохор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ИМОФЕЕВ Дмитрий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РИФОНОВ Антон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УМЕНКО Дмитрий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УКРОЖЕНКО Никита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ХАРРАСОВ Рустам Радик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ЦАРЕВИН Владислав Юр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ЧЕЧУЛИН Вадим Вадимович</w:t>
      </w:r>
    </w:p>
    <w:p>
      <w:pPr>
        <w:pStyle w:val="Normal"/>
        <w:autoSpaceDE w:val="false"/>
        <w:spacing w:lineRule="auto" w:line="252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ВЛАДИМИРОВ Павел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ГАЛИМЗЯНОВ Тимур Равил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ГУЗИКОВ Марат Ринат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ДАНИЛЕНКО Иван Серге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ЗАПЛАТИН Константин Серге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ИВАНОВ Дмитрий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ИСАКОВ Филипп Александр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КАЛИКЕНОВ Руслан Имамутдииииин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ЛИТВИНЕНКО Михаил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ЕРКУЛОВ Даниил Александр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МИГАЧЕВ Герман Анатоль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МИХЕЕВ Никита юрь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ОВЧИННИКОВ Сергей Валерь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САЛАХОВ Айдар Ринат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САЛЫЕВ Евгений Рафаил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СЕМЕНОВ Алексей Александр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ФИЛИППОВ Эмиль Серге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ХОХЛОВ Алексей Игоре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ШАМЕЕВ Алим Асланович</w:t>
      </w:r>
    </w:p>
    <w:p>
      <w:pPr>
        <w:pStyle w:val="Normal"/>
        <w:spacing w:lineRule="auto" w:line="252"/>
        <w:rPr/>
      </w:pPr>
      <w:r>
        <w:rPr>
          <w:sz w:val="32"/>
          <w:szCs w:val="32"/>
        </w:rPr>
        <w:t>ЯМКОВ Роман Васильевич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Московское суворовское военное училище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ЕВ Артур Шарап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ПАЛОВ Савелий Я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ЛАМОВ Арсени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КОВ Илья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ЦОВ Федо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ХРОМЕЕВ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ВЕР Янис Эрнес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ПОНОВ Тимур Свято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ЛАНОВ Данил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ЗЕВ Филипп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ОБОРЕЦ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Никола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РИЧЕВ Викто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УПОВ Артем Г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ОВ Денис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ЦКИН Алекс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ЕВНИКОВ Андр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ЛОВ Вадим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НИЛОВ Леонид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 Анатол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ЯКИН Игорь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МИН Артем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НИН Андре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ОВ Константи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УШИН Андрей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ТЯСО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Семе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МОНОВ Витал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ОВ Станислав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ХОРОВ-РЫЖКОВ Даниил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ЛЬ Михаил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УНОВ Александ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ЯВСКИЙ Алексе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ИН Михаи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ИН Игорь Алексее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РОВ Алекс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СИЕВ Магомед-Башир Магоме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МАНИН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ФЕРО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ФЕРОВ Иван Сергее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ИНСКИЙ Михаи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СУКОВ Константи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ЙКО Денис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КАЖЕВ Алим Мурбе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ОВ Дмит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В Серге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ПТАРЕ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НЕВИЧ Артем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НОВ Арте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Глеб Арту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УЖСКИЙ Даниил Анто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ПЕРОВИЧ Никола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ЗИМОВ Александ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ЧАГИН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ЯЖОВ Дании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УЩАК Егор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ЗЕНЦЕВ Константи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ЕЖКИН Матв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ЛИН Фёдор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ЛОВ Алексе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ГУДОВ Русл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МУРНОЙ Викто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ЧЕНКО Филипп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ОХИН Илья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ЛЯКОВ Сергей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БОВ Ив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ЬКИН Руслан Риш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АКОВ Иван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КОВЕЦ Евген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РКОВ Васил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ЁДОРОВ Никита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ЕНКОВ Дмитрий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ЧУЛИН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ХНО Олег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ВЧИК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ВЯКОВ Анто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УРПЕЛА Иван Романович</w:t>
      </w:r>
    </w:p>
    <w:p>
      <w:pPr>
        <w:pStyle w:val="Normal"/>
        <w:autoSpaceDE w:val="false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ДОХИН Глеб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ФЁРОВ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ОШИН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ЦХАНОВ Адам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АЕВ Антон Анто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ОВ Ив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ТРАКОВ Максим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ИКОВ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ЬЁВ Денис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ТРИКОВ Павел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ДАН Сергей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ИН Алекс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ЧАР Миха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БУНОВ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ФИН Владислав Леон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ТЧИН Никита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РОВ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ОВ Руслан Аль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ФИМОВ Максим Марке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ЕВ Иван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ГИН Алекс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ИХО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ОВЕЦ Александр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ТКОВ Владими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АС Эдуард Римал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ЕВ Ю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НИН Владислав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ЙМАСОВ Амир Саберж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ЕВ Эдуард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Андре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ЬКИН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КЕЕВ Борис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ОМАРЁВ Игорь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ДЕНКОВ Антон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ФОНОВ Владимир Георг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Арте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НТЬЕВ Дмити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ОВ Илья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ИНОВ Иван Арк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ОВ Никита Сергеевич</w:t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Санкт-Петербургское суворовское военное училище</w:t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В Владими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ЧАРОВ Андрей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В Александ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ЕНКО Егор Романович</w:t>
      </w:r>
    </w:p>
    <w:p>
      <w:pPr>
        <w:pStyle w:val="Normal"/>
        <w:rPr/>
      </w:pPr>
      <w:r>
        <w:rPr>
          <w:sz w:val="32"/>
          <w:szCs w:val="32"/>
        </w:rPr>
        <w:t>ВОЕВОДИН Александ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Н Сергей Арк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КИН Илья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ЕВ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НИН Андрей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НИН Сергей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ДОКИМОВ Максим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БРЯКОВ Николай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Владими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ЛОБИН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ИН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ЛИН Сергей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НУХ Денис Викторович</w:t>
      </w:r>
    </w:p>
    <w:p>
      <w:pPr>
        <w:pStyle w:val="Normal"/>
        <w:rPr/>
      </w:pPr>
      <w:r>
        <w:rPr>
          <w:sz w:val="32"/>
          <w:szCs w:val="32"/>
        </w:rPr>
        <w:t>КОЗЛИТИН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ЫРЕВ Рома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ЯШОВ Бор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ОНОВ Дании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НКО Артём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ГОНОВ Игорь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ВАННЫЙ Вячеслав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Юрий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ПОВ Константи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УМНИКОВ Павел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ЯНЦЕВ Дмитрий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ИВЕРСТОВ Артеми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ЕЙКИН Олег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ЛЕМИН Борис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ЗДАЛЕВ Глеб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ФИМЕНКО Илья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ЛИН Никола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РОВ Михаил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ХЛОВ Степан Григо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ПАНСКИЙ Ром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ГУНОВ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ЛЕНИН Павел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ЛЕВ Егор Сергеевич</w:t>
      </w:r>
    </w:p>
    <w:p>
      <w:pPr>
        <w:pStyle w:val="Normal"/>
        <w:autoSpaceDE w:val="false"/>
        <w:spacing w:lineRule="auto" w:line="237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37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АНЕСЯН Варткес Вартке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ОВ Максим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ОВ Алексей Андреевич</w:t>
      </w:r>
    </w:p>
    <w:p>
      <w:pPr>
        <w:pStyle w:val="Normal"/>
        <w:rPr/>
      </w:pPr>
      <w:r>
        <w:rPr>
          <w:sz w:val="32"/>
          <w:szCs w:val="32"/>
        </w:rPr>
        <w:t>БЕССОНО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ЮКЕВИЧ Павел Леон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ЬМАТОВ Денис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ЁЛКИН Серге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ШНЯКОВ Влад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БОВ Его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РАНИН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ДКОВ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БЕНЮК Вячеслав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ИТРИЕВ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ДЧЕНКО Вале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ДЕНЦОВ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АНОВ Серг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РОВСКИЙ Денис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ГЛАЗКИН Игорь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ФЕЕВ Михаил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ЦЕВ Вениамин Олегович</w:t>
      </w:r>
    </w:p>
    <w:p>
      <w:pPr>
        <w:pStyle w:val="Normal"/>
        <w:rPr/>
      </w:pPr>
      <w:r>
        <w:rPr>
          <w:sz w:val="32"/>
          <w:szCs w:val="32"/>
        </w:rPr>
        <w:t>МАСАЛОВ Константи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Й Никита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ТОЧИЙ Максим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ИН Андр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ЕМЧУК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РЕМЧУК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ОВ Илья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Денис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НИН Андр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ГИН Георг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ГОЖИН Назар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ЕНКО Максим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ТАНИН Всеволод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ТАРНИКОВ Викто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МШОНОК Арте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ИАШВИЛИ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ТЬЯКОВ Сергей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 Кирилл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ЛОВ Егор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КЕВИЧ Николай Денисович</w:t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Северо-Кавказское суворовское военное училище</w:t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ЫШНИКОВ Александ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СУЛТАНОВ Хамзат А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ТАШЕВ Таулан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ИСТЮК Вяче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ИЕВ Азамат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ЫДОВ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АБИЕВ Каземир Георг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КОЕВ Арту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ЗАРОВ Эдуард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КИЕВ Марат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ТАЕВ Георгий Таймура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ОВ Сослан Маирбе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ИКАЕВ Максим Эльбру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ИКАЕВ Феликс Эльбрусо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АЕВ Алан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УЛПАТАХОВ Ахмед Хайбу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ЫШЕВ Георгий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ЗЫЛЕВ Игорь Игоревич</w:t>
      </w:r>
      <w:r>
        <w:rPr/>
        <w:t xml:space="preserve"> (поступал в СПб. КР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ДИН Анто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ТОЕВ Олег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ГИН Александ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ШНЕВЕЦКИЙ Андре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ЕК Роман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БАРАЕВ Вячеслав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ШАНОВ Анатол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ШАНОВ Дмитр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РОВ Георгий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ЗУКАЕВ Алан От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АЕВ Аслан Мус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ШОВ Александр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БРАГИМОВ Саид Магоме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ДАРОВ Ильдар Гаджиахме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ЦЕВ Руслан Зау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ИМОВ Абдулмажид Зураб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МАНУКАЕВ Шамиль Магоме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ГОВСКОЙ Кирил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КИЕВ Руслан Со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ОМАДОВ Абдулмалик А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ЕВ Абисал Хас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ЕВ Эльбрус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САЕВ Даниил Арсен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ИН Владимир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ХОМЕНКО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РУЛИСЛАМОВ Шамиль Магоме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ВАЕВ Васил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МАЗАНОВ Муртуз Шам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ВАЗОВ Сосланбек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УНОВ Георг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ВАСИЕВ Эльбрус Гер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ТИЕВ Тотраз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КМЕНОВ Курманби Илья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ЧАТРЯН Артем Ашо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ХОВРЕБОВ Алан Мура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ЕНКО Дмит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ГЕНОВ Ахмед Хас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ДГУЛОВ Эльдар Марато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Тверское суворовское военное училище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ЕВ Андрей Арте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ТУХОВ Вади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ИЯНОВ Владислав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АНАСЬЕВ Паве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ШМУРИН Алексе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ПОЯСКО Алекс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РЕВ Серг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ОВ Денис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ЬЕВ Илья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КИН Ярослав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ДНЕВ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ЖКО Миха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НБАЕВ Владими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ОВ Михаил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АНТИНО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АНОВСКИЙ Александр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Александр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БАЦКИЙ Владимир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ТЫШЕВ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В Александр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ЕНЕЦ Андр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ЧЕНКО Константи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ОВ Михаил Богд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ИН Александ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ВЛЮТОВ Руслан Рав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ЛОМОВ Вячеслав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ЗОВ Андрей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КОВ Никита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РЯЕ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РЫЧЕВ Сергей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ИЧ Константи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НОВ Дании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ЗОВ Дмитрий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Ром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ЕНКО Филипп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ЦЕНКО Владимир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КОВ Никита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ОВ Роман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БЕНЕВ Лев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УСОВ Данил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ЬГАРД Эдуард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ГУР Иван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ОНОВ Максим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УЧКОВ Дмит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БАЧЕВ Никита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МЯКИН Его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УКАЕВ Ислам Му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УШ Илья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ВОРОНКОВ Иван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ЕНКО Семен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ЛИГОВ Беслан Мура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ЛЬЧЕНКО Артем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КИН Артем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ИНОВ Анатолий Леонт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ЬЯНОВ Руслан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ОВ Максим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КОВ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ЯРОВ Егор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ОВ Максим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ЯЕВ Васил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НИЧЕВ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ШКОВ Дани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Владислав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ГОЗИН Михаил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ИН Александр Констант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ИНИН Роман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ИСЛАВЕНКО Стеф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ЯПЧЕНКО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ЩЕНКО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КАЧЕНКО Юри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ОВОВ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РШНЕВ Его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ФА Никита Владиславович</w:t>
      </w:r>
    </w:p>
    <w:p>
      <w:pPr>
        <w:pStyle w:val="Normal"/>
        <w:autoSpaceDE w:val="false"/>
        <w:spacing w:lineRule="auto" w:line="25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АКЧЕЕВ Ярослав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ХОВ Арте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ЕВ Руслан Зау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ОЛЮБОВ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ЖКИН Данила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ЕВ Ив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УСТОВ Роман Миха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ЬЕВ Семен Вас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ЫДОВ Даниил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АЙ Ром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УБНЫЙ Денис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КИН Константи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БРАГИМОВ Максим Хаган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АНГУЛОВ Валентин Ильв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РЕФОВ Заурбий А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КОЕВ Павел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ВЧЕНКО Григо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Игорь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УШКИН Его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ВРЕНТЬЕВ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В Арте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В Олег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ИНЕНКО Артем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ЗОВОЙ Лев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ОМЕДОВ Исмаил Низам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ЧАНОВ Илья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ХОВ Дан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ДОМЕНКО Владими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ЕНИЧКО Александ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Паве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ОВИХИН Никола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ЗЖЕВ Семен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ОПОВИЧ Эдуард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ПШИН Илья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АКОВ Яков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ФОНОВ Кирил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ЮШКИН Алекс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 Серг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РЬЕВ Константи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ПОВАЛОВ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АКОВ Антон Александрович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Ульяновское суворовское военное училище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ЕВ Никола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НОВ Анто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АБАЛЕЕВ Дэннис Тингу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МОТОВ Дани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ХТЛЕР Анто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КЕВИЧ Олег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 Андре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АКО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ОВ Владислав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ТОВ Никола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МИЩЕВ Дании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ГОВ Тимоф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ВОЙ Виктор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 Никита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АКОВ Глеб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АКОВ Олег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ЛОВ Алекс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ОВ Эдуард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ЧАНОВ Владими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НКИН Марк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ХМАТУЛИН Адельша Рахимч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ВАСТЬЯНОВ Артём Родио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ЫКОВСКИЙ Владими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ОВ Владислав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КОВ Алексе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ТОВ Илья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ШКИН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ЕЙН-МИЛЛЕР Никита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Т Владислав Андрее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КАДЬЕВ Максим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ХИПО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ЧКАРЁВ Никита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ОБИН Артем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РИМ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ЮШИН Никола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БОРЕЦ Борис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ЯКИН Анто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ГАЛИН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ЮШИН Пет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ХОВ Ива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АГУНОВ Аслан Ибраг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Его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 Данила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Владислав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АЕВ Данила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ЕНДЕРОВ Эльдар Мус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АЕВ Максим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МОВ Сафарби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ОВ Денис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ЩЕЕВ Влад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ЮТИНСКИЙ Артём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МЫШЕВ Дмитрий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МПЕЕВ Владислав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ТРОФАНОВ Яро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СОВ Данир Руста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МО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КОВ Ю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НИН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АК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ИЧНЫЙ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ЧНИКОВ Михаил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РОТИН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Денис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ЛЬНИК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ЧЕНКО Данил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ЕРЗАНОВ Руслан Ма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АТОВ Алекс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ОШНИКОВ Владими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ИГИН Константин Юрье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РАМОВ Анто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В Его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АХ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ЙФУЛЛИН Даниил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НЫКИН Дмит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УЗИН Дмитри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ДКОВ Артём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ЕНКО Алексе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ЛОВ Юри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В Александ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ЛАНОВ Хайям Адигёзал ог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НИН Вад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ЕМЕЕВ Викто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РНОВ Серг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ОВ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ЕЛЕВ Александ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СКИН Андр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ЩАНОВ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ВЕЕВ Никола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ОШНИЧЕНКО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ИСЕЕВ Владими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ЕБНОВ Александ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АЛЮК Никита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ФЁДОВ Макси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ИН Дмит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УЩЕНКОВ Павел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АНИН Илья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Кирил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ЧЕНКОВ Дмит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ШИН Степан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Пёт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ЛТАНОВ Рафаэль Рав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НОВ Михаил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ОВ Матвей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ШЁВ Дмитрий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ВЧЕНКО Ром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ШАРИН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ШУНОВ Алексей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ФЕНДИЕВ Георгий Руслано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ЗЮТОВ Николай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СЯНОВ Ильнур Юсиф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ИМОВ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ОЕВ Владислав Эльбру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ЧАРОВ Леонид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ЧЁВ Александ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НТ Никола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ГРАФОВ Влади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 Дмитри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ИСТРАТОВ Евген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ПИФАНОВ Вадим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АСОВ Иван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ЕМИН Евгений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ЁВ Вале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ИРОВ Радик Гаря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БРАГИМОВ Данил Илья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НАШЕВ Александр Аль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ИЛЛ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ВЦОВ Андре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ВЕР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МЕЛЬСКИЙ Александ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ДЕЕВ Наиль Раш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ЕВ Дмитрий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АХОВ Владислав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ЮТИН Александр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В Ив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ОВ Артём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РТАЗИН Куаныш Ауе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КО Серге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ЖКОВ Фёдор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Станислав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ЕНОВ Дамир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КАЧ Андрей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КАЧ Артём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ЧЕВ Васил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ИЧКИН Владислав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ЕНКО Ив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ОМОВ Васил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МАКО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ОВ Даниил Алексее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Уссурийское суворовское военное училище</w:t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ЙБАРОВ Вяче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БРОВ Петр Иль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РЕЕВ Евгений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ЕНКО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МОЗДИН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НКО Иван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ДОШНИКОВ Иван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НИН Илья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ФЕЕВ Константин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АЕВ Артем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ОТ Даниил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ЗДОВ Игорь Олего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ЬЯКОВ Дмит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ЕНКОВ Илья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 Ю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ОВ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ЯК Арте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ЛЬДИКОВ Михаил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ЗИМКИН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ТКИН Александр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АЧ Ром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Максим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СЬКИВ Андре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ЦЕВ Вячеслав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ЕЕВ Никола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БЧЕНКО Валентин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ВЧЕНКО Владислав Иль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УН Сергей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МЕНКО Константи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ЛЕНКО Данила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ЧИНСКИЙ Дмитр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ОВ Артем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В Максим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НИКОВ Геннадий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ГОРОДСКИЙ Никита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ТОВСКОЙ Никита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ОРНЫЙ Глеб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ИКОВ Никита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ЕНКО Артем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ЕНКО Денис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АСЕНКО Юр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ПРИК Ярослав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ЬМЕННЫЙ Владислав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АДНИЙ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НЯКОВ Кирилл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КОВ Макси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ЕХИН Васил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АКЯН Мураз Санан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ЛИН Кирил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РЖИН Анто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ВЬЕВ Роман Владиле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ЕНКО Тимур Яш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ФАНОВ Ив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КУНЧИЕВ Тамерлан Таалайбе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СЕЛЬ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ЧЕНКО Роман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Х Александр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ВЕЛЬ Иван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ЛОБОДОВ Дмитри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ЖАКОВ Юрий Алексеевич</w:t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ФОНОВ Анатол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ЕВ Данил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НОВ Роман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ОЯН Тигран Ато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АЛХАНОВ Арте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ЖЕНОВ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Х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ЖНОЙ Влади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БКО Евгени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ЙКО Макси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ОВ Евгений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Владислав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ШИЛОВ Андрей Георгие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СЛОВ Вадим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ЬЧЕНКО Миха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ЧЕНКО Дмитр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ИТРИЕВ Никола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НАЕВ Максим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ЬЯКОВ Пет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ТУХ Илья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Ц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ШИН Руслан Рашидо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ИН Викто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САНОВ Эдуард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ЕЛЕВ Арте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МЕНКО Рома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МАРОВ Максим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ТАНТИНОВ Дмит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ЕНЬКОВ Витал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ЕШОВ Евген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ИНСКИЙ Вадим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Х Викто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ОВ Павел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АНУКЯН Сергей Рафик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АРЦУН Владислав Константин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МИЩЕНКО Владислав Алекс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НАЗИРОВ Руслан Эльмановм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НИКАНДРОВ Александр Викто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НИКИФОРОВ Артем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ОВЧАРЕНКО Александр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АВИН Олег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АВЛОВ Алексей Васил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ЛЕШАНОВ Евгений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ОЗДНЯКОВ Роман Дмитри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ОУХ Денис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ПРОХОРЕНКО Вадим Витал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РЕУТОВ Евгений Евгеньевич</w:t>
      </w:r>
      <w:r>
        <w:rPr/>
        <w:t xml:space="preserve"> (поступал в СПб. СВУ)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РУБЛЕВ Владислав Владими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ЕДЫХ Вячеслав Вячеслав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ИЗЫХ Владислав Анатол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ЛУЖЕНИКИН Алексей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ПОРЫШ Сергей Алекс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ТАРИЦЫН Роман Дмитри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ТРОЧКОВ Евгений Алекс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УРАЕВ Владимир Олег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СУХАРЕВ Никита Витал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АРАСЕНКО Станислав Евген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ТРИФОНОВ Дмитрий Игор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УФИНЦЕВ Александр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ХРЕБТОВ Денис Никола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ЦЫГАНКОВ Михаил Олег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ЧИКАНОВ Александр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ЧУШНИКОВ Николай Андр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ШИЛОВ Максим Александр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ШОКУРОВ Артем Никола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ШУРАЕВ Егор Константино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ЩЕРБАТЮК Даниил Анатоль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ЯГОДКИН Роман Сергеевич</w:t>
      </w:r>
    </w:p>
    <w:p>
      <w:pPr>
        <w:pStyle w:val="Normal"/>
        <w:spacing w:lineRule="auto" w:line="252"/>
        <w:rPr>
          <w:sz w:val="32"/>
          <w:szCs w:val="32"/>
        </w:rPr>
      </w:pPr>
      <w:r>
        <w:rPr>
          <w:sz w:val="32"/>
          <w:szCs w:val="32"/>
        </w:rPr>
        <w:t>ЯРОВОЙ Анатолий Андреевич</w:t>
      </w:r>
    </w:p>
    <w:p>
      <w:pPr>
        <w:pStyle w:val="Normal"/>
        <w:autoSpaceDE w:val="false"/>
        <w:spacing w:lineRule="auto" w:line="249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9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АНОВ Денис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ЗАРОВ Семе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ЛОВ Артур Ма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ЕНКО Егор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ЮК Роман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В Ром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ЫНЦЕВ Алекс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ЮКИН Никита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МИТРОВ Даниил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АДАЕВ Павел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 Владислав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ЕЛИН Вячеслав Георг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КО Никита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ШКО Артур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ШМАТОВ Кирилл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ЕВИЧ Арту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ДИНСКИЙ Артем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АЕВ Иван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АН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ИН Евгений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РИЯНЦЕВ Данила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УНЦОВ Андре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ЖЕРИЦКИЙ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ГОРОДСКИЙ Роман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ТИН Анто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ЛИК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РЕЗОВ Максим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ЧАЕВ Юри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ЕЙНИКОВ Владимир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ОПОЛЬСКИЙ Максим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Андрей Андре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ЕЕВ Витал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ПСКИЙ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ПОВ Илья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РИДЕНКО Яро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ИНЧАН Андре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КОВ Алекс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КАЧ Ю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КА Олег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КАЧЕВ Владими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БОТКОВ Владислав Олегович</w:t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Нахимовское военно-морское училище</w:t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ИПОВ Илья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ЕВ Вячеслав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НОВ Никола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ТРИКОВ Олег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УТИН Данила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РИН Леонид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СИК Михаил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СЕЛЁВ Святослав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АЛЕНКО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ОВ Демид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ЫРОВ Тимур Ма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ОТИН Денис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ТРИКОВ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ДОЙ Богд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ДОВ Денис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КЕЕВ Арту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ШИНСКИЙ Арту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 Евген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КУШКИН Владислав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ШПАНОВ Александр Эдуардо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/>
      </w:pPr>
      <w:r>
        <w:rPr>
          <w:sz w:val="32"/>
          <w:szCs w:val="32"/>
        </w:rPr>
        <w:t>АГЛИУЛЛИН Рустам Раша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УЛИН Евген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ОХНИН Евгений Валерьевич</w:t>
      </w:r>
    </w:p>
    <w:p>
      <w:pPr>
        <w:pStyle w:val="Normal"/>
        <w:rPr/>
      </w:pPr>
      <w:r>
        <w:rPr>
          <w:sz w:val="32"/>
          <w:szCs w:val="32"/>
        </w:rPr>
        <w:t>БОБКОВ Иван Владимирович</w:t>
      </w:r>
    </w:p>
    <w:p>
      <w:pPr>
        <w:pStyle w:val="Normal"/>
        <w:rPr/>
      </w:pPr>
      <w:r>
        <w:rPr>
          <w:sz w:val="32"/>
          <w:szCs w:val="32"/>
        </w:rPr>
        <w:t>ВУСАТЫЙ Анто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ЮК Игорь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ЕЗДИЛОВ Андр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ЩАПОВ Александр Константинович</w:t>
      </w:r>
    </w:p>
    <w:p>
      <w:pPr>
        <w:pStyle w:val="Normal"/>
        <w:rPr/>
      </w:pPr>
      <w:r>
        <w:rPr>
          <w:sz w:val="32"/>
          <w:szCs w:val="32"/>
        </w:rPr>
        <w:t>ГОРДЕЕВ Даниил Сергее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ГУЛЕВИЧ Виктор Игор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ЕВСЕЕВ Владимир Валер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ЕЛИЗОВ Александр Александро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ЗАВОРИН Антон Юр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ЗАХАРЕЦ Владислав Евген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ИВАНОВ Дмитрий Роман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КАМЕНЩИКОВ Ярослав Игор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 xml:space="preserve">КОСТРИЦА Кирилл Витальевич 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КРУЧИНИН Игнат Леон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КУЛИК Георгий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ЛИВШИЦ Борис Максимо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МАМАТОВ Олег Александро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 xml:space="preserve">МЕДВЕДЕВ Михаил Олегович 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МИТЯШИН Иван Фёдо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МОЛЕВ Олег Владими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МОСКВИТИН Серафим Серафим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МУНТЬЯНОВ Руслан Равшано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МУСТОНЕН Павел Андр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ОВСЯНКИН Григорий Владими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АНКОВ Андрей Андр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ЕТРИШИН Александр Юр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ЕТРУК Виктор Александ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ОДВИГИН Сергей Дмитри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ОНОМАРЕВ Никита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АДЫКОВ Альберт Радик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АПРЫГА Василий Юрье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СЕЦЕН Анатолий Константино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 xml:space="preserve">СИТНИКОВ Андрей Олегович 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СМЕТАНИН Николай Иль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ТИХОМИРОВ Никита Сергее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ХВАЛИМОВ Андрей Игоре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ШАТКОВ Назар Юрье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ШЕЛКОВИН Лев Денисович</w:t>
      </w:r>
    </w:p>
    <w:p>
      <w:pPr>
        <w:pStyle w:val="Normal"/>
        <w:spacing w:lineRule="auto" w:line="264"/>
        <w:rPr/>
      </w:pPr>
      <w:r>
        <w:rPr>
          <w:sz w:val="32"/>
          <w:szCs w:val="32"/>
        </w:rPr>
        <w:t>ЩИЧЕНКО Сергей Александ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ЮХНИН Макар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ЯКОВЛЕВ Вячеслав Сергеевич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ий кадетский корпус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ЛАКОВ Миха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АМЕНКО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ШЕВ Александ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ЖЕНОВ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АНОВ Кирилл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ЛАДНЫЙ Алекс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НОГОВ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ЕВ Владислав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УСЯНИН Анто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АТОВ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ОВ Анатол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ОВ Русл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ХЛЯНЦЕВ Артем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ЕНКО Дмит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ЬЕВ Владислав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ДЕЕВ Евгений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НЫКИН Денис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СТЯН Спартак Ара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ТИН Евген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ГУНОВ Рост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БУНОВ Константи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ЧЕВ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 Константи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ЬЕВ Серг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ЙНОВ Тимур Руста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ЛАТОВ Ренат Руста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НИН Владими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ВАЛЕВ Илья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ДКИН Арте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КИН Евген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ГАЛОВ Андр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ОРОЖНЫЙ Родио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КИВ Илья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ЦЕВ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НУННИКОВ Олег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ЬЯКОВ Антон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ОНОВ Руслан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МЕНКО Александ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ИЙ Александ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ДИЕВ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ВОШАПКИН Серге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КУНЦОВ Вячеслав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ВЫТЧЕНКО Александр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ЧЕНКО Анатол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КОШКУРОВ Илья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ОВ Олег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Х Леонид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Е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ОНОВ Михаи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МЧЕНКО Владислав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ХОВ Ром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УЛОВ Кирилл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ЮК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Алекс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ХОВ Никита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ЖАЕВ Богдан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ДИН Васил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ХМАТУЛИН Руслан Тан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ВА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МЯНЦЕВ Григо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ФОНОВ Никола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ТСКИЙ Ярослав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ДЕЛЕВ Денис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Владими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НИН Евген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ДУБЕЦ Дани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ЕХОВ Паве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ШКОВ Ив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ДЕЕВ Вади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 Андр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ШЕВ Владимир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БАЛИН Никита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ДРИН Александ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ШАКОВ Андр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ЛЕВ Андрей Юрьевич</w:t>
      </w:r>
    </w:p>
    <w:p>
      <w:pPr>
        <w:pStyle w:val="Normal"/>
        <w:autoSpaceDE w:val="false"/>
        <w:spacing w:lineRule="auto" w:line="252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Кронштадтский морской кадетский корпус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АСОН Георгий Александро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ИХАНОВ Шамиль Шимард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АДУЛАЕВ Бардудин Асадал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КО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Степан Сергее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ХЛАНОВ Руслан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ЛОПОЛОВ Алексей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ОН Дании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ЮК Павел Сергее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ЖИГАРХАНОВ Станислав Станиславо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ИТРИЕВ Евгени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ЕВИЧ Андре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ОВ Дании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ИКИДЗЕ Ника Георгиевич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ИН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ОВ Алексендр Сергее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Н Александр Вадимо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МЕНКО Андрей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МАЧЕВ Игорь Алексее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ВОШЕЕВ Данил Игоре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ИН Олег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ЕВ Игорь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БЕДЬ Павел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ВРЕНКОВ Викто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ЙОРОВ Кирилл Константин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РОСОВ Илья Семе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ЕВ Глеб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ЬСКИЙ Эдуард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РВА Михаил Владиславович</w:t>
      </w:r>
      <w:r>
        <w:rPr/>
        <w:t xml:space="preserve"> (поступал в Нахимовское В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КОВНИКОВ Ива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ОВ Александр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ЙЛОВ Илья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ЕЛЬНИКОВ Роман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ОКОЛОВ Максим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ТЕПАНОВ Корнил Сергеевич</w:t>
      </w:r>
      <w:r>
        <w:rPr/>
        <w:t xml:space="preserve"> (поступал в Нахимовское ВМУ)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УРЖИКОВ Никита Павл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ТАРАСОВ Иван Андр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ТИЩЕНКО Серафим Анатол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ФРОЛОВ Игорь Валер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ЯМЩИКОВ Никита Владиславович</w:t>
      </w:r>
    </w:p>
    <w:p>
      <w:pPr>
        <w:pStyle w:val="Normal"/>
        <w:autoSpaceDE w:val="false"/>
        <w:spacing w:lineRule="auto" w:line="264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64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АВДЕЕВ Кирилл Владими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БИЛЛО Владислав Олег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БОНДАРЬ Андрей Евген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ВАСИЛЬЕВ Иван Денис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ГРОМОВ Владислав Юлиан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 xml:space="preserve">ДАВЫДЕНКО Артем Ильич 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ЕПИФАНЦЕВ Даниил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ЕРЕМЕНКО Максим Дмитри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ЗАКРЕВСКИЙ Никита Константин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ИБРАГИМОВ Алишер-Шарип Полатба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КЛАДОВ Евгений Михайл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КОЧЕТОВ Денис Васил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КРАСОВСКИЙ Игорь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ЛЕВЕНКОВ Александр Олег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ЛУПЕКО Александр Алекс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МАКСИМОВ Николай Андр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МЕЛЬНИКОВ Федор Евген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МИЩЕНКО Николай Дмитри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АК Богдан Василь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ПОЛИТЫКИН Валерий Игор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ЕДЕЛЬНИКОВ Игорь Максим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ЕРГЕЕВ Сергей Александ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СОКОЛОВ Николай Сергее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ТОПОЛЯН Сурен Норайр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ЮФЕРЕВ Константин Михайлович</w:t>
      </w:r>
    </w:p>
    <w:p>
      <w:pPr>
        <w:pStyle w:val="Normal"/>
        <w:spacing w:lineRule="auto" w:line="264"/>
        <w:rPr>
          <w:sz w:val="32"/>
          <w:szCs w:val="32"/>
        </w:rPr>
      </w:pPr>
      <w:r>
        <w:rPr>
          <w:sz w:val="32"/>
          <w:szCs w:val="32"/>
        </w:rPr>
        <w:t>ЮЩЕНКО Дмитрий Степанович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Санкт-Петербургский кадетский ракетно-артиллерийский корпус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УЛЬМАНОВ Тимур Айд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ПОВ Иван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ЕВ Олег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ЗЫЛЬ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АУС Александр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АНОВИЧ Макси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ЯНО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Н Евгений Арк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ЬЕВЫХ Серге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ЯЗЕВ Игорь Влад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КИН Владимир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ЙНОВ Руслан Ади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РКАЧ Влади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КОВ Данил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Артем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ИНСКИЙ Александр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БОЛЕВ Игорь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НИК Игорь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НЕЕВ Евген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 Викто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ВЧЕНОК Михаи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ПНИК Алекс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гуткин Ива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НИКОВ Его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ЬШИКОВ Евген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ЭХИН Кирилл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ШКО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ИК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ЕГАЕВ Ром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ЖЕНОВ Вениамин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ЫКИН Евген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НИК Иван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НИЦКИЙ Андре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ИН Георг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ЕНКО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ТЯГИН Егор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МЕНКО Николай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ТЕНЦОВ Владими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МЕЛЕВ Виктор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ГОДКИН Сергей Александро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ГУСТО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ЕЕВ Андр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ОЩУК Олег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ИСОВ Александр Михайлович</w:t>
      </w:r>
    </w:p>
    <w:p>
      <w:pPr>
        <w:pStyle w:val="Normal"/>
        <w:rPr/>
      </w:pPr>
      <w:r>
        <w:rPr>
          <w:sz w:val="32"/>
          <w:szCs w:val="32"/>
        </w:rPr>
        <w:t>АРТЮХ Александ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АНАСЬЕВ Эдга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ОВ Артем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ТУХТИН Иван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ЗУБЕНКО Кирилл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КЕТОВ Бекежан Жанбе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ДНАШ Григор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ЗИН Илья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ЧУЕВ Ибрагим Ис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ЧУЕВ Ильяс Алаш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ДАНОВ Андрей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ЧУК Олег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ДЮГОВ Павел Владимирович</w:t>
      </w:r>
    </w:p>
    <w:p>
      <w:pPr>
        <w:pStyle w:val="Normal"/>
        <w:rPr/>
      </w:pPr>
      <w:r>
        <w:rPr>
          <w:sz w:val="32"/>
          <w:szCs w:val="32"/>
        </w:rPr>
        <w:t>БОЧАРОВ Эльдар Наиб ог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АНОВ Денис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РДОНОВ Алексе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ЯКИН Андрей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Валентин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ТЬКОВ Родио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М Владислав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ОВ Ю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ВОДИН Кирил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ОДАВ Александр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ЬЕВ Паве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ЛЯУТДИНОВ Рустам Аз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ЧАНСКИЙ Никита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ЕВ Федо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ЧАРОВ Юрий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ВЕНКО Евген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ЧЕВ Антон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АНОВ Дани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НИН Денис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ШАНО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ОВ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ЛИЙ Никита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ЕНКО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ИЛЮК Арте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ЖУРНОВ Георги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ИПАСКО Радми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СЕНКО Арте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ИТРИЕВ Никита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В Серге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БКОВСКИЙ Никола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ОВ Семе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НИН Владислав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КОВ Иван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НЬКО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ЕВ Зафар Панж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Вячеслав Валерьевич</w:t>
      </w:r>
    </w:p>
    <w:p>
      <w:pPr>
        <w:pStyle w:val="Normal"/>
        <w:rPr/>
      </w:pPr>
      <w:r>
        <w:rPr>
          <w:sz w:val="32"/>
          <w:szCs w:val="32"/>
        </w:rPr>
        <w:t>ЗАЦЕПИН Вадим Александрович</w:t>
      </w:r>
    </w:p>
    <w:p>
      <w:pPr>
        <w:pStyle w:val="Normal"/>
        <w:rPr/>
      </w:pPr>
      <w:r>
        <w:rPr>
          <w:sz w:val="32"/>
          <w:szCs w:val="32"/>
        </w:rPr>
        <w:t>ИВАНО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Кирил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Никола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Ром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ОВ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ЬМИН Александр Романович</w:t>
      </w:r>
    </w:p>
    <w:p>
      <w:pPr>
        <w:pStyle w:val="Normal"/>
        <w:rPr/>
      </w:pPr>
      <w:r>
        <w:rPr>
          <w:sz w:val="32"/>
          <w:szCs w:val="32"/>
        </w:rPr>
        <w:t>КАКОШКИН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МАНОВ Никола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КИН Аркад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РМИК Дмитри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ТАЙЧИК Артем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ШИНСКИЙ Иван Александрович</w:t>
      </w:r>
    </w:p>
    <w:p>
      <w:pPr>
        <w:pStyle w:val="Normal"/>
        <w:rPr/>
      </w:pPr>
      <w:r>
        <w:rPr>
          <w:sz w:val="32"/>
          <w:szCs w:val="32"/>
        </w:rPr>
        <w:t>КЛОЧАН Владимир Оч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КИН Антон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ИН Евгени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НИКОВ Степан Степ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НИЧЕНКО Андр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ПАСОВ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 Андрей Владимирович</w:t>
      </w:r>
    </w:p>
    <w:p>
      <w:pPr>
        <w:pStyle w:val="Normal"/>
        <w:rPr/>
      </w:pPr>
      <w:r>
        <w:rPr>
          <w:sz w:val="32"/>
          <w:szCs w:val="32"/>
        </w:rPr>
        <w:t>КОСТЕНКО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ЛЯРЕНКО Алекс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ВИЧ Никита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ЮЖАНСКИЙ Александр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ЙНОВ Виталий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В Александ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ИЦКИХ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ВАТОВ Фируз Назарал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ДРИЦКИЙ Андрей Витальевич</w:t>
      </w:r>
    </w:p>
    <w:p>
      <w:pPr>
        <w:pStyle w:val="Normal"/>
        <w:rPr/>
      </w:pPr>
      <w:r>
        <w:rPr>
          <w:sz w:val="32"/>
          <w:szCs w:val="32"/>
        </w:rPr>
        <w:t>КУДРЯВЦЕВ Дмитрий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Павел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БАТОВ Викто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ИСОВ Михаил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ЛЕМЕТЕВ Евген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ЗАРЕНКО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ЛЮХИН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ОНОВ Александр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ЕНСКИЙ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СКУТОВ Артё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ОЯНОВ Евген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ПАН Викто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ЫКУШ Евгени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ОМЕДОВ Абдула Магомедал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ЗИН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ЙОРОВ Дмитри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 Артем Викторович</w:t>
      </w:r>
    </w:p>
    <w:p>
      <w:pPr>
        <w:pStyle w:val="Normal"/>
        <w:rPr/>
      </w:pPr>
      <w:r>
        <w:rPr>
          <w:sz w:val="32"/>
          <w:szCs w:val="32"/>
        </w:rPr>
        <w:t>МАНТУЛИН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ЕМЬЯНОВ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ЬЯНОВ Никола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КОНЯН Самсо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НИКОВ Егор Леон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НИКОВ Миха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ЯКИН Михаил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ШКОВ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ИХИН Михаил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ЛЕР Денис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РОНОВ Илья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ЙЛОВ Евген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ОЛАП Серге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КИН Никита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ЗИН Артем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СКИН Владислав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ДЕЛЕЦ Дмитри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ИН Николай Фед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АРОВ Илья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МЧУК Яро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Никола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Паве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ЧКОВ Владислав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КОВ Арте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СЯННИКОВ Константи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АНИСЯН Вадим Вард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ЛЬХОВСКИЙ Александ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КОВ Степ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РЕНКО Серге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ЕХАНОВ Владислав Вячеславович</w:t>
      </w:r>
    </w:p>
    <w:p>
      <w:pPr>
        <w:pStyle w:val="Normal"/>
        <w:rPr/>
      </w:pPr>
      <w:r>
        <w:rPr>
          <w:sz w:val="32"/>
          <w:szCs w:val="32"/>
        </w:rPr>
        <w:t>ПОДМОГИЛЬНЫЙ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КОВ Никита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ОВ Максим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ОПЬЕВ Евгений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КО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КОВ Глеб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ЕНКО Владими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ЕНКОВ Дании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ИМХАНОВ Валех Ками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ФРОНОВ Константин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Владислав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ЧКОВ Влад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ЫЛЕВ Алекс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САРЕВ Виктор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ЖАЕВ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Дмитрий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УТИН Евген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Алекс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ЧКИН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В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ОВ Владими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ЕЛКОВ Артём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ББОТИН Дмитр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ИН Кирилл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ЩИЛКИН Семе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КАРЕВ Александр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СТОПЯТОВ Николай Львович</w:t>
      </w:r>
    </w:p>
    <w:p>
      <w:pPr>
        <w:pStyle w:val="Normal"/>
        <w:rPr/>
      </w:pPr>
      <w:r>
        <w:rPr>
          <w:sz w:val="32"/>
          <w:szCs w:val="32"/>
        </w:rPr>
        <w:t>ТОРГУН Антон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ГУБ Эдуард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РБИН Алекс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РХУТДИНОВ Ильшат Ни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ЧЕНКО Даниил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 Андре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ЛИПОВ Борис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БИРОВ Кирилл Русте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ЙРУЛЛИН Артур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ЦУКОВ Анзор За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УТОВ Роман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МОВ Илья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ТОРЯНСКИЙ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РЕНОВ Давыд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ДАЕВ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КОВ Влади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РКОВ Свято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КУЛАЕВ Артем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ЫШЕВ Его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РИКОВ Андр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ПРИКОВ Ив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КИН Паве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ЕГОВ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ПИЛОВ Равиль Рафа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ЛЬГИН Никола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ОВ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ЗЫКОВ Дмит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ШИН Владислав Александрович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Военно-космический кадетский корпус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РАМЯН Нвер Тату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ИЛОВ Серге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АМЕНКО Андрей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ИФЬЕВ Лев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УЛИЧ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ДРЮЩЕНКО Аки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ОСОВ Дмитр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НУФРИЕВ Сергей Алекс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ТАЕВ Шарапутдин Курб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МЕДОВ Хаджи-Мурат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КАЛОВ Владислав Игоревич</w:t>
      </w:r>
    </w:p>
    <w:p>
      <w:pPr>
        <w:pStyle w:val="Normal"/>
        <w:rPr/>
      </w:pPr>
      <w:r>
        <w:rPr>
          <w:sz w:val="32"/>
          <w:szCs w:val="32"/>
        </w:rPr>
        <w:t>БАРТ Иосиф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В Ром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ДАНО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ОТИН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ГАКОВ Даниил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АСИМОВ Максим Николаевич</w:t>
      </w:r>
    </w:p>
    <w:p>
      <w:pPr>
        <w:pStyle w:val="Normal"/>
        <w:rPr/>
      </w:pPr>
      <w:r>
        <w:rPr>
          <w:sz w:val="32"/>
          <w:szCs w:val="32"/>
        </w:rPr>
        <w:t>ГРИЦУНОВ Кирил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БИН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ОВ Владими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ФЕЕВ Ром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АКОВ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ФИМОВ Валенти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ФИМОВ Леонид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АНОВ Антон Олегович</w:t>
      </w:r>
    </w:p>
    <w:p>
      <w:pPr>
        <w:pStyle w:val="Normal"/>
        <w:rPr/>
      </w:pPr>
      <w:r>
        <w:rPr>
          <w:sz w:val="32"/>
          <w:szCs w:val="32"/>
        </w:rPr>
        <w:t>ЗАРИПОВ Рустам Ири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Серге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НКОВЕЦ Максим Юрьевич</w:t>
      </w:r>
    </w:p>
    <w:p>
      <w:pPr>
        <w:pStyle w:val="Normal"/>
        <w:rPr/>
      </w:pPr>
      <w:r>
        <w:rPr>
          <w:sz w:val="32"/>
          <w:szCs w:val="32"/>
        </w:rPr>
        <w:t>ИВАНОВ Влад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ШОВ Сергей Аль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УН Владислав Геннадьевич</w:t>
      </w:r>
    </w:p>
    <w:p>
      <w:pPr>
        <w:pStyle w:val="Normal"/>
        <w:rPr/>
      </w:pPr>
      <w:r>
        <w:rPr>
          <w:sz w:val="32"/>
          <w:szCs w:val="32"/>
        </w:rPr>
        <w:t>КАЗАРОВ Сергей Андреевич</w:t>
      </w:r>
    </w:p>
    <w:p>
      <w:pPr>
        <w:pStyle w:val="Normal"/>
        <w:rPr/>
      </w:pPr>
      <w:r>
        <w:rPr>
          <w:sz w:val="32"/>
          <w:szCs w:val="32"/>
        </w:rPr>
        <w:t>КАЛАМБЕТ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ЕНКО Эдуард Петрович</w:t>
      </w:r>
    </w:p>
    <w:p>
      <w:pPr>
        <w:pStyle w:val="Normal"/>
        <w:rPr/>
      </w:pPr>
      <w:r>
        <w:rPr>
          <w:sz w:val="32"/>
          <w:szCs w:val="32"/>
        </w:rPr>
        <w:t>КОБЗОВ Андрей Владимирович</w:t>
      </w:r>
    </w:p>
    <w:p>
      <w:pPr>
        <w:pStyle w:val="Normal"/>
        <w:rPr/>
      </w:pPr>
      <w:r>
        <w:rPr>
          <w:sz w:val="32"/>
          <w:szCs w:val="32"/>
        </w:rPr>
        <w:t>КОНДРАТЬЕ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ЕВ Ром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ВЦОВ Александр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В Илья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ЗАРЕВ Иван Игоревич</w:t>
      </w:r>
    </w:p>
    <w:p>
      <w:pPr>
        <w:pStyle w:val="Normal"/>
        <w:rPr/>
      </w:pPr>
      <w:r>
        <w:rPr>
          <w:sz w:val="32"/>
          <w:szCs w:val="32"/>
        </w:rPr>
        <w:t>МАРЗАГАНОВ Георгий Русл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ОВ Захар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ОВ Ю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ГЕНБАЕВ Тимур Талг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КУЛО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ХИДЗЕ Сулхан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ГУНОВ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ЙЛОВ Александ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ЕЙЧУК Игорь Сергеевич</w:t>
      </w:r>
    </w:p>
    <w:p>
      <w:pPr>
        <w:pStyle w:val="Normal"/>
        <w:rPr/>
      </w:pPr>
      <w:r>
        <w:rPr>
          <w:sz w:val="32"/>
          <w:szCs w:val="32"/>
        </w:rPr>
        <w:t>МОТ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ТОВ Валерий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ПОВ Александр Ром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ЧЕНКО Владислав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ВОЙ Макси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ОМАРЕВ Илья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АШОВ Андре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НИЧЕВ Алекс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УШКО Григорий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ИНОВ Илья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ЗЕМОВ Никола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ДЕРЕВ Витал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ЦОВ Георгий Александрович</w:t>
      </w:r>
    </w:p>
    <w:p>
      <w:pPr>
        <w:pStyle w:val="Normal"/>
        <w:rPr/>
      </w:pPr>
      <w:r>
        <w:rPr>
          <w:sz w:val="32"/>
          <w:szCs w:val="32"/>
        </w:rPr>
        <w:t>СМИРНОВ Олег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Дмитри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Никита Артемович</w:t>
      </w:r>
    </w:p>
    <w:p>
      <w:pPr>
        <w:pStyle w:val="Normal"/>
        <w:rPr/>
      </w:pPr>
      <w:r>
        <w:rPr>
          <w:sz w:val="32"/>
          <w:szCs w:val="32"/>
        </w:rPr>
        <w:t>СОРОКИН Владислав Олегович</w:t>
      </w:r>
    </w:p>
    <w:p>
      <w:pPr>
        <w:pStyle w:val="Normal"/>
        <w:rPr/>
      </w:pPr>
      <w:r>
        <w:rPr>
          <w:sz w:val="32"/>
          <w:szCs w:val="32"/>
        </w:rPr>
        <w:t>СОРОКИН Иван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ЕНКИН Артем Алекс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НО Максим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ЕНКО Васил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ЛОВ Макси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КАЧЕНКО Андр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ФИМОВ Михаил Дмитриевич</w:t>
      </w:r>
    </w:p>
    <w:p>
      <w:pPr>
        <w:pStyle w:val="Normal"/>
        <w:rPr/>
      </w:pPr>
      <w:r>
        <w:rPr>
          <w:sz w:val="32"/>
          <w:szCs w:val="32"/>
        </w:rPr>
        <w:t>ТРУБНИКОВ Денис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ТОВ Иван Александрович</w:t>
      </w:r>
    </w:p>
    <w:p>
      <w:pPr>
        <w:pStyle w:val="Normal"/>
        <w:rPr/>
      </w:pPr>
      <w:r>
        <w:rPr>
          <w:sz w:val="32"/>
          <w:szCs w:val="32"/>
        </w:rPr>
        <w:t>ЧАЙКИН Рудольф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ПИЛЯН Антон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ЛЬГА Александр Анд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ЛЬГА Дмитрий Анд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НКОВСКИЙ Даниил Эдуардович</w:t>
      </w:r>
    </w:p>
    <w:p>
      <w:pPr>
        <w:pStyle w:val="Normal"/>
        <w:autoSpaceDE w:val="false"/>
        <w:spacing w:lineRule="auto" w:line="25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Кадетский корпус радиоэлектроники</w:t>
      </w:r>
    </w:p>
    <w:p>
      <w:pPr>
        <w:pStyle w:val="Normal"/>
        <w:autoSpaceDE w:val="false"/>
        <w:spacing w:lineRule="auto" w:line="256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6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9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РАНОВ Иван Виктор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ОТЕЧЕСТВО Алекс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НОВ Никита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ДАЕВ Ива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ЙШИН Ив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ЧЕВ Игорь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ЫНГАЗОВ Влади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МАТОВИЧ Данил Игн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КОВ Дмитрий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МОЛИН Александ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УН Вячеслав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ЕТОВ Ива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ЕНКОВ Данил Рам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НАФИН Константи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ОНОВ Макси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ЕДОВ Рустам Сойнал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ГУН Серге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УТЬКО Алексей Стани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РАНЧИН Андрей Андр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ОСТЕНКО Роман Ж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АЦКИЙ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УРИКОВ Андр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РЛИН Максим Александрович</w:t>
      </w:r>
    </w:p>
    <w:p>
      <w:pPr>
        <w:pStyle w:val="Normal"/>
        <w:autoSpaceDE w:val="false"/>
        <w:spacing w:lineRule="auto" w:line="232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32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ДЖАНЯН Артур Альбер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ЯКОВ Антон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ОВСКИЙ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ОВ Алексей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УСИН Сергей Макс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ВИЛОВ Никита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Дмит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ЕВ Ю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ВИН Егор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КО Пет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ОВ Васили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НЧАРОВ Иван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ПИНИЧ Анатол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ЕБЕНЩИКОВ Алекс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ДИН Геннади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ЩЕНОК Арте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ОМОВ Федо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МЗИН Антон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МЗИН Никита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ИН Русл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ОВ Владими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ОВ Алексей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ЖИЕВ Бэликто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 Максим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ОЛИН Дмитри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ОЛИН Олег Алексан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ДОВЕЦКИЙ Я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ИН Григо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НОВ Алексе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АРУЛИН Станислав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ЕВ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ТИН Арте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ОВ Владислав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СЕНЧУК Игорь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НЕЦОВ Максим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БЕЗЕКОВ Викто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ТЕРГИН Алексей Леон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ЗАРЕВ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АШ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ПЁШКИН Кирил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ШЕНКО Павел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ШЕВ Акты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ЬКОВ Владимир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ГАЛЕЕВ Магсад Мерд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ИН Ром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ЬЕВ Георги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ЛАВКОВ Арте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ИБУЛЛИН Игорь Леон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ЗНАМОВ Владими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Игорь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УШИН Станислав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НОВ Глеб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ЯКИН Святослав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ЕВКИН Илья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НДЗЕВСКИЙ Андр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ВЧУКОВ Яро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ИН Чагыл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ЮМКИН Денис А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ЕРА Владислав Вале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РСКИЙ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НЕВИЧ Евген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ИНСКИЙ Денис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НКОВ Антон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ОСТАВСКИЙ Александ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ЙШИН Константин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ОФЕЕВ Дмит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РЕНКО Миха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Н Максим Георг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НИЧЕНКО Руслан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ВРИН Вяче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АНОВ Михаи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АПОВ Раиль Илги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ЛТЫС Никита Сергеевич</w:t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6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Президентское кадетское училище (г.Оренбург)</w:t>
      </w:r>
    </w:p>
    <w:p>
      <w:pPr>
        <w:pStyle w:val="Normal"/>
        <w:spacing w:lineRule="auto" w:line="2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БРАМОВ Дмитрий Александр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ЛАНАЗАРОВ Рустам Шухрат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НЬЕВ Алекс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МЕТЗЯНОВ Айдар Ильгиз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НОВ Семё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УГЛЫЙ Дмитр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АШ Кирилл Дмитри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СТ Евген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СЕДИН Илья Александро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С Богдан Серге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ОХИН Варлен Александро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ОГОВ Артем Денис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ЗЕНКОВ Егор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ЗИЛИН Никита Никола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ОВ Анатолий Борис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НЕВ Артемий Юрь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НЕЗДИЛОВ Александр Петр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ЕВ Максим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ЛОВ Игорь Владимиро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ЧЁВ Ив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ГОРЬЕВ Кирилл Валерь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АГИН Денис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ЕМЕЕВ Владими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НИХОВ Максим Виталь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ОНОВ Станислав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ЕЛЬ Андр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МАГАМБЕТОВ Асан Бакы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ВЕРИН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ОВ Владислав Игор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ЬКО Даниил Ден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АЧЕВ Владимир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ПЕНКОВ Пантелеймон Ивано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ИМОВ Паве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ИН Лев Никола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РАТЬЕВ Вячеслав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ХАНЕВИЧ Семен Константино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ЕШОВ Алексей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 Денис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 Ива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БОВСКИЙ Никита Дмитри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НЕЕВ Никола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ЧЕНКО Богдан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ГУН Вадим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ВИНОВ Григо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ВИНОВ Егор Юрь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ЯГИН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ГИНОВ Евгени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ГДАШ Дмитрий Георг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ТИЕВ Марат Флюро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ЕНС Никита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УЗНЫЙ Вячеслав Дмитри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ЮХИН Владислав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ИН Игорь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ШКАРЕВ Даниил Олего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СТАФОВ Артем Александр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МОВ Никита Серге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СЕДОВ Павел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РЕБИН Андр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ЛАЕНКО Анатоли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ДОЕВ Арсалан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НЮШИН Кирилл Дмитри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ЛАГЕИН Даниил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Евген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РУХИН Андре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АПОВ Ив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НИН Егор Ег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НИЧЕНКО Сергей Виктор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ЧЕ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СОНЫЧЕВ Алексей Серге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МАГИН Даниил Серге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АШВИЛИ Лаши Георги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Дмитри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ЕНКО Денис Алексе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МАТИН Виктор Александр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ЦЕВ Игорь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ЯН Борис Василь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АТАРОВ Талгат Максу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ОРОВ Сергей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РШИН Стан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ИЦКИЙ Александр Дмитри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МИН Сергей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ПЕНКО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РР Дмит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ЕВСКИЙ Александр Никола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ФИСТОВ Евгений Григорь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ОВ Антон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МЯКИН Дмитрий Никола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РБАКОВ Константин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ЛЕВ Андрей Дмитриевич</w:t>
      </w:r>
      <w:r>
        <w:rPr/>
        <w:t xml:space="preserve"> (поступал в СПб. СВУ)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ИКАДИРОВ Руслан Серикал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УСЕВ Рафаэль Хаб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МАНГУСОВ Руслан Кайд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АШКИН Андре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УТЮНОВ Ваник Давидо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АБИН Заха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ФАНАСЬЕВ Макси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ЯСНИКОВ Дмитрий Евгень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ДАКОВ Иван Серге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СКОВ Дании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ЧЕНКОВ Станислав Геннад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СОВ Алекс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РУКОВ Владислав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ОВ Александр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ОСКОВ Ив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УХОВ Дмитрий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ЦАЙ Алексей Серге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РЕЕНКОВ Никита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ЕВ Александ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ФИМОВ Валер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РОДИН Георгий Дани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НОВЬЕВ Григо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РЕВ Вячеслав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НАТЕНКО Богд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ИНОВ Андрей Никола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АЙКИН Иван Вячеслав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ОВ Александр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АТКИН Никола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ЯНЕНКО Данил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ЧУРИН Ром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ЛОВЦЕВ Кирил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НИКОВ Денис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 Кирилл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ОЛАПОВ Анто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ЁНКИН Альберт Олег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ОВ Анто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ЫШЕВ Никита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В Денис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ЬНИКОВ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ШКАРОВ Артё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СКИЙ Иван Андре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МАТОВ Илхом Бахтие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ИКОВ Малик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РГАЛИЕВ Арсен Айв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РМУХАНОВ Серик Нурсулт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ЧИННИКОВ Иван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ПОВ Вадим Ма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МЯКОВ Вадим Валерь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СКИН Алексей Серге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ОДИН Александр Серге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ЧКОВ Артем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НН Его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ДНЕВ Никита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КИШ Максим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ЁНОВ Максим Алексе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РИН Юри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ВЬЁВ Антон Борис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РИН Иван Пет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ПАНОВ Алексей Никола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ТАРИНОВ Николай Андре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ЕРИН Кирилл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ОФИМОВ Роман Дмитри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ШКАНОВ Виктор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ЮКОВ Никита Михайло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ОВ Данила Александ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ЬЯНЦЕВ Роман Юрь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ИППОВ Сергей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ОЛОВ Алексей Василь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САМУДЕНОВ Дмитрий Асх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МУШКИН Никита Сергеевич</w:t>
      </w:r>
      <w:r>
        <w:rPr/>
        <w:t xml:space="preserve"> (поступал в СПб.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ОВ Александр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КАЙДА Игорь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ДУРА Вяче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МАНАЕВ Денис Алексе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ШИКОВ Владими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МИЛОВ Ярослав Алексе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ХМАНОВ Евген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КОВЛЕВ Сергей Сергеевич</w:t>
      </w:r>
      <w:r>
        <w:rPr/>
        <w:t xml:space="preserve"> (поступал в СПб. СВУ)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РАШИТОВ Рустам Фари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ДУЛИН Руслан Илсу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ПОВ Владислав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ЬШУТАЕВ Салимжан Сансызб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СУКОВ Дмитрий Лом-Ал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ТАЕВ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Ш Евгений Олег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ИЛКО Алексей Вале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ДАКОВ Александр Владимир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НАЗИВ Илья Иль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ТЕНКО Александр Никола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АВВА Владимир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АКИН Владислав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АКИН Никита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ИВ Яро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ХНЕНКО Дмитрий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ТЕРСКИЙ Дмит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ЛАСОВ Данил Фед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ЛАЗОВ Вадим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ГУЛИН Павел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ШКОВ Евгений Дмитри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РЛИНГ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ЗАТУЛЛИН Адель Артур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ЬЯНОВ Руслан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ЕНКО Владимир Владимир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ИНИН Кирил Анд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ЛАНОВ Виктор Олего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ЕМЕЕ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ОЛЕНКО Олег Андрее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Андрей Альберт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АРОВ Константин Дмитрие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АРЕВ Игорь Юрь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АЙЛОВ Ром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ДОЧНИКОВ Андр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ШЕВ Иван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УЛОВ Кир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ЯКИН Михаил Игор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НДОП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ЫРЕВ Заха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КОРИН Александр Вале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МАКОВ Денис Павл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ЧАГИН Сергей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ШУНО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ИКОВ Никита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К Александр Анатоль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ОВ Константин Олег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ЕНБАЕВ Мурат Мухамбе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ЗЬМИН Владислав Михайл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ПАВЦЕВ Андрей Игоревич</w:t>
      </w:r>
      <w:r>
        <w:rPr/>
        <w:t xml:space="preserve"> (поступал в Моск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ВРЕНТЬЕВ Анатолий Борис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ОНОВ Ярослав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ЖКИН Владислав Серге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УХТИН Илья Андр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ВЛЮТОВ Евгений Фанил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ЗИН Олег Александроа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ЕНКО Владимир Серг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ОВ Вячеслав Алексе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ГУШЕВ Дмитрий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КЕВИЧ Илья Алекс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НЫЙ Андрей Владимиро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ЩЕРЯКОВ Кирилл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ЯЕВ Анатол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ЙЛИЦЫН Петр Константин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ХАЙЛОВ Александр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ОВ Дмитрий Эдуар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АНИСЯН Артем Арту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ВЕРЗЕВ Никита Иль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Егор Александро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ЕРСКИХ Михаил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ЮХОВ Максим Серге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ОВ Александр Вита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ОВ Иван Дмитри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АКИШИН Дмитрий Виталь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ДАКОВ Михаил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УЗОВ Александр Каримберг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БИТОВ Максим Игоревич</w:t>
      </w:r>
      <w:r>
        <w:rPr/>
        <w:t xml:space="preserve"> (поступал в Екатеринбург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РСКИЙ Евгений Антон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АРСКИЙ Роман Антон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РУКОВ Даниил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УТИН Максим Владимир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ФОНОВ Иван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РОДОВ Александр Серг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СТУНОВ Александр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Альберт Серге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ОНОВ Владислав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ОКИН Михаил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ШИН Николай Дмитрие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ЛБАЕВ Владислав Русте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МАНОВ Евгений Алик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ШКАНОВ Никита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ЮЛЬКОВ Владислав Евгень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НКОВ Владимир Ярославо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РЕННИК Максим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АТОВ Алексей Вячеслав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АРТЛИ Филипп Андрее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СНУЛЛИН Рамис Дамирович</w:t>
      </w:r>
      <w:r>
        <w:rPr/>
        <w:t xml:space="preserve"> (поступал в Казан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АШЕВ Вадим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ИН Николай Демид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УВАЕВ Денис Игоревич</w:t>
      </w:r>
      <w:r>
        <w:rPr/>
        <w:t xml:space="preserve"> (поступал в Твер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УКИН Андрей Валерьевич</w:t>
      </w:r>
    </w:p>
    <w:p>
      <w:pPr>
        <w:pStyle w:val="Normal"/>
        <w:spacing w:lineRule="auto" w:line="2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РАМЦОВ Иван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УШАЕВ Эльнар Рамиль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АПОВ Дмитри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ИМОВ Кирилл Дмитри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ЁХИН Ив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МАДИЕВ Игорь Расул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МЕТОВ Никита Олег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ГЛАЙ Ива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НДИН Андрей Вадим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ОТОВ Дилбоз Мирал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БАЕВ Вадим Ильда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БРИНСКИЙ Александр Евгень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ДАНЧИКОВ Андр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АТАЕВ Альберт Алано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ОВКОВ Александр Викто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ШКО Дмитрий Олег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ЛИХ Иван Григо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НИЯТУЛЛИН Ильдар Хами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ЦИК Кирилл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ЗЕЙ Константин Александр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АЧЕНКО Федор Захаро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ЫДОВ Евгений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ЕНЁВ Александр Евген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ОВ Дмитр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ЬЯЧЕНКО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ОВ Евгений Андр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ФИМОВ Артем Дмитри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ЕМЕНКО Данила Никола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БИН Васили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Андрей Серг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ВАНОВ Александр Игор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НАТОВ Владимир Серг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НЕВ Дмитрий Юр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ЗАКОВ Сергей Серг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ЕВ Никита Владиславо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САМУН Константин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ИН Борис Владимиро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АТЕЕВ Сергей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ИРИН Павел Константин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РПИЧНИКОВ Алексей Олег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ЖЕБАЕВ Иззат Марат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НИКОВ Дмитрий Александ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ЯДИН Андрей Пав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ЕШКОВ Владислав Александ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КИН Никита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 Вячеслав Вячеславо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ЛЯРОВ Роман Эдуардо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ЧИГИН Сергей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ЬМАМЕТОВ Азат Марси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ОНОВ Серге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ИХИН Антон Анато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ПИН Антон Владими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АРОВ Никита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ЦЕВ Антон Владими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ЦЕВ Илья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ТИРОСЯН Родион Арту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ФИН Виктор Дмитри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ЦЫНА Роман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НСКИЙ Александр Виталь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ЛЕНТЬЕВ Константин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Н Александр Андр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ЧАНОВ Александр Никола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КИШЕВ Максим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ГМАТОВ Бахром Бахтие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ИТИН Дмитрий Александ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ЧИННИКОВ Игорь Владими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ЕНКО Денис Василь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РОВ Дмитрий Серг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НЯКОВ Александ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ВЦЕВ Сергей Александр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ЯКОВ Алексей Серг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ОВ Антон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ДАННИКОВ Александр Виктор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РТОВ Артём Алекс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НИЦКИЙ Евгений Михайл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ДИН Павел Алекс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ГЕЕВ Игорь Сергеевич</w:t>
      </w:r>
      <w:r>
        <w:rPr/>
        <w:t xml:space="preserve"> (поступал в Военно-космиче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ЦКИЙ Владислав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ЛОВ Илья Ива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ИРНОВ Антон Серг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ОЛОВ Александр Серг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ЯРЧИК Иван Андр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ХОРУЧКИН Сергей Олег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РАБАРА Михаил Александр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МОФЕЕВ Владимир Андрее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ХАНОВ Максим Дмитрие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ПИКИН Николай Александро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ИН Павел Андреевич</w:t>
      </w:r>
      <w:r>
        <w:rPr/>
        <w:t xml:space="preserve"> (поступал в Омский К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РХУТДИНОВ Руслан Махмут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ОРОВ Евгений Константи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СНУТДИНОВ Фаиль Ильгизович</w:t>
      </w:r>
      <w:r>
        <w:rPr/>
        <w:t xml:space="preserve"> (поступал в Ульяновское С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ШКИН Александр Владимирович</w:t>
      </w:r>
      <w:r>
        <w:rPr/>
        <w:t xml:space="preserve"> (поступал в Омский КК)</w:t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6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е военно-музыкальное училище</w:t>
      </w:r>
    </w:p>
    <w:p>
      <w:pPr>
        <w:pStyle w:val="Normal"/>
        <w:autoSpaceDE w:val="false"/>
        <w:spacing w:lineRule="auto" w:line="256"/>
        <w:ind w:right="41" w:hanging="0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56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10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МАНОВ Степан Дмитри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ДРИЯНОВ Евгений Серг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ТЁМЕНКО Даниил Юр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ТЕНЯН Самвел Рубик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ФАНАСЬЕВ Михаил Константин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АНОВ Виктор Серг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ГАЧЁВ Максим Михайл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СТУНИН Николай Алекс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ЙТОВИЧ Константин Владими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ВРИЛИН Валентин Юр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НИЕЛЯН Александр Михайл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ИСОВ Рустам Роман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КАРЕВ Евгений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АН Максим Леонид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БРОДНИЙ Александр Анатол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ГОРЦЕВ Руслан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 Александр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 Максим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БАШ Василий Васил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ОЛЁВ Дмитрий Михайл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ТОРГА Никита Антон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ДЫЖНИКОВ Никита Андр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ТЯНОВ Корадо Руслан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ОКА Александр Павл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ВДАШЕВ Александр Серг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ЛЮБИН Константин Никола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ВЛОВ Гор Григор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ФЕНТЬЕВ Алексей Геннад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ЕР Николай Ян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ОРСКИЙ Антон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УНИН Вадим Валер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УДНИКОВ Павел Павл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ПИН Алексей Анатол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ДЕНКО Юрий Вячеслав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ДЮК Олег Борис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ВКУНОВ Евгений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ВУШКИН Александр Валер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ТКУЛОВ Валерий Серг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ТКУЛОВ Виталий Серге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МЕНИН Виталий Витал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ДЕНКО Алексей Викто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ЛИН Андрей Геннад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НЕЦ Роман Васил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РАТЫНОВ Кирилл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ФЕЛЬ Михаил Викто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ТЬЯКОВ Борис Викто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ОРЕНКО Вячеслав Анатол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ЫПКИН Александр Евгенье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БЕЛО Георгий Александрови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ИМОВ Павел Александрович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firstLine="709"/>
        <w:jc w:val="both"/>
        <w:textAlignment w:val="center"/>
        <w:rPr/>
      </w:pPr>
      <w:r>
        <w:rPr>
          <w:b/>
          <w:sz w:val="32"/>
          <w:szCs w:val="32"/>
        </w:rPr>
        <w:t>2. Несовершеннолетние граждане Российской Федерации женского пола:</w:t>
      </w:r>
    </w:p>
    <w:p>
      <w:pPr>
        <w:pStyle w:val="Normal"/>
        <w:ind w:right="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кадетский корпус «Пансион воспитанниц Министерства обороны Российской Федерации»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5 класс</w:t>
      </w:r>
    </w:p>
    <w:p>
      <w:pPr>
        <w:pStyle w:val="Normal"/>
        <w:rPr/>
      </w:pPr>
      <w:r>
        <w:rPr>
          <w:color w:val="000000"/>
          <w:sz w:val="32"/>
          <w:szCs w:val="32"/>
        </w:rPr>
        <w:t>АКИМЕНКО Маргарита Игор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АФАНАСЬЕВА Анастасия Серг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БАДИНА Мария Ами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БАТЫРОВА Румия Фуркат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ВОВК Анна Олег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ГАЙНУЛЛИНА Диана Ильда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ГОНЧАРЕНКО Анна Роман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ГРИГОРЬЕВА Екатерина Игор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ГУРЬЯНОВА Анастасия Серг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ГУРЯКОВА Анастасия Викто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ЖУК Анастасия Андр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ЖУКОВА Яна Руслан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ЗАВЕРТАЙЛО Анна Федо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ЗИЯТДИНОВА Ульяна Юр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ЗОТОВА Валерия Алекс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ЗЮЗИНА Татьяна Серг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ИВАНОВА Анастасия Павл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ИВАНУШКИНА Алёна Роман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ИГНАТОВА Евгения Дмитри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ИЛИНА Александра Павл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ИРИЧЕНКО Анастасия Александ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ЖЕВНИКОВА Евгения Евген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ЛОМИЕЦ Анжелика Юр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НОБЕЕВСКАЯ Ксения Никола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ПТИКОВА Милана Александ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ОРНИЕНКО Маргарита Роман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КРЫЛОВА Екатерина Игор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ЛЕЛЮХИНА Анна Константин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ЛИТВИНА Анастасия Викто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МАКОГОН Ольга Михайл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МАРТЫНЮК Наталья Александ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МИХОЛАП Алеся Леонид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МОРОЗ Олеся Владими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МОЧАЛИНА Елизавета Андр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ВШИРВАНОВА Лиана Фидел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НАГОРНАЯ Кира Геннад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НИКИТИНА Анастасия Серг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НОВИКОВА Эрика Александ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ОРЛОВА Дарья Мирослав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ПЕРЕПЕЛИЦА Татьяна Серг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ПОТАТУШКИНА Анна Вячеслав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РАСПОПОВА Дарья Михайл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РЫБАКОВА Валерия Викто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СВИРСКАЯ Ксения Витал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СВИРЮКОВА Анастасия Серге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ВАСТЬЯНОВА Дарья Анатол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СЕРГЕЕНКО Александра Игор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СМИРНОВА Вера Евген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СОРОКА Елена Валер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ТОРОВИНА Екатерина Михайл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ФЕДОРЕНКО Анастасия Юр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ФЕДОТОВА Александра Игор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ФЕЛЬДМАН Диана Вадим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ХОДЮК Екатерина Александ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ХОМЕНКО Марианна Витал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ЦВЕТКОВА Александра Леонид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ЦЕЦХЛАДЗЕ Медея Зураб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ЦЫСЬ Ольга Вячеслав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ЧЕРНЯКОВА Дарья Григорье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ШАЛЫГИНА Виктория Сергеевна</w:t>
      </w:r>
    </w:p>
    <w:p>
      <w:pPr>
        <w:pStyle w:val="Normal"/>
        <w:autoSpaceDE w:val="false"/>
        <w:spacing w:lineRule="auto" w:line="228"/>
        <w:ind w:right="41" w:hanging="0"/>
        <w:textAlignment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6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ЛИКИНА Екатерина Рома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ДРИЕВСКАЯ Юл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ИСИМОВА Анна Вита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ИПОВА Арин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ИС Галина Анто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КИНА Ксен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ДЫГО Светлана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ЫШОВА Александр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ТАЕВА Виктория Конста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НДАРЕНКО Анастасия Конста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СОВА Оксана Пав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ЕЛОВА Алиса Александровна</w:t>
      </w:r>
    </w:p>
    <w:p>
      <w:pPr>
        <w:pStyle w:val="Normal"/>
        <w:rPr/>
      </w:pPr>
      <w:r>
        <w:rPr>
          <w:color w:val="000000"/>
          <w:sz w:val="32"/>
          <w:szCs w:val="32"/>
        </w:rPr>
        <w:t>ГАНДЗЮК Анастаси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ЫШЕВСКАЯ Виктория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БАЧЕВА Анна Рома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ГОРЬЕВА Александра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ГТЕРЁВА Екатерина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МИДОВА Виктор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ЁМОЧКИНА Виктория Викто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МИТРИЕВА Дарь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ПЛЯКИНА Лил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ЛЬСОВА Анастасия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ХАРОВА Дарья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БРАГИМОВА Вероника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А Ангелина Михай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А Анна Анато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ВАНОВА Вероника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ЪЮРОВА Маргарит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ОДВОРСКАЯ Валери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АМАЗОВА Алина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РЕЕВА Анастас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УБУК Ольга Вадим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ЕСНИК Татья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ЯДИНА Галина Пав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ИССАРОВА Екатери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ЕПАНОВА Елена Анато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ЛТАНОВА Эльмира Самат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САЙЛО Елена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ХАРЕНКО Анастас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ЫРОВА Наталь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ЩЁВА Анастасия Конста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ВИНОВА Ульяна Михай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РАДОВА Арина Рустам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МУШИНА Оксана Конста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АРЧЕНКО Инесс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ЕХОВА Юлия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ИНЬКО Ян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ВНИКОВА Екатерина Максим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ФИКОВА Наталья Раи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ДНЫХ Арин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УМЯНЦЕВА Елизавет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АРСКАЯ Валерия Эдуард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КОЛОВА Анастасия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РАТУХИНА Ариадна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ЯСЦЫНА Дарья Михай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ИНЕНКОВА Мария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ФАНОВА Татья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ЕХРАНОВА Татьяна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ИНКОВСКАЯ Валер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МАТОВА Софья Алексеевна</w:t>
      </w:r>
    </w:p>
    <w:p>
      <w:pPr>
        <w:pStyle w:val="Normal"/>
        <w:autoSpaceDE w:val="false"/>
        <w:spacing w:lineRule="auto" w:line="228"/>
        <w:ind w:right="41" w:hanging="0"/>
        <w:jc w:val="center"/>
        <w:textAlignment w:val="center"/>
        <w:rPr/>
      </w:pPr>
      <w:r>
        <w:rPr>
          <w:b/>
          <w:sz w:val="32"/>
          <w:szCs w:val="32"/>
        </w:rPr>
        <w:t>7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ГАФОНОВА Тамар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ЖЕНИЛОК Олеся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ЖЕНОВА Ренат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ЗАЛУК Алён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ЛАХОНОВА Елизавета Пав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РСУК Виолетта Евген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РОБКОВА Александр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ТАГАРИНА Дарь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ЧЕНКОВА Дарь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РЛАМОВА Анастасия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ННИКОВА Полина Геннад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КОВА Ольга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РОБЬЕВА Валерия Анато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ПОНОВА Анастасия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РЕЕВА Алина Шавкат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ЬДЕ Александра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КУН Екатерина Эдуард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ЩАНОВА Мадина Серик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БРОВИНА Светлана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ВСИКОВА Анна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РУНДОВА Алина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ПОВА Анастасия Конста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ПУКОВИЧ Алина Викто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ТАСОНОВА Алё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РОЛЬ Ин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НДЕЕВА Елизавет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ЗЬМЕНКО Анастас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ДАКОВА Анастасия Никола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УПЕННИКОВА Елена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ЗНЕЦОВА Виктор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РИНА Кристина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РКИНА Владле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ИТВИНОВА Анастаси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ЕКОВА Эльмира Каербек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ЦЕЛОВА Тамара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ШЬЯНОВА Дарь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ЛЬНИК Станислава Григо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ЛОДЦОВА Дарь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ОЗОВА Паулина Рома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ЯСОЕДОВА Ольг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ЫШКИНА Виктория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СЁМОВА Анастасия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ОНОВА Екатерина Анато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ФЕНОВА Дарья Вита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АЛОВА Елена Викто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ГАЧЕВА Елен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ОВОЙТ Евгения Васи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КО Олес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КОЛОВА Ксени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ЛТОНОВА Мадина Аминджо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РСАКОВА Анастас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МОШЕНКОВА Юлия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ЛАТОВА София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МИНЦОВА Ксения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АСИНЮК Анастасия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ОЛКИНА Марина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ЛИМОВА Анастасия Анто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ЕМЯКИНА Алина Вита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ЮРЕНКОВА Мари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ИМОВА Мария Алексеевна</w:t>
      </w:r>
    </w:p>
    <w:p>
      <w:pPr>
        <w:pStyle w:val="Normal"/>
        <w:spacing w:lineRule="auto" w:line="24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32"/>
          <w:szCs w:val="32"/>
        </w:rPr>
        <w:t>8 клас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РТАМОНОВА Татьян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ИЦКАЯ Анна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ГДАНОВА Анастасия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ОВКИНА Анастасия Вячеслав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ЧКОВСКАЯ Анн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ОГДИНА Алёна Евген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РОБЬЕВА Валер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АВРИЛОВА Май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РДЕЕВА Анастас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ТЧЕНКО Екатерин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СЕВА Екатерина Вале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РЖКО Любовь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ЖАБАИЛДАЕВА Гулим Серик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НГУРОВА Ирина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РМАЧЕНКОВА Евгени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АРКОВСКАЯ Мария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ИХОВСКАЯ Анастасия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ЙКОВА Анастасия Алекс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ЛИНСКАЯ Ксения Геннад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ТОВА Екатерина Вячеслав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ОСИПЕНКО Валентина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ГРАМАНЯН Алина Суре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ЗНАЧЕЕВА Нина Михай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РИЛЛОВА Анна Никола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ЯШКО Екатерина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ВДРЯ Екатери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ТУНОВА Ольга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ЬЯКОВА Ирина Евген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СТЕНКО Александра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ЕВА Анастаси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ДЕН Дарья Владислав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ОНТЬЕВА Юл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КМАНОВА Оделия Русла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КМАНОВА Эльвина Алим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ЛЬНИК Вероника Конста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ЩЕРЯКОВА Людмила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РОЗОВА Анастас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ЛОВА Виктория Серг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ШИНА Юлия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РИГУЛЯ Екатерина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ОВА Елена Васи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ОВА Кристина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ОВА Таисия Валентин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ИЧЕВА Виктория Дмит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ДЬКА Анастасия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ИЛЬНИКОВА Анна Игор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ЧЕКОВА Анастасия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НЦОВА Екатерин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ХИНИНА Юлия Олег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МОФЕЕВА Мария Юр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МЧЕНКО Анна Виталь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МАЧЕВА Анастасия Валери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СУГАЛИЕВА Аяна Серик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ИВУК Анастасия Владими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ЛОДОВА Яна Викто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РЕНОВА Полина Павл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ШЛЁНКОВА Александра Андрее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УДИНОВА Ксения Александ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ИМЫРБАЕВА Гульнара Хайдаровн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ОВЛЕВА Анна Михайловна</w:t>
      </w:r>
    </w:p>
    <w:p>
      <w:pPr>
        <w:pStyle w:val="Normal"/>
        <w:ind w:right="4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ЦЕНТРАЛЬНОЙ ПРИЕМНОЙ КОМИССИИ</w:t>
      </w:r>
    </w:p>
    <w:p>
      <w:pPr>
        <w:pStyle w:val="Normal"/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" w:hanging="0"/>
        <w:jc w:val="right"/>
        <w:rPr/>
      </w:pPr>
      <w:r>
        <w:rPr>
          <w:b/>
          <w:sz w:val="32"/>
          <w:szCs w:val="32"/>
        </w:rPr>
        <w:t>Н.Панков</w:t>
      </w:r>
    </w:p>
    <w:sectPr>
      <w:headerReference w:type="default" r:id="rId2"/>
      <w:type w:val="nextPage"/>
      <w:pgSz w:w="11906" w:h="16838"/>
      <w:pgMar w:left="1701" w:right="624" w:gutter="0" w:header="357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900" w:right="332" w:firstLine="516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25:00Z</dcterms:created>
  <dc:creator>Серков ВД</dc:creator>
  <dc:description/>
  <cp:keywords/>
  <dc:language>en-US</dc:language>
  <cp:lastModifiedBy>Valery</cp:lastModifiedBy>
  <cp:lastPrinted>2009-08-12T11:34:00Z</cp:lastPrinted>
  <dcterms:modified xsi:type="dcterms:W3CDTF">2010-08-28T10:26:00Z</dcterms:modified>
  <cp:revision>3</cp:revision>
  <dc:subject/>
  <dc:title>Приложение № 1</dc:title>
</cp:coreProperties>
</file>