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зднования перевода Горьковского суворовского военного училища в Москв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50-летия образования Московского суворовского военного училищ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октября 2006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10. 00 - Начало мероприятий празд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56" w:leader="none"/>
        </w:tabs>
        <w:ind w:left="21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озложение цветов к мемориальной доске Московского СВУ на прежней территории в Филях (ныне территория ГУФТС РФ) - ответственные: И.С. Иванов и Ю.М. Лаврин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-12.00 - переезд на новую территорию Московского СВУ – ответственный – Ю. М. Лавринец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– Торжественное построение на новой территории Московского СВУ - отв. командование Мс С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выпускников-ветеранов Горьковского и Московского училищ – по выпус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действующих суворовцев – согласно расчету командования училищ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13.00 – Торжественное собрание в актовом зале Мс СВ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приветствие от Министра обороны РФ - генерал-полковник  М.Г. Вожак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доклад начальника Московского СВУ генерал-майора   В.А.Рощина  об истории Московского С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выступление выпускника Горьковского СВУ генерал-полковника Кочкина Г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выступление выпускника первого набора и первого выпуска Московского СВУ И.С. 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етствие от администрации СВАО г. Моск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етствия гостей учил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приветствие от «Московского суворовско-нахимовского содружества» его председателя генерал-майора А.И. Владимир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14.00 – Концерт силами Московского СВ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15.30 – 18.00 – товарищеский ужин в столовой училищ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18.00 – 19.00 – разъезд гос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23:00Z</dcterms:created>
  <dc:creator>Ирина</dc:creator>
  <dc:description/>
  <dc:language>en-US</dc:language>
  <cp:lastModifiedBy>Валерий</cp:lastModifiedBy>
  <cp:lastPrinted>2006-07-28T13:14:00Z</cp:lastPrinted>
  <dcterms:modified xsi:type="dcterms:W3CDTF">2006-08-01T16:56:00Z</dcterms:modified>
  <cp:revision>3</cp:revision>
  <dc:subject/>
  <dc:title>Проект плана</dc:title>
</cp:coreProperties>
</file>