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ая религиозная организация Владимирская Епархия Русской Православной Церкви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0989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01002010007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, Владимирское отделение № 86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860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0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восстановление храма святителя Василия Великого в селе Кистыш Суздальского района Владимирской област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1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ая религиозная организация Владимирская Епархия Русской Православной Церкви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0989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01002010007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, Владимирское отделение № 86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860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0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восстановление храма святителя Василия Великого в селе Кистыш Суздальского района Владимирской област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1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5:00Z</dcterms:created>
  <dc:creator>User</dc:creator>
  <dc:description/>
  <cp:keywords/>
  <dc:language>en-US</dc:language>
  <cp:lastModifiedBy>НП ГП</cp:lastModifiedBy>
  <dcterms:modified xsi:type="dcterms:W3CDTF">2011-07-26T09:56:00Z</dcterms:modified>
  <cp:revision>3</cp:revision>
  <dc:subject/>
  <dc:title>Извещение</dc:title>
</cp:coreProperties>
</file>